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gh-speed Assembler �� 68060 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060.X version 3.09+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 ����}�j���A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999/11/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M.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HAS.X v3.09 �ɂ���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̃h�L�������g����у}�j���A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L�������g�ł� HAS.X v3.09 ����̕ύX��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}��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L�������g�̒��Ŏg�p���Ă���j���j�b�N�Ȃǂ̕\�L��@�́A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yntax �ɏ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iMotorola �� Syntax �Ɋ</w:t>
      </w:r>
      <w:r>
        <w:rPr>
          <w:rtl w:val="true"/>
        </w:rPr>
        <w:t>܂܂</w:t>
      </w:r>
      <w:r>
        <w:rPr/>
        <w:t>�</w:t>
      </w:r>
      <w:r>
        <w:rPr/>
        <w:t>Ȃ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|b</w:t>
        <w:tab/>
        <w:t>a �</w:t>
      </w:r>
      <w:r>
        <w:rPr>
          <w:rtl w:val="true"/>
        </w:rPr>
        <w:t>܂</w:t>
      </w:r>
      <w:r>
        <w:rPr/>
        <w:t xml:space="preserve">���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w</w:t>
        <w:tab/>
        <w:t>B|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wl</w:t>
        <w:tab/>
        <w:t>B|W|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</w:t>
        <w:tab/>
        <w:t>S|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l</w:t>
        <w:tab/>
        <w:t>S|W|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</w:t>
        <w:tab/>
        <w:t>W|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3&gt;</w:t>
        <w:tab/>
        <w:t>1�`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8&gt;</w:t>
        <w:tab/>
        <w:t>-128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16&gt;</w:t>
        <w:tab/>
        <w:t>-32768�`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;�`</w:t>
        <w:tab/>
        <w:t>�{���͕����̍s�ɕ����ď�����̂�l�</w:t>
      </w:r>
      <w:r>
        <w:rPr>
          <w:rtl w:val="true"/>
        </w:rPr>
        <w:t>߂</w:t>
      </w:r>
      <w:r>
        <w:rPr/>
        <w:t>ċL�q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̏</w:t>
      </w:r>
      <w:r>
        <w:rPr/>
        <w:t>ꍇ�́</w:t>
      </w:r>
      <w:r>
        <w:rPr/>
        <w:t>g;�h�̉E�����</w:t>
      </w:r>
      <w:r>
        <w:rPr>
          <w:rtl w:val="true"/>
        </w:rPr>
        <w:t>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[�X�����g�t���̃A�h���b�V���O���[�h�̕\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v���[�X�����g�t���̃A�h���b�V���O���[�h�̕\�L�ɂ́Ad16(An) 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f�B�X�v���[�X�����g��ʂ̊O���ɏ�����@�ƁA(d16,An) �̂</w:t>
      </w:r>
      <w:r>
        <w:rPr/>
        <w:t>悤�</w:t>
      </w:r>
      <w:r>
        <w:rPr/>
        <w:t>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�</w:t>
      </w:r>
      <w:r>
        <w:rPr/>
        <w:t>ɏ�����@�� 2 �ʂ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���̃h�L�������g�ł� 68020 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�ɍ��</w:t>
      </w:r>
      <w:r>
        <w:rPr/>
        <w:t>킹�</w:t>
      </w:r>
      <w:r>
        <w:rPr/>
        <w:t>āA(d16,An) �̂</w:t>
      </w:r>
      <w:r>
        <w:rPr/>
        <w:t>悤�</w:t>
      </w:r>
      <w:r>
        <w:rPr/>
        <w:t>Ƀf�B�X�v���[�X�����g��ʂ̓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ɓ��</w:t>
      </w:r>
      <w:r>
        <w:rPr/>
        <w:t>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A�A�Z���u���͂ǂ�������A�h���b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Ƃ��ĉ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68060 �� ColdFire �ւ̑Ή�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60 �� ColdFire �ւ̑Ή��Ɋ</w:t>
      </w:r>
      <w:r>
        <w:rPr/>
        <w:t>֘</w:t>
      </w:r>
      <w:r>
        <w:rPr/>
        <w:t>A����V�����@�\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</w:t>
      </w:r>
      <w:r>
        <w:rPr/>
        <w:t>݂��</w:t>
      </w:r>
      <w:r>
        <w:rPr/>
        <w:t>ꂽ�</w:t>
      </w:r>
      <w:r>
        <w:rPr/>
        <w:t>R�}���h���C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}���h���C���X�C�b�`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68060</w:t>
        <w:tab/>
        <w:tab/>
        <w:t>�A�Z���u���Ώ</w:t>
      </w:r>
      <w:r>
        <w:rPr>
          <w:rtl w:val="true"/>
        </w:rPr>
        <w:t>ۂ</w:t>
      </w:r>
      <w:r>
        <w:rPr/>
        <w:t>�</w:t>
      </w:r>
      <w:r>
        <w:rPr/>
        <w:t>CPU��68060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5200</w:t>
        <w:tab/>
        <w:tab/>
        <w:t>�A�Z���u���Ώ</w:t>
      </w:r>
      <w:r>
        <w:rPr>
          <w:rtl w:val="true"/>
        </w:rPr>
        <w:t>ۂ</w:t>
      </w:r>
      <w:r>
        <w:rPr/>
        <w:t>�</w:t>
      </w:r>
      <w:r>
        <w:rPr/>
        <w:t>CPU��ColdFire V2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5300</w:t>
        <w:tab/>
        <w:tab/>
        <w:t>�A�Z���u���Ώ</w:t>
      </w:r>
      <w:r>
        <w:rPr>
          <w:rtl w:val="true"/>
        </w:rPr>
        <w:t>ۂ</w:t>
      </w:r>
      <w:r>
        <w:rPr/>
        <w:t>�</w:t>
      </w:r>
      <w:r>
        <w:rPr/>
        <w:t>CPU��ColdFire V3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5400</w:t>
        <w:tab/>
        <w:tab/>
        <w:t>�A�Z���u���Ώ</w:t>
      </w:r>
      <w:r>
        <w:rPr>
          <w:rtl w:val="true"/>
        </w:rPr>
        <w:t>ۂ</w:t>
      </w:r>
      <w:r>
        <w:rPr/>
        <w:t>�</w:t>
      </w:r>
      <w:r>
        <w:rPr/>
        <w:t>CPU��ColdFire V4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</w:t>
      </w:r>
      <w:r>
        <w:rPr/>
        <w:t>݂��</w:t>
      </w:r>
      <w:r>
        <w:rPr/>
        <w:t>ꂽ�</w:t>
      </w:r>
      <w:r>
        <w:rPr/>
        <w:t>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^�����</w:t>
      </w:r>
      <w:r>
        <w:rPr>
          <w:rtl w:val="true"/>
        </w:rPr>
        <w:t>߂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PU 68060</w:t>
        <w:tab/>
        <w:t>�A�Z���u���Ώ</w:t>
      </w:r>
      <w:r>
        <w:rPr>
          <w:rtl w:val="true"/>
        </w:rPr>
        <w:t>ۂ</w:t>
      </w:r>
      <w:r>
        <w:rPr/>
        <w:t>�</w:t>
      </w:r>
      <w:r>
        <w:rPr/>
        <w:t>CPU��68060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PU 5200</w:t>
        <w:tab/>
        <w:t>�A�Z���u���Ώ</w:t>
      </w:r>
      <w:r>
        <w:rPr>
          <w:rtl w:val="true"/>
        </w:rPr>
        <w:t>ۂ</w:t>
      </w:r>
      <w:r>
        <w:rPr/>
        <w:t>�</w:t>
      </w:r>
      <w:r>
        <w:rPr/>
        <w:t>CPU��ColdFire V2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PU 5300</w:t>
        <w:tab/>
        <w:t>�A�Z���u���Ώ</w:t>
      </w:r>
      <w:r>
        <w:rPr>
          <w:rtl w:val="true"/>
        </w:rPr>
        <w:t>ۂ</w:t>
      </w:r>
      <w:r>
        <w:rPr/>
        <w:t>�</w:t>
      </w:r>
      <w:r>
        <w:rPr/>
        <w:t>CPU��ColdFire V3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PU 5400</w:t>
        <w:tab/>
        <w:t>�A�Z���u���Ώ</w:t>
      </w:r>
      <w:r>
        <w:rPr>
          <w:rtl w:val="true"/>
        </w:rPr>
        <w:t>ۂ</w:t>
      </w:r>
      <w:r>
        <w:rPr/>
        <w:t>�</w:t>
      </w:r>
      <w:r>
        <w:rPr/>
        <w:t>CPU��ColdFire V4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68060</w:t>
        <w:tab/>
        <w:tab/>
        <w:t>�A�Z���u���Ώ</w:t>
      </w:r>
      <w:r>
        <w:rPr>
          <w:rtl w:val="true"/>
        </w:rPr>
        <w:t>ۂ</w:t>
      </w:r>
      <w:r>
        <w:rPr/>
        <w:t>�</w:t>
      </w:r>
      <w:r>
        <w:rPr/>
        <w:t>CPU��68060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5200</w:t>
        <w:tab/>
        <w:tab/>
        <w:t>�A�Z���u���Ώ</w:t>
      </w:r>
      <w:r>
        <w:rPr>
          <w:rtl w:val="true"/>
        </w:rPr>
        <w:t>ۂ</w:t>
      </w:r>
      <w:r>
        <w:rPr/>
        <w:t>�</w:t>
      </w:r>
      <w:r>
        <w:rPr/>
        <w:t>CPU��ColdFire V2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5300</w:t>
        <w:tab/>
        <w:tab/>
        <w:t>�A�Z���u���Ώ</w:t>
      </w:r>
      <w:r>
        <w:rPr>
          <w:rtl w:val="true"/>
        </w:rPr>
        <w:t>ۂ</w:t>
      </w:r>
      <w:r>
        <w:rPr/>
        <w:t>�</w:t>
      </w:r>
      <w:r>
        <w:rPr/>
        <w:t>CPU��ColdFire V3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5400</w:t>
        <w:tab/>
        <w:tab/>
        <w:t>�A�Z���u���Ώ</w:t>
      </w:r>
      <w:r>
        <w:rPr>
          <w:rtl w:val="true"/>
        </w:rPr>
        <w:t>ۂ</w:t>
      </w:r>
      <w:r>
        <w:rPr/>
        <w:t>�</w:t>
      </w:r>
      <w:r>
        <w:rPr/>
        <w:t>CPU��ColdFire V4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</w:t>
      </w:r>
      <w:r>
        <w:rPr/>
        <w:t>݂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</w:t>
      </w:r>
      <w:r>
        <w:rPr>
          <w:rtl w:val="true"/>
        </w:rPr>
        <w:t xml:space="preserve">߂� </w:t>
      </w:r>
      <w:r>
        <w:rPr/>
        <w:t>68060</w:t>
      </w:r>
      <w:r>
        <w:rPr/>
        <w:t xml:space="preserve"> �ŐV�</w:t>
      </w:r>
      <w:r>
        <w:rPr/>
        <w:t>݂��</w:t>
      </w:r>
      <w:r>
        <w:rPr/>
        <w:t>ꂽ��̂</w:t>
      </w:r>
      <w:r>
        <w:rPr/>
        <w:t>ł��B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Ƃ��A�����̖��</w:t>
      </w:r>
      <w:r>
        <w:rPr>
          <w:rtl w:val="true"/>
        </w:rPr>
        <w:t>߂</w:t>
      </w:r>
      <w:r>
        <w:rPr/>
        <w:t>�</w:t>
      </w:r>
      <w:r>
        <w:rPr/>
        <w:t>L�q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STOP.W #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PAR 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PAW (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</w:t>
      </w:r>
      <w:r>
        <w:rPr>
          <w:rtl w:val="true"/>
        </w:rPr>
        <w:t>߂</w:t>
      </w:r>
      <w:r>
        <w:rPr/>
        <w:t xml:space="preserve">� </w:t>
      </w:r>
      <w:r>
        <w:rPr/>
        <w:t>ColdFire �ŐV�</w:t>
      </w:r>
      <w:r>
        <w:rPr/>
        <w:t>݂��</w:t>
      </w:r>
      <w:r>
        <w:rPr/>
        <w:t>ꂽ��̂</w:t>
      </w:r>
      <w:r>
        <w:rPr/>
        <w:t>ł��B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5400 �̂Ƃ��A�����̖��</w:t>
      </w:r>
      <w:r>
        <w:rPr>
          <w:rtl w:val="true"/>
        </w:rPr>
        <w:t>߂</w:t>
      </w:r>
      <w:r>
        <w:rPr/>
        <w:t>�</w:t>
      </w:r>
      <w:r>
        <w:rPr/>
        <w:t>L�q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3Q.L #&lt;data&gt;,&lt;ea&gt;</w:t>
        <w:tab/>
        <w:tab/>
        <w:tab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VS.bw &lt;ea&gt;,Dn</w:t>
        <w:tab/>
        <w:tab/>
        <w:tab/>
        <w:tab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VZ.bw &lt;ea&gt;,Dn</w:t>
        <w:tab/>
        <w:tab/>
        <w:tab/>
        <w:tab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S.L Dn</w:t>
        <w:tab/>
        <w:tab/>
        <w:tab/>
        <w:tab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LT</w:t>
        <w:tab/>
        <w:tab/>
        <w:tab/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LSE</w:t>
        <w:tab/>
        <w:tab/>
        <w:tab/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DDATA.wl &lt;ea&gt;</w:t>
        <w:tab/>
        <w:tab/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DEBUG.L &lt;ea&gt;</w:t>
        <w:tab/>
        <w:tab/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.wl Ry.ul,Rx.ul</w:t>
        <w:tab/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.wl Ry.ul,Rx.ul,&lt;shift&gt;</w:t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L.wl Ry.ul,Rx.ul,&lt;ea&gt;,Rw</w:t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L.wl Ry.ul,Rx.ul,&lt;shift&gt;,&lt;ea&gt;,Rw</w:t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L.wl Ry.ul,Rx.ul,&lt;ea&gt;&amp;,Rw</w:t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L.wl Ry.ul,Rx.ul,&lt;shift&gt;,&lt;ea&gt;&amp;,Rw</w:t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AC.wl Ry.ul,Rx.ul</w:t>
        <w:tab/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AC.wl Ry.ul,Rx.ul,&lt;shift&gt;</w:t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ACL.wl Ry.ul,Rx.ul,&lt;ea&gt;,Rw</w:t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ACL.wl Ry.ul,Rx.ul,&lt;shift&gt;,&lt;ea&gt;,Rw</w:t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ACL.wl Ry.ul,Rx.ul,&lt;ea&gt;&amp;,Rw</w:t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ACL.wl Ry.ul,Rx.ul,&lt;shift&gt;,&lt;ea&gt;&amp;,Rw</w:t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 ACC,Rn</w:t>
        <w:tab/>
        <w:tab/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 MACSR,Rn</w:t>
        <w:tab/>
        <w:tab/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 MASK,Rn</w:t>
        <w:tab/>
        <w:tab/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 Rn,ACC</w:t>
        <w:tab/>
        <w:tab/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 Rn,MACSR</w:t>
        <w:tab/>
        <w:tab/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 Rn,MASK</w:t>
        <w:tab/>
        <w:tab/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 MACSR,CCR</w:t>
        <w:tab/>
        <w:tab/>
        <w:tab/>
        <w:t>5200/5300/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</w:t>
      </w:r>
      <w:r>
        <w:rPr/>
        <w:t>݂��</w:t>
      </w:r>
      <w:r>
        <w:rPr/>
        <w:t>ꂽ���䃌�</w:t>
      </w:r>
      <w:r>
        <w:rPr/>
        <w:t>W�X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</w:t>
      </w:r>
      <w:r>
        <w:rPr>
          <w:rtl w:val="true"/>
        </w:rPr>
        <w:t xml:space="preserve">߂� </w:t>
      </w:r>
      <w:r>
        <w:rPr/>
        <w:t>68060</w:t>
      </w:r>
      <w:r>
        <w:rPr/>
        <w:t xml:space="preserve"> �ŐV�</w:t>
      </w:r>
      <w:r>
        <w:rPr/>
        <w:t>݂��</w:t>
      </w:r>
      <w:r>
        <w:rPr/>
        <w:t>ꂽ���䃌�</w:t>
      </w:r>
      <w:r>
        <w:rPr/>
        <w:t>W�X�^��g�p���Ă��</w:t>
      </w:r>
      <w:r>
        <w:rPr>
          <w:rtl w:val="true"/>
        </w:rPr>
        <w:t>܂</w:t>
      </w:r>
      <w:r>
        <w:rPr/>
        <w:t>��</w:t>
      </w:r>
      <w:r>
        <w:rPr/>
        <w:t>B�A�Z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Ώ</w:t>
      </w:r>
      <w:r>
        <w:rPr>
          <w:rtl w:val="true"/>
        </w:rPr>
        <w:t>ۂ</w:t>
      </w:r>
      <w:r>
        <w:rPr/>
        <w:t xml:space="preserve">� </w:t>
      </w:r>
      <w:r>
        <w:rPr/>
        <w:t>CPU �� 68060 �̂Ƃ��A�����̖��</w:t>
      </w:r>
      <w:r>
        <w:rPr>
          <w:rtl w:val="true"/>
        </w:rPr>
        <w:t>߂</w:t>
      </w:r>
      <w:r>
        <w:rPr/>
        <w:t>�</w:t>
      </w:r>
      <w:r>
        <w:rPr/>
        <w:t>L�q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 BUSCR,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 Rn,B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 PCR,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 Rn,P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</w:t>
      </w:r>
      <w:r>
        <w:rPr>
          <w:rtl w:val="true"/>
        </w:rPr>
        <w:t>߂</w:t>
      </w:r>
      <w:r>
        <w:rPr/>
        <w:t xml:space="preserve">� </w:t>
      </w:r>
      <w:r>
        <w:rPr/>
        <w:t>ColdFire �ŐV�</w:t>
      </w:r>
      <w:r>
        <w:rPr/>
        <w:t>݂��</w:t>
      </w:r>
      <w:r>
        <w:rPr/>
        <w:t>ꂽ���䃌�</w:t>
      </w:r>
      <w:r>
        <w:rPr/>
        <w:t>W�X�^�</w:t>
      </w:r>
      <w:r>
        <w:rPr>
          <w:rtl w:val="true"/>
        </w:rPr>
        <w:t>܂</w:t>
      </w:r>
      <w:r>
        <w:rPr/>
        <w:t>��͊�̐��</w:t>
      </w:r>
      <w:r>
        <w:rPr/>
        <w:t>䃌�</w:t>
      </w:r>
      <w:r>
        <w:rPr/>
        <w:t>W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</w:t>
      </w:r>
      <w:r>
        <w:rPr>
          <w:rtl w:val="true"/>
        </w:rPr>
        <w:t>ق</w:t>
      </w:r>
      <w:r>
        <w:rPr/>
        <w:t>Ȃ�\�L��g�p���Ă��</w:t>
      </w:r>
      <w:r>
        <w:rPr>
          <w:rtl w:val="true"/>
        </w:rPr>
        <w:t>܂</w:t>
      </w:r>
      <w:r>
        <w:rPr/>
        <w:t>��</w:t>
      </w:r>
      <w:r>
        <w:rPr/>
        <w:t>B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5200�`5400 �̂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̖��</w:t>
      </w:r>
      <w:r>
        <w:rPr>
          <w:rtl w:val="true"/>
        </w:rPr>
        <w:t>߂</w:t>
      </w:r>
      <w:r>
        <w:rPr/>
        <w:t>�</w:t>
      </w:r>
      <w:r>
        <w:rPr/>
        <w:t>L�q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PC,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Rn,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ACR0,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Rn,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ACR1,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Rn,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ACR2,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Rn,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ACR3,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Rn,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ROMBAR,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Rn,RO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RAMBAR,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Rn,RA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RAMBAR0,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Rn,RAMB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RAMBAR1,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Rn,RAM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MBAR,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.L</w:t>
        <w:tab/>
        <w:t>Rn,M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������</w:t>
      </w:r>
      <w:r>
        <w:rPr>
          <w:rtl w:val="true"/>
        </w:rPr>
        <w:t xml:space="preserve">߂� </w:t>
      </w:r>
      <w:r>
        <w:rPr/>
        <w:t>68060</w:t>
      </w:r>
      <w:r>
        <w:rPr/>
        <w:t xml:space="preserve"> �Ɏ������Ă��</w:t>
      </w:r>
      <w:r>
        <w:rPr/>
        <w:t>炸�</w:t>
      </w:r>
      <w:r>
        <w:rPr/>
        <w:t>A68060 �ł̓\�t�g�E�F�A�G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��ɂ��ď�������</w:t>
      </w:r>
      <w:r>
        <w:rPr>
          <w:rtl w:val="true"/>
        </w:rPr>
        <w:t>܂</w:t>
      </w:r>
      <w:r>
        <w:rPr/>
        <w:t>��</w:t>
      </w:r>
      <w:r>
        <w:rPr/>
        <w:t>B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60 �̂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����������</w:t>
      </w:r>
      <w:r>
        <w:rPr>
          <w:rtl w:val="true"/>
        </w:rPr>
        <w:t>߂</w:t>
      </w:r>
      <w:r>
        <w:rPr/>
        <w:t>�</w:t>
      </w:r>
      <w:r>
        <w:rPr/>
        <w:t>L�q����ƃ��[�j���O�Œʒ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2.wl Dc1:Dc2,Du1:Du2,(Rn1):(Rn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2.bwl &lt;ea&gt;,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2.bwl &lt;ea&gt;,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S.L &lt;ea&gt;,Dr: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U.L &lt;ea&gt;,Dr: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P.wl Dx,(d,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P.wl (d,Ay),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S.L &lt;ea&gt;,Dh: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U.L &lt;ea&gt;,Dh: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CAS.wl Dc,Du,&lt;ea&gt; �� misaligned &lt;ea&gt; �̃`�F�b�N�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�������_���</w:t>
      </w:r>
      <w:r>
        <w:rPr>
          <w:rtl w:val="true"/>
        </w:rPr>
        <w:t xml:space="preserve">߂� </w:t>
      </w:r>
      <w:r>
        <w:rPr/>
        <w:t>68040</w:t>
      </w:r>
      <w:r>
        <w:rPr>
          <w:rtl w:val="true"/>
        </w:rPr>
        <w:t xml:space="preserve"> ����� </w:t>
      </w:r>
      <w:r>
        <w:rPr/>
        <w:t>68060</w:t>
      </w:r>
      <w:r>
        <w:rPr/>
        <w:t xml:space="preserve"> �Ɏ������Ă��</w:t>
      </w:r>
      <w:r>
        <w:rPr/>
        <w:t>炸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�ł̓\�t�g�E�F�A�G�~�����[�V�����ɂ��ď�������</w:t>
      </w:r>
      <w:r>
        <w:rPr>
          <w:rtl w:val="true"/>
        </w:rPr>
        <w:t>܂</w:t>
      </w:r>
      <w:r>
        <w:rPr/>
        <w:t>��</w:t>
      </w:r>
      <w:r>
        <w:rPr/>
        <w:t>B�A�Z���u��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PU �� 68040 �</w:t>
      </w:r>
      <w:r>
        <w:rPr>
          <w:rtl w:val="true"/>
        </w:rPr>
        <w:t xml:space="preserve">܂��� </w:t>
      </w:r>
      <w:r>
        <w:rPr/>
        <w:t>68060</w:t>
      </w:r>
      <w:r>
        <w:rPr/>
        <w:t xml:space="preserve"> �̂Ƃ��A�����̖�������������_���</w:t>
      </w:r>
      <w:r>
        <w:rPr>
          <w:rtl w:val="true"/>
        </w:rPr>
        <w:t>߂</w:t>
      </w:r>
      <w:r>
        <w:rPr/>
        <w:t>�</w:t>
      </w:r>
      <w:r>
        <w:rPr/>
        <w:t>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[�j���O�Œʒ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_�P��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TOX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GE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GE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T</w:t>
        <w:tab/>
        <w:tab/>
        <w:t>(68040�̂</w:t>
      </w:r>
      <w:r>
        <w:rPr>
          <w:rtl w:val="true"/>
        </w:rPr>
        <w:t>ݒ</w:t>
      </w:r>
      <w:r>
        <w:rPr/>
        <w:t>ʒ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TRZ</w:t>
        <w:tab/>
        <w:tab/>
        <w:t>(68040�̂</w:t>
      </w:r>
      <w:r>
        <w:rPr>
          <w:rtl w:val="true"/>
        </w:rPr>
        <w:t>ݒ</w:t>
      </w:r>
      <w:r>
        <w:rPr/>
        <w:t>ʒ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I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E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WOT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_ 2 ��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GLDIV</w:t>
        <w:tab/>
        <w:tab/>
        <w:t>(68040�̂</w:t>
      </w:r>
      <w:r>
        <w:rPr>
          <w:rtl w:val="true"/>
        </w:rPr>
        <w:t>ݒ</w:t>
      </w:r>
      <w:r>
        <w:rPr/>
        <w:t>ʒ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GLMUL</w:t>
        <w:tab/>
        <w:tab/>
        <w:t>(68040�̂</w:t>
      </w:r>
      <w:r>
        <w:rPr>
          <w:rtl w:val="true"/>
        </w:rPr>
        <w:t>ݒ</w:t>
      </w:r>
      <w:r>
        <w:rPr/>
        <w:t>ʒ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�������������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Bcc</w:t>
        <w:tab/>
        <w:tab/>
        <w:t>(68060�̂</w:t>
      </w:r>
      <w:r>
        <w:rPr>
          <w:rtl w:val="true"/>
        </w:rPr>
        <w:t>ݒ</w:t>
      </w:r>
      <w:r>
        <w:rPr/>
        <w:t>ʒ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cc</w:t>
        <w:tab/>
        <w:tab/>
        <w:t>(68060�̂</w:t>
      </w:r>
      <w:r>
        <w:rPr>
          <w:rtl w:val="true"/>
        </w:rPr>
        <w:t>ݒ</w:t>
      </w:r>
      <w:r>
        <w:rPr/>
        <w:t>ʒ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RAPcc</w:t>
        <w:tab/>
        <w:tab/>
        <w:t>(68060�̂</w:t>
      </w:r>
      <w:r>
        <w:rPr>
          <w:rtl w:val="true"/>
        </w:rPr>
        <w:t>ݒ</w:t>
      </w:r>
      <w:r>
        <w:rPr/>
        <w:t>ʒ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̖�����������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OVE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_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OVEM.X D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OVEM.X &lt;ea&gt;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OVEM.L #&lt;data&gt;,#&lt;data&gt;,FPcr/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OVEM.L #&lt;data&gt;,#&lt;data&gt;,#&lt;data&gt;,FPCR/FPSR/F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&lt;op&gt;.X #&lt;data&gt;,F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&lt;op&gt;.P #&lt;data&gt;,F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_�f�[�^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&lt;op&gt;.P</w:t>
        <w:tab/>
        <w:tab/>
        <w:t>(��������������_���A�h���X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����_���� denormalized�i.S/.D/.X�j����� unnormalized�i.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`�F�b�N�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ldFire �ō</w:t>
      </w:r>
      <w:r>
        <w:rPr/>
        <w:t>폜���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</w:t>
      </w:r>
      <w:r>
        <w:rPr>
          <w:rtl w:val="true"/>
        </w:rPr>
        <w:t>߂</w:t>
      </w:r>
      <w:r>
        <w:rPr/>
        <w:t xml:space="preserve">� </w:t>
      </w:r>
      <w:r>
        <w:rPr/>
        <w:t>ColdFire �ō</w:t>
      </w:r>
      <w:r>
        <w:rPr/>
        <w:t>폜����</w:t>
      </w:r>
      <w:r>
        <w:rPr>
          <w:rtl w:val="true"/>
        </w:rPr>
        <w:t>܂</w:t>
      </w:r>
      <w:r>
        <w:rPr/>
        <w:t>����</w:t>
      </w:r>
      <w:r>
        <w:rPr/>
        <w:t>B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�`5400 �̂Ƃ��A�����̖��</w:t>
      </w:r>
      <w:r>
        <w:rPr>
          <w:rtl w:val="true"/>
        </w:rPr>
        <w:t>߂</w:t>
      </w:r>
      <w:r>
        <w:rPr/>
        <w:t>�</w:t>
      </w:r>
      <w:r>
        <w:rPr/>
        <w:t>L�q����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D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CD</w:t>
        <w:tab/>
        <w:t>SBCD</w:t>
        <w:tab/>
        <w:t>PACK</w:t>
        <w:tab/>
        <w:t>UN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g�t�B�[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FCHG</w:t>
        <w:tab/>
        <w:t>BFCLR</w:t>
        <w:tab/>
        <w:t>BFEXTS</w:t>
        <w:tab/>
        <w:t>BFEXTU</w:t>
        <w:tab/>
        <w:t>BFFFO</w:t>
        <w:tab/>
        <w:t>BFINS</w:t>
        <w:tab/>
        <w:t>B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F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[�N�|�C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K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</w:t>
        <w:tab/>
        <w:t>CAS2</w:t>
        <w:tab/>
        <w:t>CHK</w:t>
        <w:tab/>
        <w:t>CHK2</w:t>
        <w:tab/>
        <w:t>CM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v���Z�b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N�������g�u�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RA</w:t>
        <w:tab/>
        <w:t>DB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X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U �</w:t>
      </w:r>
      <w:r>
        <w:rPr/>
        <w:t>֘</w:t>
      </w:r>
      <w:r>
        <w:rPr/>
        <w:t>A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16</w:t>
        <w:tab/>
        <w:t>MOV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U �</w:t>
      </w:r>
      <w:r>
        <w:rPr/>
        <w:t>֘</w:t>
      </w:r>
      <w:r>
        <w:rPr/>
        <w:t>A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e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L</w:t>
        <w:tab/>
        <w:t>ROR</w:t>
        <w:tab/>
        <w:t>ROXL</w:t>
        <w:tab/>
        <w:t>RO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D</w:t>
        <w:tab/>
        <w:t>R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g�A���h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</w:t>
        <w:tab/>
        <w:t>(5200/5300�̂</w:t>
      </w:r>
      <w:r>
        <w:rPr>
          <w:rtl w:val="true"/>
        </w:rPr>
        <w:t>ݒ</w:t>
      </w:r>
      <w:r>
        <w:rPr/>
        <w:t>ʒ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cc</w:t>
        <w:tab/>
        <w:t>(TRAPF�Ȋ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b�V���</w:t>
      </w:r>
      <w:r>
        <w:rPr/>
        <w:t>֘</w:t>
      </w:r>
      <w:r>
        <w:rPr/>
        <w:t>A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USHA</w:t>
        <w:tab/>
        <w:t>CPUS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ldFire �Ő�����</w:t>
      </w:r>
      <w:r>
        <w:rPr/>
        <w:t>ꂽ�</w:t>
      </w:r>
      <w:r>
        <w:rPr/>
        <w:t>I�y���[�V��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</w:t>
      </w:r>
      <w:r>
        <w:rPr>
          <w:rtl w:val="true"/>
        </w:rPr>
        <w:t>߂̃</w:t>
      </w:r>
      <w:r>
        <w:rPr/>
        <w:t>I�y���[�V�����T�C�Y�� ColdFire �Ń����O���[�h�̂</w:t>
      </w:r>
      <w:r>
        <w:rPr/>
        <w:t>݂</w:t>
      </w:r>
      <w:r>
        <w:rPr/>
        <w:t>ɐ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5200�`5400 �̂Ƃ��A�����̖��</w:t>
      </w:r>
      <w:r>
        <w:rPr>
          <w:rtl w:val="true"/>
        </w:rPr>
        <w:t>߂</w:t>
      </w:r>
      <w:r>
        <w:rPr/>
        <w:t>Ń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ȊO�̃T�C�Y�i�o�C�g�T�C�Y�</w:t>
      </w:r>
      <w:r>
        <w:rPr>
          <w:rtl w:val="true"/>
        </w:rPr>
        <w:t>܂</w:t>
      </w:r>
      <w:r>
        <w:rPr/>
        <w:t>��̓��</w:t>
      </w:r>
      <w:r>
        <w:rPr/>
        <w:t>[�h�T�C�Y�j��w�</w:t>
      </w:r>
      <w:r>
        <w:rPr/>
        <w:t>肷��</w:t>
      </w:r>
      <w:r>
        <w:rPr/>
        <w:t>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DDA</w:t>
        <w:tab/>
        <w:t>ADDI</w:t>
        <w:tab/>
        <w:t>ADDQ</w:t>
        <w:tab/>
        <w:t>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</w:t>
        <w:tab/>
        <w:t>SUBA</w:t>
        <w:tab/>
        <w:t>SUBI</w:t>
        <w:tab/>
        <w:t>SUBQ</w:t>
        <w:tab/>
        <w:t>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</w:t>
        <w:tab/>
        <w:t>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ANDI</w:t>
        <w:tab/>
        <w:t>EOR</w:t>
        <w:tab/>
        <w:t>EORI</w:t>
        <w:tab/>
        <w:t>OR</w:t>
        <w:tab/>
        <w:t>ORI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</w:t>
        <w:tab/>
        <w:t>ASR</w:t>
        <w:tab/>
        <w:t>LSL</w:t>
        <w:tab/>
        <w:t>L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CMPA</w:t>
        <w:tab/>
        <w:t>CMPI</w:t>
        <w:tab/>
        <w:t>(5200/5300�̂</w:t>
      </w:r>
      <w:r>
        <w:rPr>
          <w:rtl w:val="true"/>
        </w:rPr>
        <w:t>ݒ</w:t>
      </w:r>
      <w:r>
        <w:rPr/>
        <w:t>ʒ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</w:t>
      </w:r>
      <w:r>
        <w:rPr>
          <w:rtl w:val="true"/>
        </w:rPr>
        <w:t>߂̃</w:t>
      </w:r>
      <w:r>
        <w:rPr/>
        <w:t>I�y���[�V�����T�C�Y�� ColdFire �Ń����O���[�h���w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5200�`5400 �̂Ƃ��A�����̖��</w:t>
      </w:r>
      <w:r>
        <w:rPr>
          <w:rtl w:val="true"/>
        </w:rPr>
        <w:t>߂</w:t>
      </w:r>
      <w:r>
        <w:rPr/>
        <w:t>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[�h�T�C�Y��w�</w:t>
      </w:r>
      <w:r>
        <w:rPr/>
        <w:t>肷��</w:t>
      </w:r>
      <w:r>
        <w:rPr/>
        <w:t>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</w:t>
        <w:tab/>
        <w:t>BRA</w:t>
        <w:tab/>
        <w:t>BSR</w:t>
        <w:tab/>
        <w:t>(5200/5300�̂</w:t>
      </w:r>
      <w:r>
        <w:rPr>
          <w:rtl w:val="true"/>
        </w:rPr>
        <w:t>ݒ</w:t>
      </w:r>
      <w:r>
        <w:rPr/>
        <w:t>ʒ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ldFire �Ő�����</w:t>
      </w:r>
      <w:r>
        <w:rPr/>
        <w:t>ꂽ�</w:t>
      </w:r>
      <w:r>
        <w:rPr/>
        <w:t>A�h���b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</w:t>
      </w:r>
      <w:r>
        <w:rPr>
          <w:rtl w:val="true"/>
        </w:rPr>
        <w:t>߂̃</w:t>
      </w:r>
      <w:r>
        <w:rPr/>
        <w:t>f�X�e�B�l�[�V�����I�y�����h�̎��A�h���X���[�h�� Co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n �̂</w:t>
      </w:r>
      <w:r>
        <w:rPr/>
        <w:t>݂</w:t>
      </w:r>
      <w:r>
        <w:rPr/>
        <w:t>ɐ������</w:t>
      </w:r>
      <w:r>
        <w:rPr>
          <w:rtl w:val="true"/>
        </w:rPr>
        <w:t>܂</w:t>
      </w:r>
      <w:r>
        <w:rPr/>
        <w:t>����</w:t>
      </w:r>
      <w:r>
        <w:rPr/>
        <w:t>B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5200�`5400 �̂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̖��</w:t>
      </w:r>
      <w:r>
        <w:rPr>
          <w:rtl w:val="true"/>
        </w:rPr>
        <w:t>߂̃</w:t>
      </w:r>
      <w:r>
        <w:rPr/>
        <w:t>f�X�e�B�l�[�V�����I�y�����h�� Dn �ȊO��w�</w:t>
      </w:r>
      <w:r>
        <w:rPr/>
        <w:t>肷��</w:t>
      </w:r>
      <w:r>
        <w:rPr/>
        <w:t>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</w:t>
        <w:tab/>
        <w:t>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I</w:t>
        <w:tab/>
        <w:t>EORI</w:t>
        <w:tab/>
        <w:t>O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</w:t>
        <w:tab/>
        <w:t>ASR</w:t>
        <w:tab/>
        <w:t>LSL</w:t>
        <w:tab/>
        <w:t>L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from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</w:t>
        <w:tab/>
        <w:t>NEG</w:t>
        <w:tab/>
        <w:t>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</w:t>
      </w:r>
      <w:r>
        <w:rPr>
          <w:rtl w:val="true"/>
        </w:rPr>
        <w:t>߂̃</w:t>
      </w:r>
      <w:r>
        <w:rPr/>
        <w:t>f�X�e�B�l�[�V�����I�y�����h�̎��A�h���X���[�h�� Co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n ���w��ł��Ȃ��Ȃ�</w:t>
      </w:r>
      <w:r>
        <w:rPr>
          <w:rtl w:val="true"/>
        </w:rPr>
        <w:t>܂</w:t>
      </w:r>
      <w:r>
        <w:rPr/>
        <w:t>����</w:t>
      </w:r>
      <w:r>
        <w:rPr/>
        <w:t>B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5200�`5400 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̖��</w:t>
      </w:r>
      <w:r>
        <w:rPr>
          <w:rtl w:val="true"/>
        </w:rPr>
        <w:t>߂̃</w:t>
      </w:r>
      <w:r>
        <w:rPr/>
        <w:t>f�X�e�B�l�[�V�����I�y�����h�� Dn ��w�</w:t>
      </w:r>
      <w:r>
        <w:rPr/>
        <w:t>肷��</w:t>
      </w:r>
      <w:r>
        <w:rPr/>
        <w:t>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</w:t>
      </w:r>
      <w:r>
        <w:rPr>
          <w:rtl w:val="true"/>
        </w:rPr>
        <w:t>߂̃</w:t>
      </w:r>
      <w:r>
        <w:rPr/>
        <w:t>\�[�X�I�y�����h�̎��A�h���X���[�h�� ColdFire �� Dn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data&gt; �̂</w:t>
      </w:r>
      <w:r>
        <w:rPr/>
        <w:t>݂</w:t>
      </w:r>
      <w:r>
        <w:rPr/>
        <w:t>ɐ������</w:t>
      </w:r>
      <w:r>
        <w:rPr>
          <w:rtl w:val="true"/>
        </w:rPr>
        <w:t>܂</w:t>
      </w:r>
      <w:r>
        <w:rPr/>
        <w:t>����</w:t>
      </w:r>
      <w:r>
        <w:rPr/>
        <w:t>B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5200�`5400 �̂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̖��</w:t>
      </w:r>
      <w:r>
        <w:rPr>
          <w:rtl w:val="true"/>
        </w:rPr>
        <w:t>߂̃</w:t>
      </w:r>
      <w:r>
        <w:rPr/>
        <w:t>\�[�X�I�y�����h�� Dn �</w:t>
      </w:r>
      <w:r>
        <w:rPr>
          <w:rtl w:val="true"/>
        </w:rPr>
        <w:t>܂</w:t>
      </w:r>
      <w:r>
        <w:rPr/>
        <w:t xml:space="preserve">��� </w:t>
      </w:r>
      <w:r>
        <w:rPr/>
        <w:t>#&lt;data&gt; �ȊO��w�</w:t>
      </w:r>
      <w:r>
        <w:rPr/>
        <w:t>肷��</w:t>
      </w:r>
      <w:r>
        <w:rPr/>
        <w:t>ƃ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o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o 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68060 �̃G���b�^�̑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ɂ� 68060�iF43G ����� G65V �}�X�N�Z�b�g�j�̕s��i�G���b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�</w:t>
      </w:r>
      <w:r>
        <w:rPr/>
        <w:t>�����</w:t>
      </w:r>
      <w:r>
        <w:rPr/>
        <w:t>邽�</w:t>
      </w:r>
      <w:r>
        <w:rPr>
          <w:rtl w:val="true"/>
        </w:rPr>
        <w:t>߂̑</w:t>
      </w:r>
      <w:r>
        <w:rPr/>
        <w:t>΍􂪎{����Ă���A68060 �̃G���b�^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Ƀv���O�������ɕK�v�ŏ���̃R�[�h�������I�ɑ}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b�^�Ƃ��̑΍�̓�e�ɂ��ẮA��q�́�68060 �̃G���b�^�Ƃ��̑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b�Z�[�W�̓�{�</w:t>
      </w:r>
      <w:r>
        <w:rPr/>
        <w:t>ꉻ�</w:t>
      </w:r>
      <w:r>
        <w:rPr/>
        <w:t>ƍ</w:t>
      </w:r>
      <w:r>
        <w:rPr>
          <w:rtl w:val="true"/>
        </w:rPr>
        <w:t>ו</w:t>
      </w:r>
      <w:r>
        <w:rPr/>
        <w:t>���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A�A�Z���u���̃��[�j���O��G���[���b�Z�[�W�͊ȒP�ȉp��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HAS060.X �ł͂�����{�</w:t>
      </w:r>
      <w:r>
        <w:rPr/>
        <w:t>ꉻ���</w:t>
      </w:r>
      <w:r>
        <w:rPr/>
        <w:t>A����ɍ</w:t>
      </w:r>
      <w:r>
        <w:rPr>
          <w:rtl w:val="true"/>
        </w:rPr>
        <w:t>ו</w:t>
      </w:r>
      <w:r>
        <w:rPr/>
        <w:t>������</w:t>
      </w:r>
      <w:r>
        <w:rPr/>
        <w:t>邱�</w:t>
      </w:r>
      <w:r>
        <w:rPr/>
        <w:t>ƂŁA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</w:t>
      </w:r>
      <w:r>
        <w:rPr/>
        <w:t>e��Ȃ�</w:t>
      </w:r>
      <w:r>
        <w:rPr/>
        <w:t>ׂ���̓</w:t>
      </w:r>
      <w:r>
        <w:rPr/>
        <w:t>I�ȕ\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ɒʒm����</w:t>
      </w:r>
      <w:r>
        <w:rPr/>
        <w:t>郏�</w:t>
      </w:r>
      <w:r>
        <w:rPr/>
        <w:t>[�j���O����уG���[���b�Z�[�W�̌X�̈Ӗ�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́����[�j���O���b�Z�[�W�</w:t>
      </w:r>
      <w:r>
        <w:rPr/>
        <w:t>ꗗ������</w:t>
      </w:r>
      <w:r>
        <w:rPr/>
        <w:t>с��G���[���b�Z�[�W�</w:t>
      </w:r>
      <w:r>
        <w:rPr/>
        <w:t>ꗗ����</w:t>
      </w:r>
      <w:r>
        <w:rPr/>
        <w:t>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V�</w:t>
      </w:r>
      <w:r>
        <w:rPr/>
        <w:t>݂��</w:t>
      </w:r>
      <w:r>
        <w:rPr/>
        <w:t>ꂽ���</w:t>
      </w:r>
      <w:r>
        <w:rPr/>
        <w:t>[�j���O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���̃��[�j���O���V�</w:t>
      </w:r>
      <w:r>
        <w:rPr/>
        <w:t>݂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x�� 1 �̃��[�j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%s �̓\�t�g�E�F�A�G�~�����[�V�����Ŏ�s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����_���</w:t>
      </w:r>
      <w:r>
        <w:rPr>
          <w:rtl w:val="true"/>
        </w:rPr>
        <w:t>߂̒</w:t>
      </w:r>
      <w:r>
        <w:rPr/>
        <w:t xml:space="preserve">���� </w:t>
      </w:r>
      <w:r>
        <w:rPr/>
        <w:t>NOP ��}��</w:t>
      </w:r>
      <w:r>
        <w:rPr>
          <w:rtl w:val="true"/>
        </w:rPr>
        <w:t>܂</w:t>
      </w:r>
      <w:r>
        <w:rPr/>
        <w:t xml:space="preserve">��� </w:t>
      </w:r>
      <w:r>
        <w:rPr/>
        <w:t>(�G���b�^�΍�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MOVE to USP �̒��O�� MOVEA.L A0,A0 ��}��</w:t>
      </w:r>
      <w:r>
        <w:rPr>
          <w:rtl w:val="true"/>
        </w:rPr>
        <w:t>܂</w:t>
      </w:r>
      <w:r>
        <w:rPr/>
        <w:t xml:space="preserve">��� </w:t>
      </w:r>
      <w:r>
        <w:rPr/>
        <w:t>(�G���b�^�΍�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CCR/SR �̖���`�̃r�b�g�</w:t>
      </w:r>
      <w:r>
        <w:rPr/>
        <w:t>𑀍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V���{�� %s �� set(=) �ŏ</w:t>
      </w:r>
      <w:r>
        <w:rPr/>
        <w:t>㏑����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V���{�� %s �� offsym �ŏ</w:t>
      </w:r>
      <w:r>
        <w:rPr/>
        <w:t>㏑����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.offsym �̒��� %s �͎w�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.ds �̈�����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%s �̓\�t�g�E�F�A�G�~�����[�V�����Ŏ�s����</w:t>
      </w:r>
      <w:r>
        <w:rPr>
          <w:rtl w:val="true"/>
        </w:rPr>
        <w:t>܂</w:t>
      </w:r>
      <w:r>
        <w:rPr/>
        <w:t>��</w:t>
      </w:r>
      <w:r>
        <w:rPr/>
        <w:t>v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s �̏��ɂ͖��</w:t>
      </w:r>
      <w:r>
        <w:rPr>
          <w:rtl w:val="true"/>
        </w:rPr>
        <w:t>߂̃</w:t>
      </w:r>
      <w:r>
        <w:rPr/>
        <w:t>j���j�b�N�����</w:t>
      </w:r>
      <w:r>
        <w:rPr>
          <w:rtl w:val="true"/>
        </w:rPr>
        <w:t>܂</w:t>
      </w:r>
      <w:r>
        <w:rPr/>
        <w:t>��</w:t>
      </w:r>
      <w:r>
        <w:rPr/>
        <w:t>B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܂��� </w:t>
      </w:r>
      <w:r>
        <w:rPr/>
        <w:t>68060</w:t>
      </w:r>
      <w:r>
        <w:rPr/>
        <w:t xml:space="preserve"> �̂Ƃ��A�\�t�g�E�F�A�G�~�����[�V�����ɂ��ď�������</w:t>
      </w:r>
      <w:r>
        <w:rPr/>
        <w:t>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邱�</w:t>
      </w:r>
      <w:r>
        <w:rPr/>
        <w:t>Ƃ�ʒ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E�F�A�G�~�����[�V�����ɂ��ď�������</w:t>
      </w:r>
      <w:r>
        <w:rPr/>
        <w:t>閽�</w:t>
      </w:r>
      <w:r>
        <w:rPr>
          <w:rtl w:val="true"/>
        </w:rPr>
        <w:t>߂</w:t>
      </w:r>
      <w:r>
        <w:rPr/>
        <w:t>ɂ��ẮA�O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8060 �ւ̑Ή����́u������������</w:t>
      </w:r>
      <w:r>
        <w:rPr>
          <w:rtl w:val="true"/>
        </w:rPr>
        <w:t>߁</w:t>
      </w:r>
      <w:r>
        <w:rPr/>
        <w:t>v����сu��������������_���</w:t>
      </w:r>
      <w:r>
        <w:rPr>
          <w:rtl w:val="true"/>
        </w:rPr>
        <w:t>߁</w:t>
      </w:r>
      <w:r>
        <w:rPr/>
        <w:t>v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����_���</w:t>
      </w:r>
      <w:r>
        <w:rPr>
          <w:rtl w:val="true"/>
        </w:rPr>
        <w:t>߂̒</w:t>
      </w:r>
      <w:r>
        <w:rPr/>
        <w:t xml:space="preserve">���� </w:t>
      </w:r>
      <w:r>
        <w:rPr/>
        <w:t>NOP ��}��</w:t>
      </w:r>
      <w:r>
        <w:rPr>
          <w:rtl w:val="true"/>
        </w:rPr>
        <w:t>܂</w:t>
      </w:r>
      <w:r>
        <w:rPr/>
        <w:t xml:space="preserve">��� </w:t>
      </w:r>
      <w:r>
        <w:rPr/>
        <w:t>(�G���b�^�΍�)�v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60 �� F43G �}�X�N�Z�b�g�ɑ��</w:t>
      </w:r>
      <w:r>
        <w:rPr/>
        <w:t xml:space="preserve">݂��� </w:t>
      </w:r>
      <w:r>
        <w:rPr/>
        <w:t>FPU �̕s��i�G���b�^ F6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߂</w:t>
      </w:r>
      <w:r>
        <w:rPr/>
        <w:t>ɁA5 ���</w:t>
      </w:r>
      <w:r>
        <w:rPr>
          <w:rtl w:val="true"/>
        </w:rPr>
        <w:t>߂</w:t>
      </w:r>
      <w:r>
        <w:rPr/>
        <w:t>���</w:t>
      </w:r>
      <w:r>
        <w:rPr/>
        <w:t>Ȃ</w:t>
      </w:r>
      <w:r>
        <w:rPr/>
        <w:t>閽�</w:t>
      </w:r>
      <w:r>
        <w:rPr>
          <w:rtl w:val="true"/>
        </w:rPr>
        <w:t xml:space="preserve">ߗ�� </w:t>
      </w:r>
      <w:r>
        <w:rPr/>
        <w:t>1</w:t>
      </w:r>
      <w:r>
        <w:rPr/>
        <w:t xml:space="preserve"> �Ԗ</w:t>
      </w:r>
      <w:r>
        <w:rPr>
          <w:rtl w:val="true"/>
        </w:rPr>
        <w:t>ڂ̕��������</w:t>
      </w:r>
      <w:r>
        <w:rPr>
          <w:rtl w:val="true"/>
        </w:rPr>
        <w:t>_���</w:t>
      </w:r>
      <w:r>
        <w:rPr>
          <w:rtl w:val="true"/>
        </w:rPr>
        <w:t>߂̒</w:t>
      </w:r>
      <w:r>
        <w:rPr/>
        <w:t xml:space="preserve">���� </w:t>
      </w:r>
      <w:r>
        <w:rPr/>
        <w:t>NO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}����Ƃ�ʒ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G���b�^�̑΍�ɂ��āA5 ���</w:t>
      </w:r>
      <w:r>
        <w:rPr>
          <w:rtl w:val="true"/>
        </w:rPr>
        <w:t>߂</w:t>
      </w:r>
      <w:r>
        <w:rPr/>
        <w:t>���</w:t>
      </w:r>
      <w:r>
        <w:rPr/>
        <w:t>Ȃ</w:t>
      </w:r>
      <w:r>
        <w:rPr/>
        <w:t>閽�</w:t>
      </w:r>
      <w:r>
        <w:rPr>
          <w:rtl w:val="true"/>
        </w:rPr>
        <w:t xml:space="preserve">ߗ�� </w:t>
      </w:r>
      <w:r>
        <w:rPr/>
        <w:t>1</w:t>
      </w:r>
      <w:r>
        <w:rPr/>
        <w:t xml:space="preserve"> �Ԗ</w:t>
      </w:r>
      <w:r>
        <w:rPr>
          <w:rtl w:val="true"/>
        </w:rPr>
        <w:t>ڂ̕</w:t>
      </w:r>
      <w:r>
        <w:rPr/>
        <w:t>�����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̌��</w:t>
      </w:r>
      <w:r>
        <w:rPr>
          <w:rtl w:val="true"/>
        </w:rPr>
        <w:t>|���̖��</w:t>
      </w:r>
      <w:r>
        <w:rPr>
          <w:rtl w:val="true"/>
        </w:rPr>
        <w:t xml:space="preserve">ߒ��� </w:t>
      </w:r>
      <w:r>
        <w:rPr/>
        <w:t>1</w:t>
      </w:r>
      <w:r>
        <w:rPr/>
        <w:t xml:space="preserve"> ���[�h�����Ȃ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G���b�^�̑΍�̓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60 ���ǂ���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炸�</w:t>
      </w:r>
      <w:r>
        <w:rPr/>
        <w:t>{����</w:t>
      </w:r>
      <w:r>
        <w:rPr>
          <w:rtl w:val="true"/>
        </w:rPr>
        <w:t>܂</w:t>
      </w:r>
      <w:r>
        <w:rPr/>
        <w:t>��</w:t>
      </w:r>
      <w:r>
        <w:rPr/>
        <w:t>B���̋@�\��֎~�������Ƃ��́A�X�C�b�` -k[1] ��w�</w:t>
      </w:r>
      <w:r>
        <w:rPr/>
        <w:t>肵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G���b�^�̏</w:t>
      </w:r>
      <w:r>
        <w:rPr>
          <w:rtl w:val="true"/>
        </w:rPr>
        <w:t>ڍׂ</w:t>
      </w:r>
      <w:r>
        <w:rPr/>
        <w:t>ɂ��ẮA��q�́�68060 �̃G���b�^�Ƃ��̑΍􁄂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MOVE to USP �̒��O�� MOVEA.L A0,A0 ��}��</w:t>
      </w:r>
      <w:r>
        <w:rPr>
          <w:rtl w:val="true"/>
        </w:rPr>
        <w:t>܂</w:t>
      </w:r>
      <w:r>
        <w:rPr/>
        <w:t xml:space="preserve">��� </w:t>
      </w:r>
      <w:r>
        <w:rPr/>
        <w:t>(�G���b�^�΍�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60 �� F43G ����� G65V �}�X�N�Z�b�g�ɑ��</w:t>
      </w:r>
      <w:r>
        <w:rPr/>
        <w:t>݂���</w:t>
      </w:r>
      <w:r>
        <w:rPr/>
        <w:t>s��i�G���b�^ I1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ɁA�s���Ƀ��x������`����Ă��� MOVE to USP ���</w:t>
      </w:r>
      <w:r>
        <w:rPr>
          <w:rtl w:val="true"/>
        </w:rPr>
        <w:t>߂̒</w:t>
      </w:r>
      <w:r>
        <w:rPr/>
        <w:t>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.L A0,A0 ���</w:t>
      </w:r>
      <w:r>
        <w:rPr>
          <w:rtl w:val="true"/>
        </w:rPr>
        <w:t>߂</w:t>
      </w:r>
      <w:r>
        <w:rPr/>
        <w:t>�</w:t>
      </w:r>
      <w:r>
        <w:rPr/>
        <w:t>}����Ƃ�ʒ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G���b�^�̑΍�ɂ��āAMOVE to USP ���</w:t>
      </w:r>
      <w:r>
        <w:rPr>
          <w:rtl w:val="true"/>
        </w:rPr>
        <w:t>߂̌��</w:t>
      </w:r>
      <w:r>
        <w:rPr>
          <w:rtl w:val="true"/>
        </w:rPr>
        <w:t>|���̖��</w:t>
      </w:r>
      <w:r>
        <w:rPr>
          <w:rtl w:val="true"/>
        </w:rPr>
        <w:t xml:space="preserve">ߒ��� </w:t>
      </w:r>
      <w:r>
        <w:rPr/>
        <w:t>1</w:t>
      </w:r>
      <w:r>
        <w:rPr/>
        <w:t xml:space="preserve"> 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�Ȃ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Ƀ��x������`����Ă��Ȃ� MOVE to USP ���</w:t>
      </w:r>
      <w:r>
        <w:rPr>
          <w:rtl w:val="true"/>
        </w:rPr>
        <w:t>߂͕</w:t>
      </w:r>
      <w:r>
        <w:rPr/>
        <w:t>ω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Z�N�V�����ɋL�q���� MOVE to USP ���</w:t>
      </w:r>
      <w:r>
        <w:rPr>
          <w:rtl w:val="true"/>
        </w:rPr>
        <w:t>߂</w:t>
      </w:r>
      <w:r>
        <w:rPr/>
        <w:t>�</w:t>
      </w:r>
      <w:r>
        <w:rPr/>
        <w:t>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G���b�^�̑΍�̓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60 ���ǂ���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炸�</w:t>
      </w:r>
      <w:r>
        <w:rPr/>
        <w:t>{����</w:t>
      </w:r>
      <w:r>
        <w:rPr>
          <w:rtl w:val="true"/>
        </w:rPr>
        <w:t>܂</w:t>
      </w:r>
      <w:r>
        <w:rPr/>
        <w:t>��</w:t>
      </w:r>
      <w:r>
        <w:rPr/>
        <w:t>B���̋@�\��֎~�������Ƃ��́A�X�C�b�` -k[1] ��w�</w:t>
      </w:r>
      <w:r>
        <w:rPr/>
        <w:t>肵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G���b�^�̏</w:t>
      </w:r>
      <w:r>
        <w:rPr>
          <w:rtl w:val="true"/>
        </w:rPr>
        <w:t>ڍׂ</w:t>
      </w:r>
      <w:r>
        <w:rPr/>
        <w:t>ɂ��ẮA��q�́�68060 �̃G���b�^�Ƃ��̑΍􁄂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CCR/SR �̖���`�̃r�b�g�</w:t>
      </w:r>
      <w:r>
        <w:rPr/>
        <w:t>𑀍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v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[�j���O�́ACCR �</w:t>
      </w:r>
      <w:r>
        <w:rPr>
          <w:rtl w:val="true"/>
        </w:rPr>
        <w:t>܂</w:t>
      </w:r>
      <w:r>
        <w:rPr/>
        <w:t xml:space="preserve">��� </w:t>
      </w:r>
      <w:r>
        <w:rPr/>
        <w:t>SR �</w:t>
      </w:r>
      <w:r>
        <w:rPr/>
        <w:t>𑀍</w:t>
      </w:r>
      <w:r>
        <w:rPr/>
        <w:t>삷�閽�</w:t>
      </w:r>
      <w:r>
        <w:rPr>
          <w:rtl w:val="true"/>
        </w:rPr>
        <w:t>߂</w:t>
      </w:r>
      <w:r>
        <w:rPr/>
        <w:t>ŁA�C�~�f�B�G�C�g�I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 CCR �� SR �̖���`�̃r�b�g��Z�b�g�</w:t>
      </w:r>
      <w:r>
        <w:rPr>
          <w:rtl w:val="true"/>
        </w:rPr>
        <w:t>܂</w:t>
      </w:r>
      <w:r>
        <w:rPr/>
        <w:t>��̓</w:t>
      </w:r>
      <w:r>
        <w:rPr/>
        <w:t>N���A���</w:t>
      </w:r>
      <w:r>
        <w:rPr/>
        <w:t>悤�</w:t>
      </w:r>
      <w:r>
        <w:rPr/>
        <w:t>Ƃ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m����</w:t>
      </w:r>
      <w:r>
        <w:rPr>
          <w:rtl w:val="true"/>
        </w:rPr>
        <w:t>܂</w:t>
      </w:r>
      <w:r>
        <w:rPr/>
        <w:t>��</w:t>
      </w:r>
      <w:r>
        <w:rPr/>
        <w:t>B����́A���@�I�ɂ͖�</w:t>
      </w:r>
      <w:r>
        <w:rPr/>
        <w:t>肪�</w:t>
      </w:r>
      <w:r>
        <w:rPr/>
        <w:t>Ȃ��Ă�A�v���O���}�����̂</w:t>
      </w:r>
      <w:r>
        <w:rPr/>
        <w:t>悤�</w:t>
      </w:r>
      <w:r>
        <w:rPr/>
        <w:t>ȋ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Ӑ}���Ă��Ȃ��\�����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ɂ́A�ȉ��̂</w:t>
      </w:r>
      <w:r>
        <w:rPr/>
        <w:t>悤�</w:t>
      </w:r>
      <w:r>
        <w:rPr/>
        <w:t>ȏ�ł��̃��[�j���O���ʒ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����</w:t>
        <w:tab/>
        <w:t xml:space="preserve">    ��</w:t>
        <w:tab/>
        <w:tab/>
        <w:t xml:space="preserve">      �ʒm��</w:t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ANDI.B</w:t>
        <w:tab/>
        <w:t>#&lt;data&gt;,CCR ���E#&lt;data&gt; �̃r�b�g 5,6,7 �̂����</w:t>
      </w:r>
      <w:r>
        <w:rPr/>
        <w:t xml:space="preserve">ꂩ�� </w:t>
      </w:r>
      <w:r>
        <w:rPr/>
        <w:t>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 xml:space="preserve">    ��</w:t>
        <w:tab/>
        <w:t>�̂Ƃ�</w:t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ORI.B</w:t>
        <w:tab/>
        <w:t>#&lt;data&gt;,CCR ���E#&lt;data&gt; �̃r�b�g 5,6,7 �̂����</w:t>
      </w:r>
      <w:r>
        <w:rPr/>
        <w:t xml:space="preserve">ꂩ�� </w:t>
      </w:r>
      <w:r>
        <w:rPr/>
        <w:t>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MOVE.W</w:t>
        <w:tab/>
        <w:t>#&lt;data&gt;,CCR ��</w:t>
        <w:tab/>
        <w:t>�̂Ƃ�</w:t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RI.B</w:t>
        <w:tab/>
        <w:t>#&lt;data&gt;,CCR ��</w:t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ANDI.W</w:t>
        <w:tab/>
        <w:t>#&lt;data&gt;,SR  ���E#&lt;data&gt; �̃r�b�g 5,6,7,11 �̂����</w:t>
      </w:r>
      <w:r>
        <w:rPr/>
        <w:t>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 xml:space="preserve">    ��</w:t>
        <w:tab/>
        <w:t>0 �̂Ƃ�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 xml:space="preserve">    ���E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00 �</w:t>
      </w:r>
      <w:r>
        <w:rPr>
          <w:rtl w:val="true"/>
        </w:rPr>
        <w:t>܂</w:t>
      </w:r>
      <w:r>
        <w:rPr/>
        <w:t>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 xml:space="preserve">    ��</w:t>
        <w:tab/>
        <w:t>68010 �ŁA#&lt;data&gt; �̃r�b�g 12,14 �̂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 xml:space="preserve">    ��</w:t>
        <w:tab/>
        <w:t>���</w:t>
      </w:r>
      <w:r>
        <w:rPr/>
        <w:t xml:space="preserve">ꂩ�� </w:t>
      </w:r>
      <w:r>
        <w:rPr/>
        <w:t>0 �̂Ƃ�</w:t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 xml:space="preserve">    ���E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60 �</w:t>
      </w:r>
      <w:r>
        <w:rPr>
          <w:rtl w:val="true"/>
        </w:rPr>
        <w:t>܂</w:t>
      </w:r>
      <w:r>
        <w:rPr/>
        <w:t>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 xml:space="preserve">    ��</w:t>
        <w:tab/>
        <w:t>5200�`5400 �̂����</w:t>
      </w:r>
      <w:r>
        <w:rPr/>
        <w:t>ꂩ�</w:t>
      </w:r>
      <w:r>
        <w:rPr/>
        <w:t>ŁA#&lt;data&gt; �̃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 xml:space="preserve">    ��</w:t>
        <w:tab/>
        <w:t>�b�g 14 �� 0 �̂Ƃ�</w:t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ORI.W</w:t>
        <w:tab/>
        <w:t>#&lt;data&gt;,SR  ���E#&lt;data&gt; �̃r�b�g 5,6,7,11 �̂����</w:t>
      </w:r>
      <w:r>
        <w:rPr/>
        <w:t>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PSTOP.W #&lt;data&gt;    ��</w:t>
        <w:tab/>
        <w:t>1 �̂Ƃ�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MOVE.W</w:t>
        <w:tab/>
        <w:t>#&lt;data&gt;,SR  ���E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00 �</w:t>
      </w:r>
      <w:r>
        <w:rPr>
          <w:rtl w:val="true"/>
        </w:rPr>
        <w:t>܂</w:t>
      </w:r>
      <w:r>
        <w:rPr/>
        <w:t>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RI.W</w:t>
        <w:tab/>
        <w:t>#&lt;data&gt;,SR  ��</w:t>
        <w:tab/>
        <w:t>68010 �ŁA#&lt;data&gt; �̃r�b�g 12,14 �̂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TOP</w:t>
        <w:tab/>
        <w:t>#&lt;data&gt;</w:t>
        <w:tab/>
        <w:t xml:space="preserve">    ��</w:t>
        <w:tab/>
        <w:t>���</w:t>
      </w:r>
      <w:r>
        <w:rPr/>
        <w:t xml:space="preserve">ꂩ�� </w:t>
      </w:r>
      <w:r>
        <w:rPr/>
        <w:t>1 �̂Ƃ�</w:t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 xml:space="preserve">    ���E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60 �</w:t>
      </w:r>
      <w:r>
        <w:rPr>
          <w:rtl w:val="true"/>
        </w:rPr>
        <w:t>܂</w:t>
      </w:r>
      <w:r>
        <w:rPr/>
        <w:t>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 xml:space="preserve">    ��</w:t>
        <w:tab/>
        <w:t>5200�`5400 �̂����</w:t>
      </w:r>
      <w:r>
        <w:rPr/>
        <w:t>ꂩ�</w:t>
      </w:r>
      <w:r>
        <w:rPr/>
        <w:t>ŁA#&lt;data&gt; �̃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 xml:space="preserve">    ��</w:t>
        <w:tab/>
        <w:t>�b�g 14 �� 1 �̂Ƃ�</w:t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MOVE #%01111,CCR �� MOVE #$01111,CCR �Ə����ԈႦ���Ƃ��Ȃ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[�j���O���ʒ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VE #%00011,CCR �� MOVE #$00011,CCR �Ə����ԈႦ���Ƃ��́A��L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Y�����Ȃ��̂ŁA���[�j���O�͒ʒm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{�� %s �� set(=) �ŏ</w:t>
      </w:r>
      <w:r>
        <w:rPr/>
        <w:t>㏑�����</w:t>
      </w:r>
      <w:r>
        <w:rPr>
          <w:rtl w:val="true"/>
        </w:rPr>
        <w:t>܂</w:t>
      </w:r>
      <w:r>
        <w:rPr/>
        <w:t>����</w:t>
      </w:r>
      <w:r>
        <w:rPr/>
        <w:t>v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s �̏��ɂ̓V���{���������</w:t>
      </w:r>
      <w:r>
        <w:rPr>
          <w:rtl w:val="true"/>
        </w:rPr>
        <w:t>܂</w:t>
      </w:r>
      <w:r>
        <w:rPr/>
        <w:t>��</w:t>
      </w:r>
      <w:r>
        <w:rPr/>
        <w:t>B-j ��w�</w:t>
      </w:r>
      <w:r>
        <w:rPr/>
        <w:t>肵�</w:t>
      </w:r>
      <w:r>
        <w:rPr/>
        <w:t>Ă��Ȃ��Ƃ��A�^������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O�Œ�`���</w:t>
      </w:r>
      <w:r>
        <w:rPr/>
        <w:t>ꂽ�</w:t>
      </w:r>
      <w:r>
        <w:rPr/>
        <w:t>V���{���� set �ōĒ�`���</w:t>
      </w:r>
      <w:r>
        <w:rPr/>
        <w:t>悤�</w:t>
      </w:r>
      <w:r>
        <w:rPr/>
        <w:t>Ƃ����Ƃ��ɒʒ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 set �́Aset �ȊO�Œ�`���</w:t>
      </w:r>
      <w:r>
        <w:rPr/>
        <w:t>ꂽ�</w:t>
      </w:r>
      <w:r>
        <w:rPr/>
        <w:t>V���{���ł�</w:t>
      </w:r>
      <w:r>
        <w:rPr/>
        <w:t>㏑�����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g�p���̃V���{����Ԉ��Ďw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d��`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</w:t>
      </w:r>
      <w:r>
        <w:rPr/>
        <w:t>炸�</w:t>
      </w:r>
      <w:r>
        <w:rPr/>
        <w:t>A�ԈႢ�����̂���ςł��B�����ŁAset �ȊO�Œ�`���</w:t>
      </w:r>
      <w:r>
        <w:rPr/>
        <w:t>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� set �ŏ</w:t>
      </w:r>
      <w:r>
        <w:rPr/>
        <w:t>㏑�����悤�</w:t>
      </w:r>
      <w:r>
        <w:rPr/>
        <w:t>Ƃ����Ƃ��Ƀ��[�j���O�Œʒm����</w:t>
      </w:r>
      <w:r>
        <w:rPr/>
        <w:t>悤�</w:t>
      </w:r>
      <w:r>
        <w:rPr/>
        <w:t>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j ��w�</w:t>
      </w:r>
      <w:r>
        <w:rPr/>
        <w:t>肷��</w:t>
      </w:r>
      <w:r>
        <w:rPr/>
        <w:t>ƁA���̃��[�j���O�̓G���[�Ɋi�</w:t>
      </w:r>
      <w:r>
        <w:rPr/>
        <w:t>グ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{�� %s �� offsym �ŏ</w:t>
      </w:r>
      <w:r>
        <w:rPr/>
        <w:t>㏑�����</w:t>
      </w:r>
      <w:r>
        <w:rPr>
          <w:rtl w:val="true"/>
        </w:rPr>
        <w:t>܂</w:t>
      </w:r>
      <w:r>
        <w:rPr/>
        <w:t>����</w:t>
      </w:r>
      <w:r>
        <w:rPr/>
        <w:t>v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s �̏��ɂ̓V���{���������</w:t>
      </w:r>
      <w:r>
        <w:rPr>
          <w:rtl w:val="true"/>
        </w:rPr>
        <w:t>܂</w:t>
      </w:r>
      <w:r>
        <w:rPr/>
        <w:t>��</w:t>
      </w:r>
      <w:r>
        <w:rPr/>
        <w:t>B-j ��w�</w:t>
      </w:r>
      <w:r>
        <w:rPr/>
        <w:t>肵�</w:t>
      </w:r>
      <w:r>
        <w:rPr/>
        <w:t>Ă��Ȃ��Ƃ��A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ym �ȊO�Œ�`���</w:t>
      </w:r>
      <w:r>
        <w:rPr/>
        <w:t>ꂽ�</w:t>
      </w:r>
      <w:r>
        <w:rPr/>
        <w:t>V���{���� offsym �ōĒ�`���</w:t>
      </w:r>
      <w:r>
        <w:rPr/>
        <w:t>悤�</w:t>
      </w:r>
      <w:r>
        <w:rPr/>
        <w:t>Ƃ����Ƃ��ɒʒ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 offsym �� set �Ɠ��l�ɃV���{���̏</w:t>
      </w:r>
      <w:r>
        <w:rPr/>
        <w:t>㏑�����</w:t>
      </w:r>
      <w:r>
        <w:rPr/>
        <w:t>ł���̂ŁAoffsy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Œ�`���</w:t>
      </w:r>
      <w:r>
        <w:rPr/>
        <w:t>ꂽ�</w:t>
      </w:r>
      <w:r>
        <w:rPr/>
        <w:t>V���{���� offsym �ŏ</w:t>
      </w:r>
      <w:r>
        <w:rPr/>
        <w:t>㏑�����悤�</w:t>
      </w:r>
      <w:r>
        <w:rPr/>
        <w:t>Ƃ����Ƃ��Ƀ��[�j���O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j ��w�</w:t>
      </w:r>
      <w:r>
        <w:rPr/>
        <w:t>肷��</w:t>
      </w:r>
      <w:r>
        <w:rPr/>
        <w:t>ƁA���̃��[�j���O�̓G���[�Ɋi�</w:t>
      </w:r>
      <w:r>
        <w:rPr/>
        <w:t>グ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.offsym �̒��� %s �͎w��ł��</w:t>
      </w:r>
      <w:r>
        <w:rPr>
          <w:rtl w:val="true"/>
        </w:rPr>
        <w:t>܂</w:t>
      </w:r>
      <w:r>
        <w:rPr/>
        <w:t>���</w:t>
      </w:r>
      <w:r>
        <w:rPr/>
        <w:t>v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s �̏��ɂ� .even/.quad/.align �̂����</w:t>
      </w:r>
      <w:r>
        <w:rPr/>
        <w:t>ꂩ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݁</w:t>
      </w:r>
      <w:r>
        <w:rPr/>
        <w:t>A.offsy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^����V���{����w�</w:t>
      </w:r>
      <w:r>
        <w:rPr/>
        <w:t>肵�</w:t>
      </w:r>
      <w:r>
        <w:rPr/>
        <w:t>ĊJ�n���� abs �Z�N�V�����ł́A�A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̐�����s�����Ƃ��ł��</w:t>
      </w:r>
      <w:r>
        <w:rPr>
          <w:rtl w:val="true"/>
        </w:rPr>
        <w:t>܂</w:t>
      </w:r>
      <w:r>
        <w:rPr/>
        <w:t>���</w:t>
      </w:r>
      <w:r>
        <w:rPr/>
        <w:t>B���̃��[�j���O�́A���</w:t>
      </w:r>
      <w:r>
        <w:rPr/>
        <w:t>ꂪ�</w:t>
      </w:r>
      <w:r>
        <w:rPr/>
        <w:t>\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b�</w:t>
      </w:r>
      <w:r>
        <w:rPr/>
        <w:t>菈�</w:t>
      </w:r>
      <w:r>
        <w:rPr/>
        <w:t>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.ds �̈������ł��v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text/.data �ȊO�̃Z�N�V������ .ds �̈�ɕ�����w�</w:t>
      </w:r>
      <w:r>
        <w:rPr/>
        <w:t>肷��</w:t>
      </w:r>
      <w:r>
        <w:rPr/>
        <w:t>ƁA��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O���ʒ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ds �̈�ɕ�����w�</w:t>
      </w:r>
      <w:r>
        <w:rPr/>
        <w:t>肵���ꍇ�</w:t>
      </w:r>
      <w:r>
        <w:rPr/>
        <w:t>A.text �</w:t>
      </w:r>
      <w:r>
        <w:rPr>
          <w:rtl w:val="true"/>
        </w:rPr>
        <w:t>܂</w:t>
      </w:r>
      <w:r>
        <w:rPr/>
        <w:t xml:space="preserve">��� </w:t>
      </w:r>
      <w:r>
        <w:rPr/>
        <w:t>.data �Z�N�V��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[��ʒm���Ă���ȊO�̃Z�N�V�����̂Ƃ��̓��[�j���O�ɗ�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{���� .ds �̈�̓Z�N�V�����Ɋ֌W�Ȃ�����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V�</w:t>
      </w:r>
      <w:r>
        <w:rPr/>
        <w:t>݂��</w:t>
      </w:r>
      <w:r>
        <w:rPr/>
        <w:t>ꂽ�</w:t>
      </w:r>
      <w:r>
        <w:rPr/>
        <w:t>G���[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���̃G���[���ǉ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V���{�� %s �� set(=) �ȊO�Œ�`��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V���{�� %s �� offsym �ȊO�Œ�`��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"�`" �����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'�`' �����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&lt;�`&gt; �����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̋L�q���Ԉ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1 �̃}�N���̒��̃��[�J���V���{�������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.ds �̈�����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{�� %s �� set(=) �ȊO�Œ�`��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s �̏��ɂ̓V���{���������</w:t>
      </w:r>
      <w:r>
        <w:rPr>
          <w:rtl w:val="true"/>
        </w:rPr>
        <w:t>܂</w:t>
      </w:r>
      <w:r>
        <w:rPr/>
        <w:t>��</w:t>
      </w:r>
      <w:r>
        <w:rPr/>
        <w:t>B-j ��w�</w:t>
      </w:r>
      <w:r>
        <w:rPr/>
        <w:t>肵�</w:t>
      </w:r>
      <w:r>
        <w:rPr/>
        <w:t>Ă���Ƃ��A�^������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O�Œ�`���</w:t>
      </w:r>
      <w:r>
        <w:rPr/>
        <w:t>ꂽ�</w:t>
      </w:r>
      <w:r>
        <w:rPr/>
        <w:t>V���{���� set �ōĒ�`���</w:t>
      </w:r>
      <w:r>
        <w:rPr/>
        <w:t>悤�</w:t>
      </w:r>
      <w:r>
        <w:rPr/>
        <w:t>Ƃ����Ƃ��ɒʒ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{�� %s �� offsym �ȊO�Œ�`��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s �̏��ɂ̓V���{���������</w:t>
      </w:r>
      <w:r>
        <w:rPr>
          <w:rtl w:val="true"/>
        </w:rPr>
        <w:t>܂</w:t>
      </w:r>
      <w:r>
        <w:rPr/>
        <w:t>��</w:t>
      </w:r>
      <w:r>
        <w:rPr/>
        <w:t>B-j ��w�</w:t>
      </w:r>
      <w:r>
        <w:rPr/>
        <w:t>肵�</w:t>
      </w:r>
      <w:r>
        <w:rPr/>
        <w:t>Ă���Ƃ��A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ym �ȊO�Œ�`���</w:t>
      </w:r>
      <w:r>
        <w:rPr/>
        <w:t>ꂽ�</w:t>
      </w:r>
      <w:r>
        <w:rPr/>
        <w:t>V���{���� offsym �ōĒ�`���</w:t>
      </w:r>
      <w:r>
        <w:rPr/>
        <w:t>悤�</w:t>
      </w:r>
      <w:r>
        <w:rPr/>
        <w:t>Ƃ����Ƃ��ɒʒ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"�`" �����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'�`' �����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&lt;�`&gt; �����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�������[�j���O����i�</w:t>
      </w:r>
      <w:r>
        <w:rPr/>
        <w:t>グ���ꂽ�</w:t>
      </w:r>
      <w:r>
        <w:rPr/>
        <w:t>G���[�ł��B�������͂</w:t>
      </w:r>
      <w:r>
        <w:rPr>
          <w:rtl w:val="true"/>
        </w:rPr>
        <w:t>ރ</w:t>
      </w:r>
      <w:r>
        <w:rPr/>
        <w:t>N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Ȃǂ����Ă��Ȃ��Ƃ��ɒʒ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̋L�q���Ԉ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X�g�ɒ��</w:t>
      </w:r>
      <w:r>
        <w:rPr>
          <w:rtl w:val="true"/>
        </w:rPr>
        <w:t>ڋ</w:t>
      </w:r>
      <w:r>
        <w:rPr/>
        <w:t>L�q���</w:t>
      </w:r>
      <w:r>
        <w:rPr/>
        <w:t xml:space="preserve">ꂽ </w:t>
      </w:r>
      <w:r>
        <w:rPr/>
        <w:t>10 �i���A16 �i���A8 �i���A2 �i��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񂩂</w:t>
      </w:r>
      <w:r>
        <w:rPr/>
        <w:t>琔�</w:t>
      </w:r>
      <w:r>
        <w:rPr/>
        <w:t>l�ɕϊ�����Ƃ��A�l�� 64 �r�b�g�̐����͈̔͂ŕ\��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ɒʒ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.ds �̈�����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text/.data �Z�N�V������ .ds �̈�ɕ�����w�</w:t>
      </w:r>
      <w:r>
        <w:rPr/>
        <w:t>肷��</w:t>
      </w:r>
      <w:r>
        <w:rPr/>
        <w:t>ƁA���̃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ds �̈�ɕ�����w�</w:t>
      </w:r>
      <w:r>
        <w:rPr/>
        <w:t>肵���ꍇ�</w:t>
      </w:r>
      <w:r>
        <w:rPr/>
        <w:t>A.text �</w:t>
      </w:r>
      <w:r>
        <w:rPr>
          <w:rtl w:val="true"/>
        </w:rPr>
        <w:t>܂</w:t>
      </w:r>
      <w:r>
        <w:rPr/>
        <w:t xml:space="preserve">��� </w:t>
      </w:r>
      <w:r>
        <w:rPr/>
        <w:t>.data �Z�N�V��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[��ʒm���Ă���ȊO�̃Z�N�V�����̂Ƃ��̓��[�j���O�ɗ�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{���� .ds �̈�̓Z�N�V�����Ɋ֌W�Ȃ�����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1 �̃}�N���̒��̃��[�J���V���{�������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 �̃}�N���̒��̃��[�J���V���{������������Ƃ��AHAS.X v3.09 �ł̓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A�b�v�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AHAS060.X �ł̓G���[�Ƃ��Ēʒ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G���[����������ƁA���̎��_�ŃA�Z���u���������I�ɒ��~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폜���ꂽ���</w:t>
      </w:r>
      <w:r>
        <w:rPr/>
        <w:t>[�j���O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���̃��[�j���O���</w:t>
      </w:r>
      <w:r>
        <w:rPr/>
        <w:t>폜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x�� 1 �̃��[�j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Warning: terminator not foun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I�~�������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Warning: terminator not found�v�i���x�� 1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[�j���O�̓G���[�Ɋi�</w:t>
      </w:r>
      <w:r>
        <w:rPr/>
        <w:t>グ�������</w:t>
      </w:r>
      <w:r>
        <w:rPr>
          <w:rtl w:val="true"/>
        </w:rPr>
        <w:t>ߍ</w:t>
      </w:r>
      <w:r>
        <w:rPr/>
        <w:t>폜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ǉ���</w:t>
      </w:r>
      <w:r>
        <w:rPr/>
        <w:t>ꂽ�</w:t>
      </w:r>
      <w:r>
        <w:rPr/>
        <w:t>R�}���h���C���X�C�b�`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R�}���h���C���X�C�b�`�� HAS.X v3.09 �ɂ͂Ȃ��AHAS060.X �Œ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1�i��΃����O�� optional PC �Ԑ</w:t>
      </w:r>
      <w:r>
        <w:rPr>
          <w:rtl w:val="true"/>
        </w:rPr>
        <w:t>ڂ</w:t>
      </w:r>
      <w:r>
        <w:rPr/>
        <w:t>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X�C�b�` -1 ��w�</w:t>
      </w:r>
      <w:r>
        <w:rPr/>
        <w:t>肷��</w:t>
      </w:r>
      <w:r>
        <w:rPr/>
        <w:t>ƁA���̂</w:t>
      </w:r>
      <w:r>
        <w:rPr/>
        <w:t>悤�</w:t>
      </w:r>
      <w:r>
        <w:rPr/>
        <w:t>ɃT�C�Y�w��̂Ȃ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Ȃ���΃����O�A�h���b�V���O�� optional PC �Ԑ</w:t>
      </w:r>
      <w:r>
        <w:rPr>
          <w:rtl w:val="true"/>
        </w:rPr>
        <w:t>ڃ</w:t>
      </w:r>
      <w:r>
        <w:rPr/>
        <w:t>A�h���b�V���O�ƌ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&lt;label&gt;  ��  JMP (&lt;label&gt;,O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ɁA�I�y�����h�Ƀ����O���[�h�T�C�Y�����L����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C �Ԑ</w:t>
      </w:r>
      <w:r>
        <w:rPr>
          <w:rtl w:val="true"/>
        </w:rPr>
        <w:t>ڂ</w:t>
      </w:r>
      <w:r>
        <w:rPr/>
        <w:t>ƌ��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(&lt;label&gt;)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C���X�C�b�` -1 ��w�</w:t>
      </w:r>
      <w:r>
        <w:rPr/>
        <w:t>肵��������</w:t>
      </w:r>
      <w:r>
        <w:rPr/>
        <w:t>΃����O�A�h���b�V���O�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΍���</w:t>
      </w:r>
      <w:r>
        <w:rPr/>
        <w:t>ꏊ������</w:t>
      </w:r>
      <w:r>
        <w:rPr/>
        <w:t>Ƃ��́A���̃I�y�����h�����T�C�Y�𖾋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1 ��w�</w:t>
      </w:r>
      <w:r>
        <w:rPr/>
        <w:t>肷��</w:t>
      </w:r>
      <w:r>
        <w:rPr/>
        <w:t>ƁA�����I�� -b[1] �� -e �����Ɏw�</w:t>
      </w:r>
      <w:r>
        <w:rPr/>
        <w:t>肳�ꂽ��̂</w:t>
      </w:r>
      <w:r>
        <w:rPr/>
        <w:t>ƌ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b0 �́A��O�Ɏw�</w:t>
      </w:r>
      <w:r>
        <w:rPr/>
        <w:t xml:space="preserve">肳�ꂽ </w:t>
      </w:r>
      <w:r>
        <w:rPr/>
        <w:t>-b[1]/-b2/-b3/-b4/-b5 ��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b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b[1] �� -b �Ɠ��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PC �Ԑ</w:t>
      </w:r>
      <w:r>
        <w:rPr>
          <w:rtl w:val="true"/>
        </w:rPr>
        <w:t>ڃ</w:t>
      </w:r>
      <w:r>
        <w:rPr/>
        <w:t>A�h���b�V���O�̃f�B�X�v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i���Ε��򖽗</w:t>
      </w:r>
      <w:r>
        <w:rPr>
          <w:rtl w:val="true"/>
        </w:rPr>
        <w:t>߂�܂ށ</w:t>
      </w:r>
      <w:r>
        <w:rPr/>
        <w:t>j�̃T�C�Y�������O���[�h�ɂȂ�Ă��</w:t>
      </w:r>
      <w:r>
        <w:rPr>
          <w:rtl w:val="true"/>
        </w:rPr>
        <w:t>܂</w:t>
      </w:r>
      <w:r>
        <w:rPr/>
        <w:t>��</w:t>
      </w:r>
      <w:r>
        <w:rPr/>
        <w:t>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΃����O�A�h���b�V���O�ɕϊ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ƁA68000 �ł͎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v���O������A68000 �ł��s�ł���</w:t>
      </w:r>
      <w:r>
        <w:rPr/>
        <w:t>悤�</w:t>
      </w:r>
      <w:r>
        <w:rPr/>
        <w:t>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b[1] ��w�</w:t>
      </w:r>
      <w:r>
        <w:rPr/>
        <w:t>肷��</w:t>
      </w:r>
      <w:r>
        <w:rPr/>
        <w:t>ƁA���̂</w:t>
      </w:r>
      <w:r>
        <w:rPr/>
        <w:t>悤�</w:t>
      </w:r>
      <w:r>
        <w:rPr/>
        <w:t>ɃT�C�Y�w��̂Ȃ��</w:t>
      </w:r>
      <w:r>
        <w:rPr/>
        <w:t>萔�</w:t>
      </w:r>
      <w:r>
        <w:rPr/>
        <w:t>łȂ� PC �Ԑ</w:t>
      </w:r>
      <w:r>
        <w:rPr>
          <w:rtl w:val="true"/>
        </w:rPr>
        <w:t>ڃ</w:t>
      </w:r>
      <w:r>
        <w:rPr/>
        <w:t>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��O�̃f�B�X�v���[�X�����g�������O���[�h�ɂȂ�Ă��</w:t>
      </w:r>
      <w:r>
        <w:rPr>
          <w:rtl w:val="true"/>
        </w:rPr>
        <w:t>܂</w:t>
      </w:r>
      <w:r>
        <w:rPr/>
        <w:t>��</w:t>
      </w:r>
      <w:r>
        <w:rPr/>
        <w:t>Ƃ��A��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A�h���b�V���O�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 (&lt;label&gt;,PC),D0  ��  MOVE.L (&lt;label&gt;).L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-b[1] ��w�</w:t>
      </w:r>
      <w:r>
        <w:rPr/>
        <w:t>肷��</w:t>
      </w:r>
      <w:r>
        <w:rPr/>
        <w:t>ƁABRA/BSR/Bcc �����</w:t>
      </w:r>
      <w:r>
        <w:rPr/>
        <w:t xml:space="preserve">ꂼ�� </w:t>
      </w:r>
      <w:r>
        <w:rPr/>
        <w:t>JBRA/JBSR/JBcc 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b2 ��w�</w:t>
      </w:r>
      <w:r>
        <w:rPr/>
        <w:t>肷��</w:t>
      </w:r>
      <w:r>
        <w:rPr/>
        <w:t>ƁA�T�C�Y�w��̂Ȃ��</w:t>
      </w:r>
      <w:r>
        <w:rPr/>
        <w:t>萔�</w:t>
      </w:r>
      <w:r>
        <w:rPr/>
        <w:t>łȂ��f�B�X�v���[�X�����g�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&lt;label&gt;,PC) �� (&lt;label&gt;).L �ɕϊ����</w:t>
      </w:r>
      <w:r>
        <w:rPr>
          <w:rtl w:val="true"/>
        </w:rPr>
        <w:t>܂</w:t>
      </w:r>
      <w:r>
        <w:rPr/>
        <w:t>��</w:t>
      </w:r>
      <w:r>
        <w:rPr/>
        <w:t>B�������ALEA/PEA/JMP/JS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>
          <w:rtl w:val="true"/>
        </w:rPr>
        <w:t>߂̃</w:t>
      </w:r>
      <w:r>
        <w:rPr/>
        <w:t>I�y�����h�͕ϊ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b�V��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� 68030 �ȏ�̋@��ł́A(&lt;label&gt;,PC) �̎�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̃A�N�Z�X�ɂ͖��</w:t>
      </w:r>
      <w:r>
        <w:rPr>
          <w:rtl w:val="true"/>
        </w:rPr>
        <w:t>߃</w:t>
      </w:r>
      <w:r>
        <w:rPr/>
        <w:t>L���b�V�����g�p����A(&lt;label&gt;).L �̓f�[�^�L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p����</w:t>
      </w:r>
      <w:r>
        <w:rPr>
          <w:rtl w:val="true"/>
        </w:rPr>
        <w:t>܂</w:t>
      </w:r>
      <w:r>
        <w:rPr/>
        <w:t>��</w:t>
      </w:r>
      <w:r>
        <w:rPr/>
        <w:t>B-b2 ��w�</w:t>
      </w:r>
      <w:r>
        <w:rPr/>
        <w:t>肷��</w:t>
      </w:r>
      <w:r>
        <w:rPr/>
        <w:t>ƁA�σf�[�^�̈�� (&lt;label&gt;,PC) �Ń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��Ă���v���O�����ŃL���b�V���̌�������P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68000 �Ŏ�s�����</w:t>
      </w:r>
      <w:r>
        <w:rPr/>
        <w:t>ꍇ�͒</w:t>
      </w:r>
      <w:r>
        <w:rPr/>
        <w:t>x���Ȃ�Ă��</w:t>
      </w:r>
      <w:r>
        <w:rPr>
          <w:rtl w:val="true"/>
        </w:rPr>
        <w:t>܂��܂</w:t>
      </w:r>
      <w:r>
        <w:rPr/>
        <w:t>��</w:t>
      </w:r>
      <w:r>
        <w:rPr/>
        <w:t>B�f�����b�g���</w:t>
      </w:r>
      <w:r>
        <w:rPr/>
        <w:t>傫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g���������̂ŁA��p����</w:t>
      </w:r>
      <w:r>
        <w:rPr/>
        <w:t>ׂ��</w:t>
      </w:r>
      <w:r>
        <w:rPr/>
        <w:t>ł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-b2 ��w�</w:t>
      </w:r>
      <w:r>
        <w:rPr/>
        <w:t xml:space="preserve">肷��� </w:t>
      </w:r>
      <w:r>
        <w:rPr/>
        <w:t>-b[1] �� -b4 �̓L�����Z������</w:t>
      </w:r>
      <w:r>
        <w:rPr>
          <w:rtl w:val="true"/>
        </w:rPr>
        <w:t>܂</w:t>
      </w:r>
      <w:r>
        <w:rPr/>
        <w:t>��</w:t>
      </w:r>
      <w:r>
        <w:rPr/>
        <w:t>B-b[1] �� -b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𓯎��</w:t>
      </w:r>
      <w:r>
        <w:rPr/>
        <w:t>Ɏw�</w:t>
      </w:r>
      <w:r>
        <w:rPr/>
        <w:t xml:space="preserve">肵�����ꍇ�� </w:t>
      </w:r>
      <w:r>
        <w:rPr/>
        <w:t>-b3 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b3 �ɂ� -b1 �� -b2 �̗���̌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b4 ��w�</w:t>
      </w:r>
      <w:r>
        <w:rPr/>
        <w:t>肷��</w:t>
      </w:r>
      <w:r>
        <w:rPr/>
        <w:t>ƁA�T�C�Y�w��̂Ȃ��</w:t>
      </w:r>
      <w:r>
        <w:rPr/>
        <w:t>萔�</w:t>
      </w:r>
      <w:r>
        <w:rPr/>
        <w:t>łȂ��f�B�X�v���[�X�����g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ꂽ </w:t>
      </w:r>
      <w:r>
        <w:rPr/>
        <w:t>(&lt;label&gt;,PC) ��</w:t>
      </w:r>
      <w:r>
        <w:rPr/>
        <w:t xml:space="preserve">ׂ� </w:t>
      </w:r>
      <w:r>
        <w:rPr/>
        <w:t>(&lt;label&gt;).L �ɕϊ����</w:t>
      </w:r>
      <w:r>
        <w:rPr>
          <w:rtl w:val="true"/>
        </w:rPr>
        <w:t>܂</w:t>
      </w:r>
      <w:r>
        <w:rPr/>
        <w:t>��</w:t>
      </w:r>
      <w:r>
        <w:rPr/>
        <w:t>B-b2 �Ƃ̈Ⴂ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-b4 �͂��</w:t>
      </w:r>
      <w:r>
        <w:rPr/>
        <w:t>ׂ</w:t>
      </w:r>
      <w:r>
        <w:rPr/>
        <w:t>Ă̖��</w:t>
      </w:r>
      <w:r>
        <w:rPr>
          <w:rtl w:val="true"/>
        </w:rPr>
        <w:t>߂</w:t>
      </w:r>
      <w:r>
        <w:rPr/>
        <w:t>ɗL��ł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f�o�b�K�Ńf�o�b�O����Ƃ��A�V���{�����t���Ă��Ȃ���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 PC �Ԑ</w:t>
      </w:r>
      <w:r>
        <w:rPr>
          <w:rtl w:val="true"/>
        </w:rPr>
        <w:t>ڃ</w:t>
      </w:r>
      <w:r>
        <w:rPr/>
        <w:t>A�h���b�V���O�ŎQ�Ƃ��Ă���ƁA�A�h���X���</w:t>
      </w:r>
      <w:r>
        <w:rPr/>
        <w:t>킩��</w:t>
      </w:r>
      <w:r>
        <w:rPr/>
        <w:t>ɂ���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O���ɂ��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��ŁA(&lt;label&gt;,PC) ��</w:t>
      </w:r>
      <w:r>
        <w:rPr/>
        <w:t xml:space="preserve">ׂ� </w:t>
      </w:r>
      <w:r>
        <w:rPr/>
        <w:t>(&lt;label&gt;).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X�C�b�`��t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-b4 ��w�</w:t>
      </w:r>
      <w:r>
        <w:rPr/>
        <w:t xml:space="preserve">肷��� </w:t>
      </w:r>
      <w:r>
        <w:rPr/>
        <w:t>-b[1] �̓L�����Z������</w:t>
      </w:r>
      <w:r>
        <w:rPr>
          <w:rtl w:val="true"/>
        </w:rPr>
        <w:t>܂</w:t>
      </w:r>
      <w:r>
        <w:rPr/>
        <w:t>��</w:t>
      </w:r>
      <w:r>
        <w:rPr/>
        <w:t>B-b[1] �� -b4 �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w�</w:t>
      </w:r>
      <w:r>
        <w:rPr/>
        <w:t xml:space="preserve">肵�����ꍇ�� </w:t>
      </w:r>
      <w:r>
        <w:rPr/>
        <w:t>-b5 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b5 �ɂ� -b1 �� -b4 �̗���̌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c0�i���</w:t>
      </w:r>
      <w:r>
        <w:rPr/>
        <w:t>ׂ</w:t>
      </w:r>
      <w:r>
        <w:rPr/>
        <w:t>Ă̍œK����֎~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X�C�b�` -c0 ��w�</w:t>
      </w:r>
      <w:r>
        <w:rPr/>
        <w:t>肷��</w:t>
      </w:r>
      <w:r>
        <w:rPr/>
        <w:t>ƁAHAS060.X ���Ή����Ă��</w:t>
      </w:r>
      <w:r>
        <w:rPr/>
        <w:t>邷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œK�����֎~����</w:t>
      </w:r>
      <w:r>
        <w:rPr>
          <w:rtl w:val="true"/>
        </w:rPr>
        <w:t>܂</w:t>
      </w:r>
      <w:r>
        <w:rPr/>
        <w:t>��</w:t>
      </w:r>
      <w:r>
        <w:rPr/>
        <w:t>B����ɂ́A-n�i�p�X 1 �Ŋm��ł��Ȃ��T�C�Y�̍œ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ȗ��j��</w:t>
      </w:r>
      <w:r>
        <w:rPr>
          <w:rtl w:val="true"/>
        </w:rPr>
        <w:t>܂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0 �����O�Ɏw�</w:t>
      </w:r>
      <w:r>
        <w:rPr/>
        <w:t xml:space="preserve">肳�ꂽ </w:t>
      </w:r>
      <w:r>
        <w:rPr/>
        <w:t>-a/-c2/-c3/-c4 �͂��</w:t>
      </w:r>
      <w:r>
        <w:rPr/>
        <w:t>ׂ</w:t>
      </w:r>
      <w:r>
        <w:rPr/>
        <w:t>Ė��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-c0 �́A�</w:t>
      </w:r>
      <w:r>
        <w:rPr/>
        <w:t xml:space="preserve">ォ�� </w:t>
      </w:r>
      <w:r>
        <w:rPr/>
        <w:t>-c3 �� -c4 �Ȃǂ�w�</w:t>
      </w:r>
      <w:r>
        <w:rPr/>
        <w:t>肷�邱�</w:t>
      </w:r>
      <w:r>
        <w:rPr/>
        <w:t>ƂŖ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 1 �Ŋm��ł��Ȃ��T�C�Y�̍œK����s��Ȃ��� 68060 �̃G���b�^�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��</w:t>
      </w:r>
      <w:r>
        <w:rPr>
          <w:rtl w:val="true"/>
        </w:rPr>
        <w:t>߁</w:t>
      </w:r>
      <w:r>
        <w:rPr/>
        <w:t>A-c0 ��w�</w:t>
      </w:r>
      <w:r>
        <w:rPr/>
        <w:t>肷��</w:t>
      </w:r>
      <w:r>
        <w:rPr/>
        <w:t>Ǝ����I�� -k[1] ���w�</w:t>
      </w:r>
      <w:r>
        <w:rPr/>
        <w:t>肳�ꂽ��̂</w:t>
      </w:r>
      <w:r>
        <w:rPr/>
        <w:t>ƌ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-c0 ��w�</w:t>
      </w:r>
      <w:r>
        <w:rPr/>
        <w:t xml:space="preserve">肷��� </w:t>
      </w:r>
      <w:r>
        <w:rPr/>
        <w:t>68060 �̃G���b�^�΍􂪍s�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c1�i(d,An) �̍œK���̋֎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X�C�b�` -c1 ��w�</w:t>
      </w:r>
      <w:r>
        <w:rPr/>
        <w:t>肷��</w:t>
      </w:r>
      <w:r>
        <w:rPr/>
        <w:t>ƁA(d,An) �̍œK�����֎~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HAS060.X �� HAS.X v3.09 �Ɠ��l�� (d,An) �� d �� 0 �ł� (An) �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Ȃ��</w:t>
      </w:r>
      <w:r>
        <w:rPr/>
        <w:t>ꍇ�</w:t>
      </w:r>
      <w:r>
        <w:rPr/>
        <w:t>ɑΉ����Ă��Ȃ����</w:t>
      </w:r>
      <w:r>
        <w:rPr>
          <w:rtl w:val="true"/>
        </w:rPr>
        <w:t>߂</w:t>
      </w:r>
      <w:r>
        <w:rPr/>
        <w:t>ɐ</w:t>
      </w:r>
      <w:r>
        <w:rPr/>
        <w:t>݂����</w:t>
      </w:r>
      <w:r>
        <w:rPr/>
        <w:t>X�C�b�`�ł��B���̕s�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́AKNOWNBUG.DOC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1 �́A�</w:t>
      </w:r>
      <w:r>
        <w:rPr/>
        <w:t xml:space="preserve">ォ�� </w:t>
      </w:r>
      <w:r>
        <w:rPr/>
        <w:t>-c3 �� -c4 �Ȃǂ�w�</w:t>
      </w:r>
      <w:r>
        <w:rPr/>
        <w:t>肷�邱�</w:t>
      </w:r>
      <w:r>
        <w:rPr/>
        <w:t>ƂŖ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c2�iHAS.X v2 �ƌ</w:t>
      </w:r>
      <w:r>
        <w:rPr/>
        <w:t>݊��̍</w:t>
      </w:r>
      <w:r>
        <w:rPr/>
        <w:t>œK��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X�C�b�` -c2 �� -c �Ɠ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2 ��w�</w:t>
      </w:r>
      <w:r>
        <w:rPr/>
        <w:t>肷��</w:t>
      </w:r>
      <w:r>
        <w:rPr/>
        <w:t>ƁAHAS.X v2 �ƌ</w:t>
      </w:r>
      <w:r>
        <w:rPr/>
        <w:t>݊��̍</w:t>
      </w:r>
      <w:r>
        <w:rPr/>
        <w:t>œK�����s���</w:t>
      </w:r>
      <w:r>
        <w:rPr>
          <w:rtl w:val="true"/>
        </w:rPr>
        <w:t>܂</w:t>
      </w:r>
      <w:r>
        <w:rPr/>
        <w:t>��</w:t>
      </w:r>
      <w:r>
        <w:rPr/>
        <w:t>B����ɂ� -c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,An) �̍œK���̋֎~��</w:t>
      </w:r>
      <w:r>
        <w:rPr>
          <w:rtl w:val="true"/>
        </w:rPr>
        <w:t>܂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-c �Ɠ��l�ɃR�}���h���C���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 -a ����� -q ���L��ɂȂ�</w:t>
      </w:r>
      <w:r>
        <w:rPr>
          <w:rtl w:val="true"/>
        </w:rPr>
        <w:t>܂</w:t>
      </w:r>
      <w:r>
        <w:rPr/>
        <w:t>��</w:t>
      </w:r>
      <w:r>
        <w:rPr/>
        <w:t>i-a �͐�΃V���[�g�A�h���b�V���O�ւ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��</w:t>
      </w:r>
      <w:r>
        <w:rPr/>
        <w:t>A-q �̓N�C�b�N�C�~�f�B�G�C�g���</w:t>
      </w:r>
      <w:r>
        <w:rPr>
          <w:rtl w:val="true"/>
        </w:rPr>
        <w:t>߂</w:t>
      </w:r>
      <w:r>
        <w:rPr/>
        <w:t>ւ̕ϊ��̋֎~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2 �����O�Ɏw�</w:t>
      </w:r>
      <w:r>
        <w:rPr/>
        <w:t xml:space="preserve">肳�ꂽ </w:t>
      </w:r>
      <w:r>
        <w:rPr/>
        <w:t>-c0/-c3/-c4 �͂��</w:t>
      </w:r>
      <w:r>
        <w:rPr/>
        <w:t>ׂ</w:t>
      </w:r>
      <w:r>
        <w:rPr/>
        <w:t>Ė��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-c2 �́A�</w:t>
      </w:r>
      <w:r>
        <w:rPr/>
        <w:t xml:space="preserve">ォ�� </w:t>
      </w:r>
      <w:r>
        <w:rPr/>
        <w:t>-c3 �� -c4 �Ȃǂ�w�</w:t>
      </w:r>
      <w:r>
        <w:rPr/>
        <w:t>肷�邱�</w:t>
      </w:r>
      <w:r>
        <w:rPr/>
        <w:t>ƂŖ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c3�iHAS.X v3.09 �ƌ</w:t>
      </w:r>
      <w:r>
        <w:rPr/>
        <w:t>݊��̍</w:t>
      </w:r>
      <w:r>
        <w:rPr/>
        <w:t>œK��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X�C�b�` -c3 ��w�</w:t>
      </w:r>
      <w:r>
        <w:rPr/>
        <w:t>肷��</w:t>
      </w:r>
      <w:r>
        <w:rPr/>
        <w:t>ƁAHAS.X v3.09 �ƌ</w:t>
      </w:r>
      <w:r>
        <w:rPr/>
        <w:t>݊��̍</w:t>
      </w:r>
      <w:r>
        <w:rPr/>
        <w:t>œ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f�t�H���g�� HAS.X v3.09 �ƌ</w:t>
      </w:r>
      <w:r>
        <w:rPr/>
        <w:t>݊��̍</w:t>
      </w:r>
      <w:r>
        <w:rPr/>
        <w:t>œK�����s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͎</w:t>
      </w:r>
      <w:r>
        <w:rPr/>
        <w:t>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3 �����O�Ɏw�</w:t>
      </w:r>
      <w:r>
        <w:rPr/>
        <w:t xml:space="preserve">肳�ꂽ </w:t>
      </w:r>
      <w:r>
        <w:rPr/>
        <w:t>-c0/-c1/-c2/-c4/-q �͂��</w:t>
      </w:r>
      <w:r>
        <w:rPr/>
        <w:t>ׂ</w:t>
      </w:r>
      <w:r>
        <w:rPr/>
        <w:t>Ė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-c3 �́A�</w:t>
      </w:r>
      <w:r>
        <w:rPr/>
        <w:t xml:space="preserve">ォ�� </w:t>
      </w:r>
      <w:r>
        <w:rPr/>
        <w:t>-c2 �� -c4 �Ȃǂ�w�</w:t>
      </w:r>
      <w:r>
        <w:rPr/>
        <w:t>肷�邱�</w:t>
      </w:r>
      <w:r>
        <w:rPr/>
        <w:t>ƂŖ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c4�i�ǉ���</w:t>
      </w:r>
      <w:r>
        <w:rPr/>
        <w:t>ꂽ�</w:t>
      </w:r>
      <w:r>
        <w:rPr/>
        <w:t>œK����</w:t>
      </w:r>
      <w:r>
        <w:rPr>
          <w:rtl w:val="true"/>
        </w:rPr>
        <w:t>܂ނ</w:t>
      </w:r>
      <w:r>
        <w:rPr/>
        <w:t>��ׂ</w:t>
      </w:r>
      <w:r>
        <w:rPr/>
        <w:t>Ă̍œK��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X�C�b�` -c4 ��w�</w:t>
      </w:r>
      <w:r>
        <w:rPr/>
        <w:t>肷��</w:t>
      </w:r>
      <w:r>
        <w:rPr/>
        <w:t>ƁAHAS060.X �Œǉ���</w:t>
      </w:r>
      <w:r>
        <w:rPr/>
        <w:t>ꂽ�</w:t>
      </w:r>
      <w:r>
        <w:rPr/>
        <w:t>œ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ނ</w:t>
      </w:r>
      <w:r>
        <w:rPr/>
        <w:t>��ׂ</w:t>
      </w:r>
      <w:r>
        <w:rPr/>
        <w:t>Ă̍œK�����s���</w:t>
      </w:r>
      <w:r>
        <w:rPr>
          <w:rtl w:val="true"/>
        </w:rPr>
        <w:t>܂</w:t>
      </w:r>
      <w:r>
        <w:rPr/>
        <w:t>��</w:t>
      </w:r>
      <w:r>
        <w:rPr/>
        <w:t>BHAS060.X �Œǉ���</w:t>
      </w:r>
      <w:r>
        <w:rPr/>
        <w:t>ꂽ�</w:t>
      </w:r>
      <w:r>
        <w:rPr/>
        <w:t>œK��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́��P�</w:t>
      </w:r>
      <w:r>
        <w:rPr/>
        <w:t>ꖽ�</w:t>
      </w:r>
      <w:r>
        <w:rPr>
          <w:rtl w:val="true"/>
        </w:rPr>
        <w:t>߂̍</w:t>
      </w:r>
      <w:r>
        <w:rPr/>
        <w:t>œK�����́u�ǉ���</w:t>
      </w:r>
      <w:r>
        <w:rPr/>
        <w:t>ꂽ�</w:t>
      </w:r>
      <w:r>
        <w:rPr/>
        <w:t>P�</w:t>
      </w:r>
      <w:r>
        <w:rPr/>
        <w:t>ꖽ�</w:t>
      </w:r>
      <w:r>
        <w:rPr>
          <w:rtl w:val="true"/>
        </w:rPr>
        <w:t>߂̍</w:t>
      </w:r>
      <w:r>
        <w:rPr/>
        <w:t>œK���v�̍��</w:t>
      </w:r>
      <w:r>
        <w:rPr>
          <w:rtl w:val="true"/>
        </w:rPr>
        <w:t>ڂ</w:t>
      </w:r>
      <w:r>
        <w:rPr/>
        <w:t>�</w:t>
      </w:r>
      <w:r>
        <w:rPr/>
        <w:t>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4 �����O�Ɏw�</w:t>
      </w:r>
      <w:r>
        <w:rPr/>
        <w:t xml:space="preserve">肳�ꂽ </w:t>
      </w:r>
      <w:r>
        <w:rPr/>
        <w:t>-c0/-c1/-c2/-c3/-n/-q �͂��</w:t>
      </w:r>
      <w:r>
        <w:rPr/>
        <w:t>ׂ</w:t>
      </w:r>
      <w:r>
        <w:rPr/>
        <w:t>Ė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-c4 �́A�</w:t>
      </w:r>
      <w:r>
        <w:rPr/>
        <w:t xml:space="preserve">ォ�� </w:t>
      </w:r>
      <w:r>
        <w:rPr/>
        <w:t>-c2 �� -c3 �Ȃǂ�w�</w:t>
      </w:r>
      <w:r>
        <w:rPr/>
        <w:t>肷�邱�</w:t>
      </w:r>
      <w:r>
        <w:rPr/>
        <w:t>ƂŖ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4 ��w�</w:t>
      </w:r>
      <w:r>
        <w:rPr/>
        <w:t>肷��</w:t>
      </w:r>
      <w:r>
        <w:rPr/>
        <w:t>Ƃ��� -e�i�O���Q�ƃI�t�Z�b�g�̃f�t�H���g����O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j�����Ďw�</w:t>
      </w:r>
      <w:r>
        <w:rPr/>
        <w:t>肷��</w:t>
      </w:r>
      <w:r>
        <w:rPr/>
        <w:t>K�v���o�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>
          <w:rtl w:val="true"/>
        </w:rPr>
        <w:t>ڍׂ</w:t>
      </w:r>
      <w:r>
        <w:rPr/>
        <w:t>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́��P�</w:t>
      </w:r>
      <w:r>
        <w:rPr/>
        <w:t>ꖽ�</w:t>
      </w:r>
      <w:r>
        <w:rPr>
          <w:rtl w:val="true"/>
        </w:rPr>
        <w:t>߂̍</w:t>
      </w:r>
      <w:r>
        <w:rPr/>
        <w:t>œK�����́u�ǉ���</w:t>
      </w:r>
      <w:r>
        <w:rPr/>
        <w:t>ꂽ�</w:t>
      </w:r>
      <w:r>
        <w:rPr/>
        <w:t>P�</w:t>
      </w:r>
      <w:r>
        <w:rPr/>
        <w:t>ꖽ�</w:t>
      </w:r>
      <w:r>
        <w:rPr>
          <w:rtl w:val="true"/>
        </w:rPr>
        <w:t>߂̍</w:t>
      </w:r>
      <w:r>
        <w:rPr/>
        <w:t>œK���v�̍��</w:t>
      </w:r>
      <w:r>
        <w:rPr>
          <w:rtl w:val="true"/>
        </w:rPr>
        <w:t>ڂ</w:t>
      </w:r>
      <w:r>
        <w:rPr/>
        <w:t>�</w:t>
      </w:r>
      <w:r>
        <w:rPr/>
        <w:t>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c&lt;mnemonic&gt;[=6]�isoftware emulation �̖��</w:t>
      </w:r>
      <w:r>
        <w:rPr>
          <w:rtl w:val="true"/>
        </w:rPr>
        <w:t>߂</w:t>
      </w:r>
      <w:r>
        <w:rPr/>
        <w:t>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X�C�b�` -c&lt;mnemonic&gt;[=6] ��w�</w:t>
      </w:r>
      <w:r>
        <w:rPr/>
        <w:t>肷��</w:t>
      </w:r>
      <w:r>
        <w:rPr/>
        <w:t>ƁAmnemonic 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��</w:t>
      </w:r>
      <w:r>
        <w:rPr>
          <w:rtl w:val="true"/>
        </w:rPr>
        <w:t>߂</w:t>
      </w:r>
      <w:r>
        <w:rPr/>
        <w:t xml:space="preserve">� </w:t>
      </w:r>
      <w:r>
        <w:rPr/>
        <w:t>software emulation ���������Ȃ����</w:t>
      </w:r>
      <w:r>
        <w:rPr>
          <w:rtl w:val="true"/>
        </w:rPr>
        <w:t>ߗ</w:t>
      </w:r>
      <w:r>
        <w:rPr/>
        <w:t>�</w:t>
      </w:r>
      <w:r>
        <w:rPr/>
        <w:t>ɒ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mulation �̖��</w:t>
      </w:r>
      <w:r>
        <w:rPr>
          <w:rtl w:val="true"/>
        </w:rPr>
        <w:t>߂̓</w:t>
      </w:r>
      <w:r>
        <w:rPr/>
        <w:t>W�J�ɂ��ẮA��q�́� softwar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��</w:t>
      </w:r>
      <w:r>
        <w:rPr>
          <w:rtl w:val="true"/>
        </w:rPr>
        <w:t>߂̓</w:t>
      </w:r>
      <w:r>
        <w:rPr/>
        <w:t>W�J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nemonic[=6] �́g,�h�i�R���}�j�ŋ�</w:t>
      </w:r>
      <w:r>
        <w:rPr/>
        <w:t>؂</w:t>
      </w:r>
      <w:r>
        <w:rPr/>
        <w:t>�</w:t>
      </w:r>
      <w:r>
        <w:rPr/>
        <w:t>ĕ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�A-cfscc[=6] �� -cmovep[=6] ���w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-call[=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肷��</w:t>
      </w:r>
      <w:r>
        <w:rPr/>
        <w:t>ƁA�Ή����Ă��</w:t>
      </w:r>
      <w:r>
        <w:rPr/>
        <w:t>邷�</w:t>
      </w:r>
      <w:r>
        <w:rPr/>
        <w:t>ׂ</w:t>
      </w:r>
      <w:r>
        <w:rPr/>
        <w:t>Ă̒u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j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A.SET ����� .OFFSYM�i�V�</w:t>
      </w:r>
      <w:r>
        <w:rPr/>
        <w:t>݂��</w:t>
      </w:r>
      <w:r>
        <w:rPr/>
        <w:t>ꂽ�</w:t>
      </w:r>
      <w:r>
        <w:rPr/>
        <w:t>^�����</w:t>
      </w:r>
      <w:r>
        <w:rPr>
          <w:rtl w:val="true"/>
        </w:rPr>
        <w:t>߁</w:t>
      </w:r>
      <w:r>
        <w:rPr/>
        <w:t>i��q�j�j�ł́A�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㏑���</w:t>
      </w:r>
      <w:r>
        <w:rPr/>
        <w:t>i��d��`�j���A�v���f�t�@�C���V���{����</w:t>
      </w:r>
      <w:r>
        <w:rPr/>
        <w:t>َ�̃</w:t>
      </w:r>
      <w:r>
        <w:rPr/>
        <w:t>V���{���Ə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A�G���[�ɂȂ�Ȃ����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X�C�b�` -j[n] ��g���ƁA.SET ����� .OFFSYM �ɂ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̏</w:t>
      </w:r>
      <w:r>
        <w:rPr/>
        <w:t>㏑���̋</w:t>
      </w:r>
      <w:r>
        <w:rPr/>
        <w:t>֎~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ɂ́A.SET �ł� .SET �ȊO�Œ�`���</w:t>
      </w:r>
      <w:r>
        <w:rPr/>
        <w:t>ꂽ�</w:t>
      </w:r>
      <w:r>
        <w:rPr/>
        <w:t>V���{���̏</w:t>
      </w:r>
      <w:r>
        <w:rPr/>
        <w:t>㏑�����</w:t>
      </w:r>
      <w:r>
        <w:rPr/>
        <w:t>֎~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.OFFSYM �ł� .OFFSYM �ȊO�Œ�`���</w:t>
      </w:r>
      <w:r>
        <w:rPr/>
        <w:t>ꂽ�</w:t>
      </w:r>
      <w:r>
        <w:rPr/>
        <w:t>V���{���̏</w:t>
      </w:r>
      <w:r>
        <w:rPr/>
        <w:t>㏑�����</w:t>
      </w:r>
      <w:r>
        <w:rPr/>
        <w:t>֎~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j[n] �� n �ɂ��āA��e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1</w:t>
        <w:tab/>
        <w:t>.SET �̏����A.OFFSYM �̏�͒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2</w:t>
        <w:tab/>
        <w:t>.SET �̏�͒ʏ�A.OFFSYM 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[3]</w:t>
        <w:tab/>
        <w:t>.SET �� .OFFSYM 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k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k0 �́A��O�Ɏw�</w:t>
      </w:r>
      <w:r>
        <w:rPr/>
        <w:t xml:space="preserve">肳�ꂽ </w:t>
      </w:r>
      <w:r>
        <w:rPr/>
        <w:t>-k[1] ��L�����Z��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6806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b�^�΍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 1 �Ŋm��ł��Ȃ��T�C�Y�̍œK����s��Ȃ��� 68060 �̃G���b�^�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��</w:t>
      </w:r>
      <w:r>
        <w:rPr>
          <w:rtl w:val="true"/>
        </w:rPr>
        <w:t>߁</w:t>
      </w:r>
      <w:r>
        <w:rPr/>
        <w:t>A-k0 ��w�</w:t>
      </w:r>
      <w:r>
        <w:rPr/>
        <w:t>肷��</w:t>
      </w:r>
      <w:r>
        <w:rPr/>
        <w:t>Ƃ���ȑO�Ɏw�</w:t>
      </w:r>
      <w:r>
        <w:rPr/>
        <w:t xml:space="preserve">肳�ꂽ </w:t>
      </w:r>
      <w:r>
        <w:rPr/>
        <w:t>-n�i�</w:t>
      </w:r>
      <w:r>
        <w:rPr>
          <w:rtl w:val="true"/>
        </w:rPr>
        <w:t>܂</w:t>
      </w:r>
      <w:r>
        <w:rPr/>
        <w:t xml:space="preserve">��� </w:t>
      </w:r>
      <w:r>
        <w:rPr/>
        <w:t>-c0 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/>
        <w:t>ꕔ�</w:t>
      </w:r>
      <w:r>
        <w:rPr/>
        <w:t>j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k[1]�i68060 �̃G���b�^�΍��֎~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X�C�b�` -k[1] ��w�</w:t>
      </w:r>
      <w:r>
        <w:rPr/>
        <w:t>肷��</w:t>
      </w:r>
      <w:r>
        <w:rPr/>
        <w:t>ƁA68060 �̃G���b�^�΍􂪋֎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68060 �̃G���b�^�΍�̓f�t�H���g�ŗL��ɂȂ�Ă��</w:t>
      </w:r>
      <w:r>
        <w:rPr>
          <w:rtl w:val="true"/>
        </w:rPr>
        <w:t>܂</w:t>
      </w:r>
      <w:r>
        <w:rPr/>
        <w:t>����</w:t>
      </w:r>
      <w:r>
        <w:rPr/>
        <w:t>A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֎~���Ȃ���΂Ȃ�Ȃ��</w:t>
      </w:r>
      <w:r>
        <w:rPr/>
        <w:t xml:space="preserve">ꍇ�� </w:t>
      </w:r>
      <w:r>
        <w:rPr/>
        <w:t>-k[1] 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 1 �Ŋm��ł��Ȃ��T�C�Y�̍œK����s��Ȃ��� 68060 �̃G���b�^�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��</w:t>
      </w:r>
      <w:r>
        <w:rPr>
          <w:rtl w:val="true"/>
        </w:rPr>
        <w:t>߁</w:t>
      </w:r>
      <w:r>
        <w:rPr/>
        <w:t>A-c0 ��w�</w:t>
      </w:r>
      <w:r>
        <w:rPr/>
        <w:t>肷��</w:t>
      </w:r>
      <w:r>
        <w:rPr/>
        <w:t>Ǝ����I�� -k[1] ���w�</w:t>
      </w:r>
      <w:r>
        <w:rPr/>
        <w:t>肳�ꂽ��̂</w:t>
      </w:r>
      <w:r>
        <w:rPr/>
        <w:t>ƌ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-k[1] �̌�ʂ́A-k0 �Ŏ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s&lt;n&gt;�i�������[�J�����x���̍ő</w:t>
      </w:r>
      <w:r>
        <w:rPr/>
        <w:t>包���̎</w:t>
      </w:r>
      <w:r>
        <w:rPr/>
        <w:t>w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X�C�b�` -s&lt;n&gt; �ŁA�������[�J�����x���̍ő</w:t>
      </w:r>
      <w:r>
        <w:rPr/>
        <w:t>包����</w:t>
      </w:r>
      <w:r>
        <w:rPr/>
        <w:t>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n �� 1 ���� 4 �</w:t>
      </w:r>
      <w:r>
        <w:rPr>
          <w:rtl w:val="true"/>
        </w:rPr>
        <w:t>܂</w:t>
      </w:r>
      <w:r>
        <w:rPr/>
        <w:t>łŁA�f�t�H���g�� -s4�i�ő� 4 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</w:t>
        <w:tab/>
        <w:t>�������[�J�����x���� 1 ���������i1:�`9: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2</w:t>
        <w:tab/>
        <w:t>�������[�J�����x���� 2 ���</w:t>
      </w:r>
      <w:r>
        <w:rPr>
          <w:rtl w:val="true"/>
        </w:rPr>
        <w:t>܂</w:t>
      </w:r>
      <w:r>
        <w:rPr/>
        <w:t>ŋ��i1:�`99: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3</w:t>
        <w:tab/>
        <w:t>�������[�J�����x���� 3 ���</w:t>
      </w:r>
      <w:r>
        <w:rPr>
          <w:rtl w:val="true"/>
        </w:rPr>
        <w:t>܂</w:t>
      </w:r>
      <w:r>
        <w:rPr/>
        <w:t>ŋ��i1:�`999: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4</w:t>
        <w:tab/>
        <w:t>�������[�J�����x���� 4 ���</w:t>
      </w:r>
      <w:r>
        <w:rPr>
          <w:rtl w:val="true"/>
        </w:rPr>
        <w:t>܂</w:t>
      </w:r>
      <w:r>
        <w:rPr/>
        <w:t>ŋ��i1:�`9999: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y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y0 �́A��O�Ɏw�</w:t>
      </w:r>
      <w:r>
        <w:rPr/>
        <w:t xml:space="preserve">肳�ꂽ </w:t>
      </w:r>
      <w:r>
        <w:rPr/>
        <w:t>-y[1] ��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X�C�b�` -y[1]�i�v���f�t�@�C���V���{���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X�C�b�` -y[1] ��w�</w:t>
      </w:r>
      <w:r>
        <w:rPr/>
        <w:t>肷��</w:t>
      </w:r>
      <w:r>
        <w:rPr/>
        <w:t>ƁA�v���f�t�@�C���V���{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v���f�t�@�C���V���{���ɂ��ẮA��q�́��v���f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V���{�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-y[1] �̌�ʂ́A-y0 �Ŏ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oftware emulation �̖��</w:t>
      </w:r>
      <w:r>
        <w:rPr>
          <w:rtl w:val="true"/>
        </w:rPr>
        <w:t>߂̓</w:t>
      </w:r>
      <w:r>
        <w:rPr/>
        <w:t>W�J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́A68040 �� 68060 �ɂ����� software emulation �ɂ��Ď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閽�</w:t>
      </w:r>
      <w:r>
        <w:rPr>
          <w:rtl w:val="true"/>
        </w:rPr>
        <w:t>߂̈</w:t>
      </w:r>
      <w:r>
        <w:rPr/>
        <w:t>ꕔ��</w:t>
      </w:r>
      <w:r>
        <w:rPr/>
        <w:t>A�ʂ� software emulation ���������Ȃ����</w:t>
      </w:r>
      <w:r>
        <w:rPr>
          <w:rtl w:val="true"/>
        </w:rPr>
        <w:t>ߗ</w:t>
      </w:r>
      <w:r>
        <w:rPr/>
        <w:t>�</w:t>
      </w:r>
      <w:r>
        <w:rPr/>
        <w:t>ɒ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̋@�\�� HAS.X v3.09 �ɂ͂Ȃ��AHAS060.X �Œǉ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ftware emulation �̖��</w:t>
      </w:r>
      <w:r>
        <w:rPr>
          <w:rtl w:val="true"/>
        </w:rPr>
        <w:t>߂̓</w:t>
      </w:r>
      <w:r>
        <w:rPr/>
        <w:t>W�J�́A�R�}���h���C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-c&lt;mnemonic&gt;[=6] ��w�</w:t>
      </w:r>
      <w:r>
        <w:rPr/>
        <w:t>肷�邱�</w:t>
      </w:r>
      <w:r>
        <w:rPr/>
        <w:t>ƂŗL��ɂȂ�</w:t>
      </w:r>
      <w:r>
        <w:rPr>
          <w:rtl w:val="true"/>
        </w:rPr>
        <w:t>܂</w:t>
      </w:r>
      <w:r>
        <w:rPr/>
        <w:t>��</w:t>
      </w:r>
      <w:r>
        <w:rPr/>
        <w:t>B�����ŁAmnemonic 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͓W�J���������</w:t>
      </w:r>
      <w:r>
        <w:rPr>
          <w:rtl w:val="true"/>
        </w:rPr>
        <w:t>߂̃</w:t>
      </w:r>
      <w:r>
        <w:rPr/>
        <w:t>j���j�b�N��ʂ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=6 �̓A�Z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Ώ</w:t>
      </w:r>
      <w:r>
        <w:rPr>
          <w:rtl w:val="true"/>
        </w:rPr>
        <w:t>ۂ</w:t>
      </w:r>
      <w:r>
        <w:rPr/>
        <w:t xml:space="preserve">� </w:t>
      </w:r>
      <w:r>
        <w:rPr/>
        <w:t>CPU �� 68060 �̂Ƃ������W�J���</w:t>
      </w:r>
      <w:r>
        <w:rPr/>
        <w:t>邱�</w:t>
      </w:r>
      <w:r>
        <w:rPr/>
        <w:t>Ƃ�Ӗ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J�ł��</w:t>
      </w:r>
      <w:r>
        <w:rPr/>
        <w:t>閽�</w:t>
      </w:r>
      <w:r>
        <w:rPr>
          <w:rtl w:val="true"/>
        </w:rPr>
        <w:t>߂͈</w:t>
      </w:r>
      <w:r>
        <w:rPr/>
        <w:t>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fscc[=6] ��w�</w:t>
      </w:r>
      <w:r>
        <w:rPr/>
        <w:t>肵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cc.B</w:t>
        <w:tab/>
        <w:t>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movep[=6] ��w�</w:t>
      </w:r>
      <w:r>
        <w:rPr/>
        <w:t>肵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P.W</w:t>
        <w:tab/>
        <w:t>(d,An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P.L</w:t>
        <w:tab/>
        <w:t>(d,An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P.W</w:t>
        <w:tab/>
        <w:t>Dn,(d,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P.L</w:t>
        <w:tab/>
        <w:t>Dn,(d,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oftware emulation �̖��</w:t>
      </w:r>
      <w:r>
        <w:rPr>
          <w:rtl w:val="true"/>
        </w:rPr>
        <w:t>߂</w:t>
      </w:r>
      <w:r>
        <w:rPr/>
        <w:t>�</w:t>
      </w:r>
      <w:r>
        <w:rPr/>
        <w:t>W�J����</w:t>
      </w:r>
      <w:r>
        <w:rPr>
          <w:rtl w:val="true"/>
        </w:rPr>
        <w:t>ۂ̒</w:t>
      </w:r>
      <w:r>
        <w:rPr/>
        <w:t>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40 �� 68060 �ɂ����� software emulation ���������</w:t>
      </w:r>
      <w:r>
        <w:rPr/>
        <w:t>閽�</w:t>
      </w:r>
      <w:r>
        <w:rPr>
          <w:rtl w:val="true"/>
        </w:rPr>
        <w:t>߂</w:t>
      </w:r>
      <w:r>
        <w:rPr/>
        <w:t xml:space="preserve">�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���������Ȃ����</w:t>
      </w:r>
      <w:r>
        <w:rPr>
          <w:rtl w:val="true"/>
        </w:rPr>
        <w:t>ߗ</w:t>
      </w:r>
      <w:r>
        <w:rPr/>
        <w:t>�</w:t>
      </w:r>
      <w:r>
        <w:rPr/>
        <w:t>ɒu��������ƁA������ CPU �Ŏ�s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</w:t>
      </w:r>
      <w:r>
        <w:rPr/>
        <w:t>v���Ԃ��</w:t>
      </w:r>
      <w:r>
        <w:rPr/>
        <w:t>啝�</w:t>
      </w:r>
      <w:r>
        <w:rPr/>
        <w:t>ɒZ�k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W�J���Ȃ��Ă�ŏ����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���������Ȃ� CPU �Ŏ�s�����</w:t>
      </w:r>
      <w:r>
        <w:rPr/>
        <w:t>ꍇ�́</w:t>
      </w:r>
      <w:r>
        <w:rPr/>
        <w:t>A���̒u�������ɂ��Ď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</w:t>
      </w:r>
      <w:r>
        <w:rPr/>
        <w:t>啝�</w:t>
      </w:r>
      <w:r>
        <w:rPr/>
        <w:t>ɑ�����Ă��</w:t>
      </w:r>
      <w:r>
        <w:rPr>
          <w:rtl w:val="true"/>
        </w:rPr>
        <w:t>܂��܂</w:t>
      </w:r>
      <w:r>
        <w:rPr/>
        <w:t>��</w:t>
      </w:r>
      <w:r>
        <w:rPr/>
        <w:t>Bsoftware emulation �ɂȂ�Ƃ͌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iIPL �� OS ����</w:t>
      </w:r>
      <w:r>
        <w:rPr/>
        <w:t>ꍇ�͕</w:t>
      </w:r>
      <w:r>
        <w:rPr/>
        <w:t>ʂł����j�B�f���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A�����b�g���������</w:t>
      </w:r>
      <w:r>
        <w:rPr/>
        <w:t>ꍇ�͓</w:t>
      </w:r>
      <w:r>
        <w:rPr/>
        <w:t>W�J���Ȃ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ftware emulation �̖��</w:t>
      </w:r>
      <w:r>
        <w:rPr>
          <w:rtl w:val="true"/>
        </w:rPr>
        <w:t>߂</w:t>
      </w:r>
      <w:r>
        <w:rPr/>
        <w:t>�</w:t>
      </w:r>
      <w:r>
        <w:rPr/>
        <w:t>W�J����ƁA���</w:t>
      </w:r>
      <w:r>
        <w:rPr>
          <w:rtl w:val="true"/>
        </w:rPr>
        <w:t>ߒ</w:t>
      </w:r>
      <w:r>
        <w:rPr/>
        <w:t>������</w:t>
      </w:r>
      <w:r>
        <w:rPr/>
        <w:t>Ȃ</w:t>
      </w:r>
      <w:r>
        <w:rPr/>
        <w:t>蒷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̋L�q�̎d��ɂ��ẮA���</w:t>
      </w:r>
      <w:r>
        <w:rPr>
          <w:rtl w:val="true"/>
        </w:rPr>
        <w:t>ߒ</w:t>
      </w:r>
      <w:r>
        <w:rPr/>
        <w:t>��������</w:t>
      </w:r>
      <w:r>
        <w:rPr/>
        <w:t>Ȃ�Ɛ���ɓ��</w:t>
      </w:r>
      <w:r>
        <w:rPr/>
        <w:t>삵�</w:t>
      </w:r>
      <w:r>
        <w:rPr/>
        <w:t>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</w:t>
      </w:r>
      <w:r>
        <w:rPr/>
        <w:t>Œ��ӂ���K�v������</w:t>
      </w:r>
      <w:r>
        <w:rPr>
          <w:rtl w:val="true"/>
        </w:rPr>
        <w:t>܂</w:t>
      </w:r>
      <w:r>
        <w:rPr/>
        <w:t>��</w:t>
      </w:r>
      <w:r>
        <w:rPr/>
        <w:t>B�Ⴆ�΁AMOVEP ���</w:t>
      </w:r>
      <w:r>
        <w:rPr>
          <w:rtl w:val="true"/>
        </w:rPr>
        <w:t>߂̕</w:t>
      </w:r>
      <w:r>
        <w:rPr/>
        <w:t>�</w:t>
      </w:r>
      <w:r>
        <w:rPr/>
        <w:t>т̓r��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ނ</w:t>
      </w:r>
      <w:r>
        <w:rPr/>
        <w:t>悤�</w:t>
      </w:r>
      <w:r>
        <w:rPr/>
        <w:t>ȃv���O�����́AMOVEP ���</w:t>
      </w:r>
      <w:r>
        <w:rPr>
          <w:rtl w:val="true"/>
        </w:rPr>
        <w:t>߂</w:t>
      </w:r>
      <w:r>
        <w:rPr/>
        <w:t>��</w:t>
      </w:r>
      <w:r>
        <w:rPr/>
        <w:t>W�J�����Ɛ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</w:t>
      </w:r>
      <w:r>
        <w:rPr/>
        <w:t>W�J����</w:t>
      </w:r>
      <w:r>
        <w:rPr/>
        <w:t>ꍇ���</w:t>
      </w:r>
      <w:r>
        <w:rPr/>
        <w:t>l�ł��B�Ȃ��A�W�J��̖��</w:t>
      </w:r>
      <w:r>
        <w:rPr>
          <w:rtl w:val="true"/>
        </w:rPr>
        <w:t>ߒ</w:t>
      </w:r>
      <w:r>
        <w:rPr/>
        <w:t>��͕</w:t>
      </w:r>
      <w:r>
        <w:rPr/>
        <w:t>s��ł��̂ŁA���</w:t>
      </w:r>
      <w:r>
        <w:rPr/>
        <w:t>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̖��</w:t>
      </w:r>
      <w:r>
        <w:rPr>
          <w:rtl w:val="true"/>
        </w:rPr>
        <w:t>߂̈</w:t>
      </w:r>
      <w:r>
        <w:rPr/>
        <w:t>ʒu��Q�Ƃ������</w:t>
      </w:r>
      <w:r>
        <w:rPr/>
        <w:t>ꍇ�͕</w:t>
      </w:r>
      <w:r>
        <w:rPr/>
        <w:t>K�����̖��</w:t>
      </w:r>
      <w:r>
        <w:rPr>
          <w:rtl w:val="true"/>
        </w:rPr>
        <w:t>߂̍</w:t>
      </w:r>
      <w:r>
        <w:rPr/>
        <w:t>s�Ƀ��x�����`���Ď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ftware emulation �̖��</w:t>
      </w:r>
      <w:r>
        <w:rPr>
          <w:rtl w:val="true"/>
        </w:rPr>
        <w:t>߂̎</w:t>
      </w:r>
      <w:r>
        <w:rPr/>
        <w:t>�</w:t>
      </w:r>
      <w:r>
        <w:rPr/>
        <w:t>s���͊��</w:t>
      </w:r>
      <w:r>
        <w:rPr/>
        <w:t>荞�</w:t>
      </w:r>
      <w:r>
        <w:rPr/>
        <w:t>݂��</w:t>
      </w:r>
      <w:r>
        <w:rPr/>
        <w:t>֎~����</w:t>
      </w:r>
      <w:r>
        <w:rPr>
          <w:rtl w:val="true"/>
        </w:rPr>
        <w:t>܂</w:t>
      </w:r>
      <w:r>
        <w:rPr/>
        <w:t>���</w:t>
      </w:r>
      <w:r>
        <w:rPr/>
        <w:t>BHAS06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W�J�����</w:t>
      </w:r>
      <w:r>
        <w:rPr/>
        <w:t>ꍇ��</w:t>
      </w:r>
      <w:r>
        <w:rPr/>
        <w:t>A���</w:t>
      </w:r>
      <w:r>
        <w:rPr/>
        <w:t>荞�</w:t>
      </w:r>
      <w:r>
        <w:rPr/>
        <w:t>݂�</w:t>
      </w:r>
      <w:r>
        <w:rPr/>
        <w:t>֎~���</w:t>
      </w:r>
      <w:r>
        <w:rPr/>
        <w:t>邽�</w:t>
      </w:r>
      <w:r>
        <w:rPr>
          <w:rtl w:val="true"/>
        </w:rPr>
        <w:t>߂̃</w:t>
      </w:r>
      <w:r>
        <w:rPr/>
        <w:t>R�[�h�͏o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ftware emulation �̖��</w:t>
      </w:r>
      <w:r>
        <w:rPr>
          <w:rtl w:val="true"/>
        </w:rPr>
        <w:t>߂̓</w:t>
      </w:r>
      <w:r>
        <w:rPr/>
        <w:t>W�J�́A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ɂ��ē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Ȃ������W�J���ʂ��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͌</w:t>
      </w:r>
      <w:r>
        <w:rPr/>
        <w:t>ʂ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Scc ���</w:t>
      </w:r>
      <w:r>
        <w:rPr>
          <w:rtl w:val="true"/>
        </w:rPr>
        <w:t>߂̓</w:t>
      </w:r>
      <w:r>
        <w:rPr/>
        <w:t>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X�C�b�` -cfscc[=6] ��w�</w:t>
      </w:r>
      <w:r>
        <w:rPr/>
        <w:t>肷��</w:t>
      </w:r>
      <w:r>
        <w:rPr/>
        <w:t>ƁAFScc ���</w:t>
      </w:r>
      <w:r>
        <w:rPr>
          <w:rtl w:val="true"/>
        </w:rPr>
        <w:t>߂</w:t>
      </w:r>
      <w:r>
        <w:rPr/>
        <w:t>��</w:t>
      </w:r>
      <w:r>
        <w:rPr/>
        <w:t>W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A�f�[�^���W�X�^���</w:t>
      </w:r>
      <w:r>
        <w:rPr>
          <w:rtl w:val="true"/>
        </w:rPr>
        <w:t>ڈ</w:t>
      </w:r>
      <w:r>
        <w:rPr/>
        <w:t>ȊO�̃A�h���b�V���O���[�h�̏</w:t>
      </w:r>
      <w:r>
        <w:rPr/>
        <w:t>ꍇ�͓</w:t>
      </w:r>
      <w:r>
        <w:rPr/>
        <w:t>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fscc=6 �Ƃ���ƁA�A�Z���u���Ώ</w:t>
      </w:r>
      <w:r>
        <w:rPr>
          <w:rtl w:val="true"/>
        </w:rPr>
        <w:t xml:space="preserve">ۂ� </w:t>
      </w:r>
      <w:r>
        <w:rPr/>
        <w:t>68060</w:t>
      </w:r>
      <w:r>
        <w:rPr/>
        <w:t xml:space="preserve"> �̏</w:t>
      </w:r>
      <w:r>
        <w:rPr/>
        <w:t xml:space="preserve">ꍇ���� </w:t>
      </w:r>
      <w:r>
        <w:rPr/>
        <w:t>FScc ���</w:t>
      </w:r>
      <w:r>
        <w:rPr>
          <w:rtl w:val="true"/>
        </w:rPr>
        <w:t>߂</w:t>
      </w:r>
      <w:r>
        <w:rPr/>
        <w:t>��</w:t>
      </w:r>
      <w:r>
        <w:rPr/>
        <w:t>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-cfscc �����̂Ƃ��̓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Ɋ֌W�Ȃ��W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 ���</w:t>
      </w:r>
      <w:r>
        <w:rPr>
          <w:rtl w:val="true"/>
        </w:rPr>
        <w:t>߂</w:t>
      </w:r>
      <w:r>
        <w:rPr/>
        <w:t>�</w:t>
      </w:r>
      <w:r>
        <w:rPr/>
        <w:t>W�J���</w:t>
      </w:r>
      <w:r>
        <w:rPr/>
        <w:t>邩�</w:t>
      </w:r>
      <w:r>
        <w:rPr/>
        <w:t>ǂ�����ʂɑI������</w:t>
      </w:r>
      <w:r>
        <w:rPr/>
        <w:t>ꍇ�́</w:t>
      </w:r>
      <w:r>
        <w:rPr/>
        <w:t>A�W�J�������</w:t>
      </w:r>
      <w:r>
        <w:rPr/>
        <w:t>ꏊ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60 �ɂ��āA-cfscc=6 ��w�</w:t>
      </w:r>
      <w:r>
        <w:rPr/>
        <w:t>肵�</w:t>
      </w:r>
      <w:r>
        <w:rPr/>
        <w:t>ăA�Z�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Scc ���</w:t>
      </w:r>
      <w:r>
        <w:rPr>
          <w:rtl w:val="true"/>
        </w:rPr>
        <w:t>߂̓</w:t>
      </w:r>
      <w:r>
        <w:rPr/>
        <w:t>W�J���ʂ́ABSUN �̏����𔺂�����ǂ���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FSF �� FST �͓�ʈ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BSUN �̏����𔺂�Ȃ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EQ/FSOGT/FSOGE/FSOLT/FSOLE/FSOGL/FSOR/F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UEQ/FSUGT/FSUGE/FSULT/FSULE/FSNE ���</w:t>
      </w:r>
      <w:r>
        <w:rPr>
          <w:rtl w:val="true"/>
        </w:rPr>
        <w:t>߂̓</w:t>
      </w:r>
      <w:r>
        <w:rPr/>
        <w:t>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 xml:space="preserve">    �W�J�O</w:t>
        <w:tab/>
        <w:t xml:space="preserve">      ��</w:t>
        <w:tab/>
        <w:t xml:space="preserve">    �W�J��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FScc.B</w:t>
        <w:tab/>
        <w:t>Dn</w:t>
        <w:tab/>
        <w:t xml:space="preserve">      ��</w:t>
        <w:tab/>
        <w:t>ST.B</w:t>
        <w:tab/>
        <w:t>Dn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FBcc.W</w:t>
        <w:tab/>
        <w:t>@F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SF.B</w:t>
        <w:tab/>
        <w:t>Dn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@@: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BSUN �̏����𔺂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SSF/FSSEQ/FSGT/FSGE/FSLT/FSLE/FSGL/FSGLE/FSN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SNGL/FSNLE/FSNLT/FSNGE/FSNGT/FSSNE/FSST ���</w:t>
      </w:r>
      <w:r>
        <w:rPr>
          <w:rtl w:val="true"/>
        </w:rPr>
        <w:t>߂̓</w:t>
      </w:r>
      <w:r>
        <w:rPr/>
        <w:t>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 xml:space="preserve">    �W�J�O</w:t>
        <w:tab/>
        <w:t xml:space="preserve">      ��</w:t>
        <w:tab/>
        <w:t xml:space="preserve">    �W�J��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FScc.B</w:t>
        <w:tab/>
        <w:t>Dn</w:t>
        <w:tab/>
        <w:t xml:space="preserve">      ��</w:t>
        <w:tab/>
        <w:t>FBUN.W</w:t>
        <w:tab/>
        <w:t>1F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ST.B</w:t>
        <w:tab/>
        <w:t>Dn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FBcc.W</w:t>
        <w:tab/>
        <w:t>2F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SF.B</w:t>
        <w:tab/>
        <w:t>Dn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.DC.W</w:t>
        <w:tab/>
        <w:t>$51FB</w:t>
        <w:tab/>
        <w:t xml:space="preserve">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1:</w:t>
        <w:tab/>
        <w:t>FScc.B</w:t>
        <w:tab/>
        <w:t>Dn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2: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J��� $51FB �� TRAPF.L #&lt;data&gt; �� opecode �ł��B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Ē���� FScc ���</w:t>
      </w:r>
      <w:r>
        <w:rPr>
          <w:rtl w:val="true"/>
        </w:rPr>
        <w:t>߂</w:t>
      </w:r>
      <w:r>
        <w:rPr/>
        <w:t>��</w:t>
      </w:r>
      <w:r>
        <w:rPr/>
        <w:t>щz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SF/FST ���</w:t>
      </w:r>
      <w:r>
        <w:rPr>
          <w:rtl w:val="true"/>
        </w:rPr>
        <w:t>߂̓</w:t>
      </w:r>
      <w:r>
        <w:rPr/>
        <w:t>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 xml:space="preserve">    �W�J�O</w:t>
        <w:tab/>
        <w:t xml:space="preserve">      ��</w:t>
        <w:tab/>
        <w:t xml:space="preserve">    �W�J��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FSF.B</w:t>
        <w:tab/>
        <w:t>Dn</w:t>
        <w:tab/>
        <w:t xml:space="preserve">      ��</w:t>
        <w:tab/>
        <w:t>SF.B</w:t>
        <w:tab/>
        <w:t>Dn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FST.B</w:t>
        <w:tab/>
        <w:t>Dn</w:t>
        <w:tab/>
        <w:t xml:space="preserve">      ��</w:t>
        <w:tab/>
        <w:t>ST.B</w:t>
        <w:tab/>
        <w:t>Dn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L�̓W�J��̃R�[�h�Ŏg�p���Ă��</w:t>
      </w:r>
      <w:r>
        <w:rPr/>
        <w:t>郍�</w:t>
      </w:r>
      <w:r>
        <w:rPr/>
        <w:t>[�J�����x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</w:t>
      </w:r>
      <w:r>
        <w:rPr>
          <w:rtl w:val="true"/>
        </w:rPr>
        <w:t>߂</w:t>
      </w:r>
      <w:r>
        <w:rPr/>
        <w:t>ɋL�q������̂ł���āA��</w:t>
      </w:r>
      <w:r>
        <w:rPr>
          <w:rtl w:val="true"/>
        </w:rPr>
        <w:t>ۂ</w:t>
      </w:r>
      <w:r>
        <w:rPr/>
        <w:t>Ƀ��[�J��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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i�}�N���W�J�Ƃ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VEP ���</w:t>
      </w:r>
      <w:r>
        <w:rPr>
          <w:rtl w:val="true"/>
        </w:rPr>
        <w:t>߂̓</w:t>
      </w:r>
      <w:r>
        <w:rPr/>
        <w:t>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X�C�b�` -cmovep[=6] ��w�</w:t>
      </w:r>
      <w:r>
        <w:rPr/>
        <w:t>肷��</w:t>
      </w:r>
      <w:r>
        <w:rPr/>
        <w:t>ƁAMOVEP ���</w:t>
      </w:r>
      <w:r>
        <w:rPr>
          <w:rtl w:val="true"/>
        </w:rPr>
        <w:t>߂</w:t>
      </w:r>
      <w:r>
        <w:rPr/>
        <w:t>��</w:t>
      </w:r>
      <w:r>
        <w:rPr/>
        <w:t>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�AMOVEP ���</w:t>
      </w:r>
      <w:r>
        <w:rPr>
          <w:rtl w:val="true"/>
        </w:rPr>
        <w:t>߂̎</w:t>
      </w:r>
      <w:r>
        <w:rPr/>
        <w:t>��</w:t>
      </w:r>
      <w:r>
        <w:rPr/>
        <w:t>A�h���X�̃f�B�X�v���[�X�����g���</w:t>
      </w:r>
      <w:r>
        <w:rPr/>
        <w:t>萔�</w:t>
      </w:r>
      <w:r>
        <w:rPr/>
        <w:t>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ƁA�A�h���X���W�X�^�� A7�iSP�j�̏</w:t>
      </w:r>
      <w:r>
        <w:rPr/>
        <w:t>ꍇ�͓</w:t>
      </w:r>
      <w:r>
        <w:rPr/>
        <w:t>W�J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movep=6 �Ƃ���ƁA�A�Z���u���Ώ</w:t>
      </w:r>
      <w:r>
        <w:rPr>
          <w:rtl w:val="true"/>
        </w:rPr>
        <w:t xml:space="preserve">ۂ� </w:t>
      </w:r>
      <w:r>
        <w:rPr/>
        <w:t>68060</w:t>
      </w:r>
      <w:r>
        <w:rPr/>
        <w:t xml:space="preserve"> �̏</w:t>
      </w:r>
      <w:r>
        <w:rPr/>
        <w:t xml:space="preserve">ꍇ���� </w:t>
      </w:r>
      <w:r>
        <w:rPr/>
        <w:t>MOVEP ���</w:t>
      </w:r>
      <w:r>
        <w:rPr>
          <w:rtl w:val="true"/>
        </w:rPr>
        <w:t>߂</w:t>
      </w:r>
      <w:r>
        <w:rPr/>
        <w:t>��</w:t>
      </w:r>
      <w:r>
        <w:rPr/>
        <w:t>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-cmovep �����̂Ƃ��̓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Ɋ֌W�Ȃ��W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MOVEP ���</w:t>
      </w:r>
      <w:r>
        <w:rPr>
          <w:rtl w:val="true"/>
        </w:rPr>
        <w:t>߂</w:t>
      </w:r>
      <w:r>
        <w:rPr/>
        <w:t>�</w:t>
      </w:r>
      <w:r>
        <w:rPr/>
        <w:t>W�J���</w:t>
      </w:r>
      <w:r>
        <w:rPr/>
        <w:t>邩�</w:t>
      </w:r>
      <w:r>
        <w:rPr/>
        <w:t>ǂ�����ʂɑI������</w:t>
      </w:r>
      <w:r>
        <w:rPr/>
        <w:t>ꍇ�́</w:t>
      </w:r>
      <w:r>
        <w:rPr/>
        <w:t>A�W�J������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60 �ɂ��āA-cmovep=6 ��w�</w:t>
      </w:r>
      <w:r>
        <w:rPr/>
        <w:t>肵�</w:t>
      </w:r>
      <w:r>
        <w:rPr/>
        <w:t>ăA�Z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VEP ���</w:t>
      </w:r>
      <w:r>
        <w:rPr>
          <w:rtl w:val="true"/>
        </w:rPr>
        <w:t>߂̓</w:t>
      </w:r>
      <w:r>
        <w:rPr/>
        <w:t>W�J���ʂ́A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VEP ���</w:t>
      </w:r>
      <w:r>
        <w:rPr>
          <w:rtl w:val="true"/>
        </w:rPr>
        <w:t>߂̓</w:t>
      </w:r>
      <w:r>
        <w:rPr/>
        <w:t>W�J�i��{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 xml:space="preserve">    �W�J�O</w:t>
        <w:tab/>
        <w:t xml:space="preserve">      ��</w:t>
        <w:tab/>
        <w:t xml:space="preserve">    �W�J��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P.W</w:t>
        <w:tab/>
        <w:t>(d,An),Dn     ��</w:t>
        <w:tab/>
        <w:t>MOVE.W</w:t>
        <w:tab/>
        <w:t>CCR,-(SP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MOVE.B</w:t>
        <w:tab/>
        <w:t>(d,An),Dn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LSL.W</w:t>
        <w:tab/>
        <w:t>#8,Dn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MOVE.B</w:t>
        <w:tab/>
        <w:t>(d+2,An),D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MOVE.W</w:t>
        <w:tab/>
        <w:t>(SP)+,CC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P.L</w:t>
        <w:tab/>
        <w:t>(d,An),Dn     ��</w:t>
        <w:tab/>
        <w:t>MOVE.W</w:t>
        <w:tab/>
        <w:t>CCR,-(SP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MOVE.B</w:t>
        <w:tab/>
        <w:t>(d,An),Dn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LSL.W</w:t>
        <w:tab/>
        <w:t>#8,Dn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MOVE.B</w:t>
        <w:tab/>
        <w:t>(d+2,An),D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SWAP.W</w:t>
        <w:tab/>
        <w:t>Dn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MOVE.B</w:t>
        <w:tab/>
        <w:t>(d+4,An),D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LSL.W</w:t>
        <w:tab/>
        <w:t>#8,Dn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MOVE.B</w:t>
        <w:tab/>
        <w:t>(d+6,An),D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MOVE.W</w:t>
        <w:tab/>
        <w:t>(SP)+,CC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P.W</w:t>
        <w:tab/>
        <w:t>Dn,(d,An)     ��</w:t>
        <w:tab/>
        <w:t>MOVE.W</w:t>
        <w:tab/>
        <w:t>CCR,-(SP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ROL.W</w:t>
        <w:tab/>
        <w:t>#8,Dn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MOVE.B</w:t>
        <w:tab/>
        <w:t>Dn,(d,An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ROL.W</w:t>
        <w:tab/>
        <w:t>#8,Dn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MOVE.B</w:t>
        <w:tab/>
        <w:t>Dn,(d+2,An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MOVE.W</w:t>
        <w:tab/>
        <w:t>(SP)+,CC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P.L</w:t>
        <w:tab/>
        <w:t>Dn,(d,An)     ��</w:t>
        <w:tab/>
        <w:t>MOVE.W</w:t>
        <w:tab/>
        <w:t>CCR,-(SP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ROL.L</w:t>
        <w:tab/>
        <w:t>#8,Dn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MOVE.B</w:t>
        <w:tab/>
        <w:t>Dn,(d,An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ROL.L</w:t>
        <w:tab/>
        <w:t>#8,Dn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MOVE.B</w:t>
        <w:tab/>
        <w:t>Dn,(d+2,An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ROL.L</w:t>
        <w:tab/>
        <w:t>#8,Dn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MOVE.B</w:t>
        <w:tab/>
        <w:t>Dn,(d+4,An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ROL.L</w:t>
        <w:tab/>
        <w:t>#8,Dn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MOVE.B</w:t>
        <w:tab/>
        <w:t>Dn,(d+6,An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MOVE.W</w:t>
        <w:tab/>
        <w:t>(SP)+,CC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00 �ɂ� MOVE from CCR ���</w:t>
      </w:r>
      <w:r>
        <w:rPr>
          <w:rtl w:val="true"/>
        </w:rPr>
        <w:t>߂</w:t>
      </w:r>
      <w:r>
        <w:rPr/>
        <w:t>����݂��</w:t>
      </w:r>
      <w:r>
        <w:rPr/>
        <w:t>Ȃ��̂ŁA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�̏</w:t>
      </w:r>
      <w:r>
        <w:rPr/>
        <w:t xml:space="preserve">ꍇ�� </w:t>
      </w:r>
      <w:r>
        <w:rPr/>
        <w:t>MOVE from CCR ���</w:t>
      </w:r>
      <w:r>
        <w:rPr>
          <w:rtl w:val="true"/>
        </w:rPr>
        <w:t>߂̑</w:t>
      </w:r>
      <w:r>
        <w:rPr/>
        <w:t xml:space="preserve">���� </w:t>
      </w:r>
      <w:r>
        <w:rPr/>
        <w:t>MOVE from SR ���</w:t>
      </w:r>
      <w:r>
        <w:rPr>
          <w:rtl w:val="true"/>
        </w:rPr>
        <w:t>߂</w:t>
      </w:r>
      <w:r>
        <w:rPr/>
        <w:t>��</w:t>
      </w:r>
      <w:r>
        <w:rPr/>
        <w:t>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MOVE from SR ���</w:t>
      </w:r>
      <w:r>
        <w:rPr>
          <w:rtl w:val="true"/>
        </w:rPr>
        <w:t xml:space="preserve">߂� </w:t>
      </w:r>
      <w:r>
        <w:rPr/>
        <w:t>68010</w:t>
      </w:r>
      <w:r>
        <w:rPr/>
        <w:t xml:space="preserve"> �ȏ�� CPU �œ�����</w:t>
      </w:r>
      <w:r>
        <w:rPr>
          <w:rtl w:val="true"/>
        </w:rPr>
        <w:t>߂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��ł͓���ᔽ��O���������Ă����I�� MOVE from CCR ���</w:t>
      </w:r>
      <w:r>
        <w:rPr>
          <w:rtl w:val="true"/>
        </w:rPr>
        <w:t>߂</w:t>
      </w:r>
      <w:r>
        <w:rPr/>
        <w:t>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Ď�s�����̂ŁA�ʏ�͖��Ȃ���s�ł��</w:t>
      </w:r>
      <w:r>
        <w:rPr>
          <w:rtl w:val="true"/>
        </w:rPr>
        <w:t>܂</w:t>
      </w:r>
      <w:r>
        <w:rPr/>
        <w:t>��</w:t>
      </w:r>
      <w:r>
        <w:rPr/>
        <w:t>i���[�U���[�h�Ŏ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OM �̃R�[�h����</w:t>
      </w:r>
      <w:r>
        <w:rPr/>
        <w:t>ꍇ�</w:t>
      </w:r>
      <w:r>
        <w:rPr/>
        <w:t>Ȃǂ͒��ӂ���K�v������</w:t>
      </w:r>
      <w:r>
        <w:rPr>
          <w:rtl w:val="true"/>
        </w:rPr>
        <w:t>܂</w:t>
      </w:r>
      <w:r>
        <w:rPr/>
        <w:t>��</w:t>
      </w:r>
      <w:r>
        <w:rPr/>
        <w:t>j�B��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Έȍ~�� MOVE from CCR �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/>
        <w:t>邾���</w:t>
      </w:r>
      <w:r>
        <w:rPr/>
        <w:t>ł�����A�J��Ԃ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̓��쑬�</w:t>
      </w:r>
      <w:r>
        <w:rPr/>
        <w:t>x�ɂ͑</w:t>
      </w:r>
      <w:r>
        <w:rPr/>
        <w:t>傫�</w:t>
      </w:r>
      <w:r>
        <w:rPr/>
        <w:t>ȉe�����o�Ȃ��</w:t>
      </w:r>
      <w:r>
        <w:rPr/>
        <w:t>ꍇ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J��� (d+?,An) �́Ad+? �� 0 �Ȃ�� (An) �ɁAd+? �������� 1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</w:t>
      </w:r>
      <w:r>
        <w:rPr>
          <w:rtl w:val="true"/>
        </w:rPr>
        <w:t>܂</w:t>
      </w:r>
      <w:r>
        <w:rPr/>
        <w:t>�</w:t>
      </w:r>
      <w:r>
        <w:rPr/>
        <w:t>Ȃ���� (bd,An) �ɂȂ�</w:t>
      </w:r>
      <w:r>
        <w:rPr>
          <w:rtl w:val="true"/>
        </w:rPr>
        <w:t>܂</w:t>
      </w:r>
      <w:r>
        <w:rPr/>
        <w:t>��</w:t>
      </w:r>
      <w:r>
        <w:rPr/>
        <w:t>B�������A(bd,An) �� 68020 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�łȂ���Ύg�p�ł��Ȃ��̂ŁA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20 �ȏ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+? �������� 1 ���[�h�ɂ����</w:t>
      </w:r>
      <w:r>
        <w:rPr>
          <w:rtl w:val="true"/>
        </w:rPr>
        <w:t>܂</w:t>
      </w:r>
      <w:r>
        <w:rPr/>
        <w:t>�</w:t>
      </w:r>
      <w:r>
        <w:rPr/>
        <w:t>Ȃ��Ȃ�����_�� An �� 8 ���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v���[�X�����g�� 8 �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00 �̂Ƃ� MOVEP.L D0,($7FFF,A0) �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ʁ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.W</w:t>
        <w:tab/>
        <w:t>SR,-(SP)</w:t>
        <w:tab/>
        <w:t>*MOVE from CCR�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ROL.L</w:t>
        <w:tab/>
        <w:t>#8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.B</w:t>
        <w:tab/>
        <w:t>D0,($7FFF,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ROL.L</w:t>
        <w:tab/>
        <w:t>#8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ADDQ.L</w:t>
        <w:tab/>
        <w:t>#8,A0</w:t>
        <w:tab/>
        <w:tab/>
        <w:t>*�x�[�X���W�X�^�</w:t>
      </w:r>
      <w:r>
        <w:rPr/>
        <w:t>𑝂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.B</w:t>
        <w:tab/>
        <w:t>D0,($7FF9,A0)</w:t>
        <w:tab/>
        <w:t>*�f�B�X�v���[�X�����g��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ROL.L</w:t>
        <w:tab/>
        <w:t>#8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.B</w:t>
        <w:tab/>
        <w:t>D0,($7FFB,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ROL.L</w:t>
        <w:tab/>
        <w:t>#8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.B</w:t>
        <w:tab/>
        <w:t>D0,($7FFD,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SUBQ.L</w:t>
        <w:tab/>
        <w:t>#8,A0</w:t>
        <w:tab/>
        <w:tab/>
        <w:t>*�x�[�X���W�X�^�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.W</w:t>
        <w:tab/>
        <w:t>(SP)+,C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68060 �̃G���b�^�Ƒ΍�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ɂ́A68060�iF43G ����� G65V �}�X�N�Z�b�g�j�̈</w:t>
      </w:r>
      <w:r>
        <w:rPr/>
        <w:t>ꕔ�̕</w:t>
      </w:r>
      <w:r>
        <w:rPr/>
        <w:t>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G���b�^�j����</w:t>
      </w:r>
      <w:r>
        <w:rPr/>
        <w:t>邽�</w:t>
      </w:r>
      <w:r>
        <w:rPr>
          <w:rtl w:val="true"/>
        </w:rPr>
        <w:t>߂̑</w:t>
      </w:r>
      <w:r>
        <w:rPr/>
        <w:t>΍􂪎{����Ă��</w:t>
      </w:r>
      <w:r>
        <w:rPr>
          <w:rtl w:val="true"/>
        </w:rPr>
        <w:t>܂</w:t>
      </w:r>
      <w:r>
        <w:rPr/>
        <w:t>��</w:t>
      </w:r>
      <w:r>
        <w:rPr/>
        <w:t>B�����ł́AHAS060.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΍􂪎{����Ă���G���b�^�Ƃ��̑΍�̓�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ɂ�� 68060 �̃G���b�^�΍�́A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��Ɋւ�</w:t>
      </w:r>
      <w:r>
        <w:rPr/>
        <w:t>炸�</w:t>
      </w:r>
      <w:r>
        <w:rPr/>
        <w:t>{����</w:t>
      </w:r>
      <w:r>
        <w:rPr>
          <w:rtl w:val="true"/>
        </w:rPr>
        <w:t>܂</w:t>
      </w:r>
      <w:r>
        <w:rPr/>
        <w:t>��</w:t>
      </w:r>
      <w:r>
        <w:rPr/>
        <w:t>B���̋@�\��֎~�������Ƃ��́A�X�C�b�` -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� 68060 �̃G���b�^�΍�̎���Ƀp�X 1 �Ŋm��ł��Ȃ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œK����p���Ă��</w:t>
      </w:r>
      <w:r>
        <w:rPr/>
        <w:t>邽�</w:t>
      </w:r>
      <w:r>
        <w:rPr>
          <w:rtl w:val="true"/>
        </w:rPr>
        <w:t>߁</w:t>
      </w:r>
      <w:r>
        <w:rPr/>
        <w:t>A�p�X 1 �Ŋm��ł��Ȃ��T�C�Y�̍œK����֎~�i-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�� </w:t>
      </w:r>
      <w:r>
        <w:rPr/>
        <w:t>-c0 ��w��j����Ɓi�����I�� -k[1] ���w�</w:t>
      </w:r>
      <w:r>
        <w:rPr/>
        <w:t>肳�ꂽ��̂</w:t>
      </w:r>
      <w:r>
        <w:rPr/>
        <w:t>ƌ��Ȃ���j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^�΍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��Ή����Ă���G���b�^�́A��</w:t>
      </w:r>
      <w:r>
        <w:rPr>
          <w:rtl w:val="true"/>
        </w:rPr>
        <w:t>ۂ</w:t>
      </w:r>
      <w:r>
        <w:rPr/>
        <w:t>Ɍ</w:t>
      </w:r>
      <w:r>
        <w:rPr/>
        <w:t>듮�삷�邱�</w:t>
      </w:r>
      <w:r>
        <w:rPr/>
        <w:t>Ƃ�m�F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ɋ����Ă��Ȃ��iHAS060.X ���Ή����Ă��Ȃ��j�G���b�^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�̌�J�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torola �̌�J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^�̓�e�� Motorola �̌�J�����w68060 ERRATA Rev 4.0�x��Q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A�G���b�^ F6 �� I11 �Ƃ�����L�����̎����ɂ���̂ł��B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</w:t>
      </w:r>
      <w:r>
        <w:rPr>
          <w:rtl w:val="true"/>
        </w:rPr>
        <w:t xml:space="preserve">܂߂� </w:t>
      </w:r>
      <w:r>
        <w:rPr/>
        <w:t>68060</w:t>
      </w:r>
      <w:r>
        <w:rPr/>
        <w:t xml:space="preserve"> �̏��� Motorola �̃z�[���y�[�W�œ��ł��</w:t>
      </w:r>
      <w:r>
        <w:rPr>
          <w:rtl w:val="true"/>
        </w:rPr>
        <w:t>܂</w:t>
      </w:r>
      <w:r>
        <w:rPr/>
        <w:t>��</w:t>
      </w:r>
      <w:r>
        <w:rPr/>
        <w:t>BUR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mot.com/SPS/HPESD/prod/0X0/frames/6806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i98-01-10 �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b�^ F6�iFPU �̕s�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b�^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60�iF43G �}�X�N�Z�b�g�j�ɂ����āA�ȉ��̂</w:t>
      </w:r>
      <w:r>
        <w:rPr/>
        <w:t xml:space="preserve">悤�� </w:t>
      </w:r>
      <w:r>
        <w:rPr/>
        <w:t>5 �̖��</w:t>
      </w:r>
      <w:r>
        <w:rPr>
          <w:rtl w:val="true"/>
        </w:rPr>
        <w:t>߂</w:t>
      </w:r>
      <w:r>
        <w:rPr/>
        <w:t>���</w:t>
      </w:r>
      <w:r>
        <w:rPr/>
        <w:t>Ȃ</w:t>
      </w:r>
      <w:r>
        <w:rPr/>
        <w:t>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ߗ</w:t>
      </w:r>
      <w:r>
        <w:rPr/>
        <w:t>񂪐���</w:t>
      </w:r>
      <w:r>
        <w:rPr/>
        <w:t>ɓ��</w:t>
      </w:r>
      <w:r>
        <w:rPr/>
        <w:t>삵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̌��ʁA���������_���W�X�^�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��]�����</w:t>
      </w:r>
      <w:r>
        <w:rPr/>
        <w:t>ꂽ��</w:t>
      </w:r>
      <w:r>
        <w:rPr/>
        <w:t>A�</w:t>
      </w:r>
      <w:r>
        <w:rPr/>
        <w:t>ꍇ�</w:t>
      </w:r>
      <w:r>
        <w:rPr/>
        <w:t>ɂ��Ă͗\��Ȃ����������_�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b�^ F6 �𔭐������</w:t>
      </w:r>
      <w:r>
        <w:rPr/>
        <w:t>閽�</w:t>
      </w:r>
      <w:r>
        <w:rPr>
          <w:rtl w:val="true"/>
        </w:rPr>
        <w:t>ߗ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�</w:t>
        <w:tab/>
        <w:t>F&lt;op.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</w:t>
        <w:tab/>
        <w:t>MOVEA.L &lt;mem&gt;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��</w:t>
        <w:tab/>
        <w:t>MOVEA.L &lt;mem&gt;,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��</w:t>
        <w:tab/>
        <w:t>F&lt;op.B&gt; (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��</w:t>
        <w:tab/>
        <w:t>&lt;op.C&gt; (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X�̖��</w:t>
      </w:r>
      <w:r>
        <w:rPr>
          <w:rtl w:val="true"/>
        </w:rPr>
        <w:t>߂̋</w:t>
      </w:r>
      <w:r>
        <w:rPr/>
        <w:t>�̓</w:t>
      </w:r>
      <w:r>
        <w:rPr/>
        <w:t>I�ȏ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&lt;op.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_�f�[�^���W�X�^��f�X�e�B�l�[�V�����Ƃ��</w:t>
      </w:r>
      <w:r>
        <w:rPr/>
        <w:t>镂�������</w:t>
      </w:r>
      <w:r>
        <w:rPr/>
        <w:t>_���</w:t>
      </w:r>
      <w:r>
        <w:rPr>
          <w:rtl w:val="true"/>
        </w:rPr>
        <w:t>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y�����h�� FPU �ɓ]�����</w:t>
      </w:r>
      <w:r>
        <w:rPr/>
        <w:t xml:space="preserve">ꂽ�� </w:t>
      </w:r>
      <w:r>
        <w:rPr/>
        <w:t>3 �T�C�N���ȏ</w:t>
      </w:r>
      <w:r>
        <w:rPr/>
        <w:t>ォ�����́</w:t>
      </w:r>
      <w:r>
        <w:rPr/>
        <w:t>B��̓I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D</w:t>
        <w:tab/>
        <w:t>FSADD</w:t>
        <w:tab/>
        <w:t>F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UB</w:t>
        <w:tab/>
        <w:t>FSSUB</w:t>
        <w:tab/>
        <w:t>F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UL</w:t>
        <w:tab/>
        <w:t>FSMUL</w:t>
        <w:tab/>
        <w:t>FDMUL</w:t>
        <w:tab/>
        <w:t>FSG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V</w:t>
        <w:tab/>
        <w:t>FSDIV</w:t>
        <w:tab/>
        <w:t>FDDIV</w:t>
        <w:tab/>
        <w:t>FSG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QRT</w:t>
        <w:tab/>
        <w:t>FSSQRT</w:t>
        <w:tab/>
        <w:t>FD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T</w:t>
        <w:tab/>
        <w:t>FI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сA�ȉ��̖��</w:t>
      </w:r>
      <w:r>
        <w:rPr>
          <w:rtl w:val="true"/>
        </w:rPr>
        <w:t>߂</w:t>
      </w:r>
      <w:r>
        <w:rPr/>
        <w:t>Ń\�[�X�I�y�����h�������ł����́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̕ϊ���K�v�Ƃ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OVE to F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MOVEA.L &lt;mem&gt;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4) F&lt;op.B&gt; �Ŏg�p����Ă���A�h���X���W�X�^�ɁA�����O���[�h�T�C�Y�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A���������</w:t>
      </w:r>
      <w:r>
        <w:rPr/>
        <w:t>烍�</w:t>
      </w:r>
      <w:r>
        <w:rPr/>
        <w:t>[�h���� MOVEA �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MOVEA.L &lt;mem&gt;,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5) &lt;op.C&gt; �Ŏg�p����Ă���A�h���X���W�X�^�ɁA�����O���[�h�T�C�Y�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A���������</w:t>
      </w:r>
      <w:r>
        <w:rPr/>
        <w:t>烍�</w:t>
      </w:r>
      <w:r>
        <w:rPr/>
        <w:t>[�h���� MOVEA �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F&lt;op.B&gt; (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h���X���W�X�^�Ԑ</w:t>
      </w:r>
      <w:r>
        <w:rPr>
          <w:rtl w:val="true"/>
        </w:rPr>
        <w:t>ڃ</w:t>
      </w:r>
      <w:r>
        <w:rPr/>
        <w:t>A�h���b�V���O���[�h��g�p���ăI�y�����h�� rea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rite ���</w:t>
      </w:r>
      <w:r>
        <w:rPr/>
        <w:t>镂�������</w:t>
      </w:r>
      <w:r>
        <w:rPr/>
        <w:t>_�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&lt;op.C&gt; (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h���X���W�X�^�Ԑ</w:t>
      </w:r>
      <w:r>
        <w:rPr>
          <w:rtl w:val="true"/>
        </w:rPr>
        <w:t>ڃ</w:t>
      </w:r>
      <w:r>
        <w:rPr/>
        <w:t>A�h���b�V���O���[�h��g�p���ăI�y�����h�� rea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rite ���</w:t>
      </w:r>
      <w:r>
        <w:rPr/>
        <w:t>鐮�����</w:t>
      </w:r>
      <w:r>
        <w:rPr>
          <w:rtl w:val="true"/>
        </w:rPr>
        <w:t>߂܂��͕��������</w:t>
      </w:r>
      <w:r>
        <w:rPr>
          <w:rtl w:val="true"/>
        </w:rPr>
        <w:t>_�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̏�����������ƁA(4) F&lt;op.B&gt; (Ax) �� Ax �̑���� Ay 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\��������A���̌��ʂƂ��āA���������_���W�X�^�Ɍ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����</w:t>
      </w:r>
      <w:r>
        <w:rPr/>
        <w:t>ꂽ��</w:t>
      </w:r>
      <w:r>
        <w:rPr/>
        <w:t>A�</w:t>
      </w:r>
      <w:r>
        <w:rPr/>
        <w:t>ꍇ�</w:t>
      </w:r>
      <w:r>
        <w:rPr/>
        <w:t>ɂ��Ă͗\��Ȃ����������_��O������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G���b�^�� 68060 �� F43G �}�X�N�Z�b�g�ɓ�L�̂�̂ŁAG65V �ȍ~�̃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Z�b�g�ɂ͑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torola �́A���̃G���b�^������i�Ƃ��� (1) F&lt;op.A&gt; �̒����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</w:t>
      </w:r>
      <w:r>
        <w:rPr/>
        <w:t>}��ăp�C�v���C�����|���</w:t>
      </w:r>
      <w:r>
        <w:rPr/>
        <w:t>邱�</w:t>
      </w:r>
      <w:r>
        <w:rPr/>
        <w:t>Ƃ𐄏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AS060.X �ɂ�����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͏�L�̏�ɍ������</w:t>
      </w:r>
      <w:r>
        <w:rPr>
          <w:rtl w:val="true"/>
        </w:rPr>
        <w:t>ߗ</w:t>
      </w:r>
      <w:r>
        <w:rPr/>
        <w:t>����</w:t>
      </w:r>
      <w:r>
        <w:rPr/>
        <w:t>I���Ȃ�</w:t>
      </w:r>
      <w:r>
        <w:rPr/>
        <w:t>ׂ����</w:t>
      </w:r>
      <w:r>
        <w:rPr/>
        <w:t>m�Ɍ��o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]��� (1) F&lt;op.A&gt; �̒���� NOP ���</w:t>
      </w:r>
      <w:r>
        <w:rPr>
          <w:rtl w:val="true"/>
        </w:rPr>
        <w:t>߂�</w:t>
      </w:r>
      <w:r>
        <w:rPr>
          <w:rtl w:val="true"/>
        </w:rPr>
        <w:t>}��</w:t>
      </w:r>
      <w:r>
        <w:rPr>
          <w:rtl w:val="true"/>
        </w:rPr>
        <w:t>܂</w:t>
      </w:r>
      <w:r>
        <w:rPr/>
        <w:t>��</w:t>
      </w:r>
      <w:r>
        <w:rPr/>
        <w:t>i(1) F&lt;op.A&gt; 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 ���[�h�����Ȃ�</w:t>
      </w:r>
      <w:r>
        <w:rPr>
          <w:rtl w:val="true"/>
        </w:rPr>
        <w:t>܂</w:t>
      </w:r>
      <w:r>
        <w:rPr/>
        <w:t>��</w:t>
      </w:r>
      <w:r>
        <w:rPr/>
        <w:t>j�B�����ɁA�G���b�^�̑΍�̂��</w:t>
      </w:r>
      <w:r>
        <w:rPr>
          <w:rtl w:val="true"/>
        </w:rPr>
        <w:t>߂</w:t>
      </w:r>
      <w:r>
        <w:rPr/>
        <w:t xml:space="preserve">� </w:t>
      </w:r>
      <w:r>
        <w:rPr/>
        <w:t>NOP ���</w:t>
      </w:r>
      <w:r>
        <w:rPr>
          <w:rtl w:val="true"/>
        </w:rPr>
        <w:t>߂</w:t>
      </w:r>
      <w:r>
        <w:rPr/>
        <w:t>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ꂽ���</w:t>
      </w:r>
      <w:r>
        <w:rPr/>
        <w:t>Ƃ�[�j���O�Œʒ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G���b�^�̑΍�ɂ��āA5 ���</w:t>
      </w:r>
      <w:r>
        <w:rPr>
          <w:rtl w:val="true"/>
        </w:rPr>
        <w:t>߂</w:t>
      </w:r>
      <w:r>
        <w:rPr/>
        <w:t>���</w:t>
      </w:r>
      <w:r>
        <w:rPr/>
        <w:t>Ȃ</w:t>
      </w:r>
      <w:r>
        <w:rPr/>
        <w:t>閽�</w:t>
      </w:r>
      <w:r>
        <w:rPr>
          <w:rtl w:val="true"/>
        </w:rPr>
        <w:t xml:space="preserve">ߗ�� </w:t>
      </w:r>
      <w:r>
        <w:rPr/>
        <w:t>1</w:t>
      </w:r>
      <w:r>
        <w:rPr/>
        <w:t xml:space="preserve"> �Ԗ</w:t>
      </w:r>
      <w:r>
        <w:rPr>
          <w:rtl w:val="true"/>
        </w:rPr>
        <w:t>ڂ̕</w:t>
      </w:r>
      <w:r>
        <w:rPr/>
        <w:t>�����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̌��</w:t>
      </w:r>
      <w:r>
        <w:rPr>
          <w:rtl w:val="true"/>
        </w:rPr>
        <w:t>|���̖��</w:t>
      </w:r>
      <w:r>
        <w:rPr>
          <w:rtl w:val="true"/>
        </w:rPr>
        <w:t xml:space="preserve">ߒ��� </w:t>
      </w:r>
      <w:r>
        <w:rPr/>
        <w:t>1</w:t>
      </w:r>
      <w:r>
        <w:rPr/>
        <w:t xml:space="preserve"> ���[�h�����Ȃ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double x, a=2.0, c=5.0, d=7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int b=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double *pa=&amp;a, *pc=&amp;c, *pd=&amp;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int *pb=&amp;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��  x=(double)*pb**pa+*pc**p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A�^���q�ł� GCC.X�igcc version 1.30 Tool#2(X680x0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Ĉȉ��̎</w:t>
      </w:r>
      <w:r>
        <w:rPr/>
        <w:t>菇�</w:t>
      </w:r>
      <w:r>
        <w:rPr/>
        <w:t>ŃR���p�C�����</w:t>
      </w:r>
      <w:r>
        <w:rPr>
          <w:rtl w:val="true"/>
        </w:rPr>
        <w:t>܂</w:t>
      </w:r>
      <w:r>
        <w:rPr/>
        <w:t>��</w:t>
      </w:r>
      <w:r>
        <w:rPr/>
        <w:t>B�œK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et �^���q= 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et GCC_OPTION= LFIAMWGTO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gcc -S -m68020 -m68881 fo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��̂</w:t>
      </w:r>
      <w:r>
        <w:rPr/>
        <w:t>悤�</w:t>
      </w:r>
      <w:r>
        <w:rPr/>
        <w:t>ȃ\�[�X���X�g�i�����j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̒��ɃG��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�ɊY�����</w:t>
      </w:r>
      <w:r>
        <w:rPr/>
        <w:t>閽�</w:t>
      </w:r>
      <w:r>
        <w:rPr>
          <w:rtl w:val="true"/>
        </w:rPr>
        <w:t>ߗ</w:t>
      </w:r>
      <w:r>
        <w:rPr/>
        <w:t>񂪑��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.s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��</w:t>
        <w:tab/>
        <w:t>fmovem.x fp2/fp3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��</w:t>
        <w:tab/>
        <w:t>move.l _pb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��</w:t>
        <w:tab/>
        <w:t>move.l 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��</w:t>
        <w:tab/>
        <w:t>fmove.l d0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��</w:t>
        <w:tab/>
        <w:t>move.l _pa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��</w:t>
        <w:tab/>
        <w:t>fmove.d (a0),f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��</w:t>
        <w:tab/>
        <w:t>fmul.x fp1,fp0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��</w:t>
        <w:tab/>
        <w:t>move.l _pc,a0</w:t>
        <w:tab/>
        <w:tab/>
        <w:t>} �G���b�^�̉e����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��</w:t>
        <w:tab/>
        <w:t>move.l _pd,a1</w:t>
        <w:tab/>
        <w:tab/>
        <w:t>} �\�������</w:t>
      </w:r>
      <w:r>
        <w:rPr/>
        <w:t>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��</w:t>
        <w:tab/>
        <w:t>fmove.d (a0),fp1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��</w:t>
        <w:tab/>
        <w:t>fmove.d (a1),fp2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��</w:t>
        <w:tab/>
        <w:t>fmul.x fp2,f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��</w:t>
        <w:tab/>
        <w:t>fmove.x fp0,f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��</w:t>
        <w:tab/>
        <w:t>fadd.x fp1,f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��</w:t>
        <w:tab/>
        <w:t>fmove.d fp3,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��?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��</w:t>
        <w:tab/>
        <w:t>fmovem.x -24(a6),fp2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��</w:t>
        <w:tab/>
        <w:t>unlk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��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HAS060.X �ŃA�Z���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has060 -p foo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ȉ��̂</w:t>
      </w:r>
      <w:r>
        <w:rPr/>
        <w:t>悤�</w:t>
      </w:r>
      <w:r>
        <w:rPr/>
        <w:t>ȃA�Z���u�����X�g�������</w:t>
      </w:r>
      <w:r>
        <w:rPr>
          <w:rtl w:val="true"/>
        </w:rPr>
        <w:t>܂</w:t>
      </w:r>
      <w:r>
        <w:rPr/>
        <w:t>��</w:t>
      </w:r>
      <w:r>
        <w:rPr/>
        <w:t>B���[�j���O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1 ���A�G���b�^ F6 �̑΍�̂��</w:t>
      </w:r>
      <w:r>
        <w:rPr>
          <w:rtl w:val="true"/>
        </w:rPr>
        <w:t>߂</w:t>
      </w:r>
      <w:r>
        <w:rPr/>
        <w:t>ɑ}��</w:t>
      </w:r>
      <w:r>
        <w:rPr/>
        <w:t xml:space="preserve">ꂽ </w:t>
      </w:r>
      <w:r>
        <w:rPr/>
        <w:t>NOP 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.prn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7��   50 0000002E 4E560000         </w:t>
        <w:tab/>
        <w:t>link a6,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8��   51 00000032 F227E00C         </w:t>
        <w:tab/>
        <w:t>fmovem.x fp2/fp3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9��   52 00000036 2079(02)00000028 </w:t>
        <w:tab/>
        <w:t>move.l _pb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0��   53 0000003C 2010             </w:t>
        <w:tab/>
        <w:t>move.l 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1��   54 0000003E F2004000         </w:t>
        <w:tab/>
        <w:t>fmove.l d0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2��   55 00000042 2079(02)0000001C </w:t>
        <w:tab/>
        <w:t>move.l _pa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3��   56 00000048 F2105480         </w:t>
        <w:tab/>
        <w:t>fmove.d (a0),f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��foo.s               57: Warning: ���������_���</w:t>
      </w:r>
      <w:r>
        <w:rPr>
          <w:rtl w:val="true"/>
        </w:rPr>
        <w:t>߂̒</w:t>
      </w:r>
      <w:r>
        <w:rPr/>
        <w:t xml:space="preserve">���� </w:t>
      </w:r>
      <w:r>
        <w:rPr/>
        <w:t>NOP ��}��</w:t>
      </w:r>
      <w:r>
        <w:rPr>
          <w:rtl w:val="true"/>
        </w:rPr>
        <w:t>܂</w:t>
      </w:r>
      <w:r>
        <w:rPr/>
        <w:t xml:space="preserve">��� </w:t>
      </w:r>
      <w:r>
        <w:rPr/>
        <w:t>(�G���b�^�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5��   57 0000004C F20004234E71     </w:t>
        <w:tab/>
        <w:t>fmul.x fp1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6��   58 00000052 2079(02)00000020 </w:t>
        <w:tab/>
        <w:t>move.l _pc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7��   59 00000058 2279(02)00000024 </w:t>
        <w:tab/>
        <w:t>move.l _pd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8��   60 0000005E F2105480         </w:t>
        <w:tab/>
        <w:t>fmove.d (a0),f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9��   61 00000062 F2115500         </w:t>
        <w:tab/>
        <w:t>fmove.d (a1),f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0��   62 00000066 F20008A3         </w:t>
        <w:tab/>
        <w:t>fmul.x fp2,f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1��   63 0000006A F2000180         </w:t>
        <w:tab/>
        <w:t>fmove.x fp0,f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2��   64 0000006E F20005A2         </w:t>
        <w:tab/>
        <w:t>fadd.x fp1,f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3��   65 00000072 F2397580???????? </w:t>
        <w:tab/>
        <w:t>fmove.d fp3,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��   66 0000007A                  ?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5��   67 0000007A F22ED030FFE8     </w:t>
        <w:tab/>
        <w:t>fmovem.x -24(a6),fp2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��   68 00000080 4E5E             </w:t>
        <w:tab/>
        <w:t>unlk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7��   69 00000082 4E75             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b�^ I11�iMOVE to USP ���</w:t>
      </w:r>
      <w:r>
        <w:rPr>
          <w:rtl w:val="true"/>
        </w:rPr>
        <w:t>߂̕</w:t>
      </w:r>
      <w:r>
        <w:rPr/>
        <w:t>s�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b�^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60�iF43G ����� G65V �}�X�N�Z�b�g�j�ɂ����āA0 �T�C�N���̕��򖽗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�b�V�����q�b�g����������\�����Ԉ��Ă����Ƃ��A�Ԉ��ė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̐</w:t>
      </w:r>
      <w:r>
        <w:rPr/>
        <w:t xml:space="preserve">擪�� </w:t>
      </w:r>
      <w:r>
        <w:rPr/>
        <w:t>MOVE to USP ���</w:t>
      </w:r>
      <w:r>
        <w:rPr>
          <w:rtl w:val="true"/>
        </w:rPr>
        <w:t>߂</w:t>
      </w:r>
      <w:r>
        <w:rPr/>
        <w:t>��</w:t>
      </w:r>
      <w:r>
        <w:rPr/>
        <w:t>Ƃ��</w:t>
      </w:r>
      <w:r>
        <w:rPr/>
        <w:t>ꂪ���</w:t>
      </w:r>
      <w:r>
        <w:rPr/>
        <w:t>Ď�s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torola �́A���̃G���b�^������i�Ƃ��Ď��� 2 �̕�@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MOVE to USP ���</w:t>
      </w:r>
      <w:r>
        <w:rPr>
          <w:rtl w:val="true"/>
        </w:rPr>
        <w:t>߂̑</w:t>
      </w:r>
      <w:r>
        <w:rPr/>
        <w:t xml:space="preserve">���� </w:t>
      </w:r>
      <w:r>
        <w:rPr/>
        <w:t>MOVEC ���</w:t>
      </w:r>
      <w:r>
        <w:rPr>
          <w:rtl w:val="true"/>
        </w:rPr>
        <w:t>߂</w:t>
      </w:r>
      <w:r>
        <w:rPr/>
        <w:t>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MOVE to USP ���</w:t>
      </w:r>
      <w:r>
        <w:rPr>
          <w:rtl w:val="true"/>
        </w:rPr>
        <w:t>߂</w:t>
      </w:r>
      <w:r>
        <w:rPr/>
        <w:t>����򖽗</w:t>
      </w:r>
      <w:r>
        <w:rPr>
          <w:rtl w:val="true"/>
        </w:rPr>
        <w:t>߂̕</w:t>
      </w:r>
      <w:r>
        <w:rPr/>
        <w:t>����̐</w:t>
      </w:r>
      <w:r>
        <w:rPr/>
        <w:t>擪�</w:t>
      </w:r>
      <w:r>
        <w:rPr/>
        <w:t>ɒu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AS060.X �ɂ�����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� (1) �̕�@�ł̓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00 �̏</w:t>
      </w:r>
      <w:r>
        <w:rPr/>
        <w:t>ꍇ�</w:t>
      </w:r>
      <w:r>
        <w:rPr/>
        <w:t>ɑΉ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HAS060.X �ł� (2) �̕�@�ŃG���b�^ I11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ɂ́A�e�L�X�g�Z�N�V������ MOVE to USP ���</w:t>
      </w:r>
      <w:r>
        <w:rPr>
          <w:rtl w:val="true"/>
        </w:rPr>
        <w:t>߂</w:t>
      </w:r>
      <w:r>
        <w:rPr/>
        <w:t>��</w:t>
      </w:r>
      <w:r>
        <w:rPr/>
        <w:t>g�p���</w:t>
      </w:r>
      <w:r>
        <w:rPr/>
        <w:t>ꂽ�</w:t>
      </w:r>
      <w:r>
        <w:rPr/>
        <w:t>Ƃ��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��x��������Ȃ�΁A���x���� MOVE to USP ���</w:t>
      </w:r>
      <w:r>
        <w:rPr>
          <w:rtl w:val="true"/>
        </w:rPr>
        <w:t>߂̊</w:t>
      </w:r>
      <w:r>
        <w:rPr/>
        <w:t>Ԃ� MOVEA.L A0,A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�݂܂</w:t>
      </w:r>
      <w:r>
        <w:rPr/>
        <w:t>��</w:t>
      </w:r>
      <w:r>
        <w:rPr/>
        <w:t>B�����ɁA�G���b�^�̑΍�̂��</w:t>
      </w:r>
      <w:r>
        <w:rPr>
          <w:rtl w:val="true"/>
        </w:rPr>
        <w:t>߂</w:t>
      </w:r>
      <w:r>
        <w:rPr/>
        <w:t xml:space="preserve">� </w:t>
      </w:r>
      <w:r>
        <w:rPr/>
        <w:t>MOVEA.L A0,A0 ���</w:t>
      </w:r>
      <w:r>
        <w:rPr>
          <w:rtl w:val="true"/>
        </w:rPr>
        <w:t>߂</w:t>
      </w:r>
      <w:r>
        <w:rPr/>
        <w:t>��</w:t>
      </w:r>
      <w:r>
        <w:rPr/>
        <w:t>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</w:t>
      </w:r>
      <w:r>
        <w:rPr/>
        <w:t>Ƃ�[�j���O�Œʒ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Ƀ��x������`����Ă��Ȃ� MOVE to USP ���</w:t>
      </w:r>
      <w:r>
        <w:rPr>
          <w:rtl w:val="true"/>
        </w:rPr>
        <w:t>߂͕</w:t>
      </w:r>
      <w:r>
        <w:rPr/>
        <w:t>ω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Z�N�V�����ɋL�q���� MOVE to USP ���</w:t>
      </w:r>
      <w:r>
        <w:rPr>
          <w:rtl w:val="true"/>
        </w:rPr>
        <w:t>߂</w:t>
      </w:r>
      <w:r>
        <w:rPr/>
        <w:t>�</w:t>
      </w:r>
      <w:r>
        <w:rPr/>
        <w:t>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G���b�^�̑΍�ɂ��āAMOVE to USP ���</w:t>
      </w:r>
      <w:r>
        <w:rPr>
          <w:rtl w:val="true"/>
        </w:rPr>
        <w:t>߂̌��</w:t>
      </w:r>
      <w:r>
        <w:rPr>
          <w:rtl w:val="true"/>
        </w:rPr>
        <w:t>|���̖��</w:t>
      </w:r>
      <w:r>
        <w:rPr>
          <w:rtl w:val="true"/>
        </w:rPr>
        <w:t xml:space="preserve">ߒ��� </w:t>
      </w:r>
      <w:r>
        <w:rPr/>
        <w:t>1</w:t>
      </w:r>
      <w:r>
        <w:rPr/>
        <w:t xml:space="preserve"> 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�Ȃ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main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movea.l</w:t>
        <w:tab/>
        <w:t>#4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</w:t>
        <w:tab/>
        <w:t>move.l</w:t>
        <w:tab/>
        <w:t>a0,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</w:t>
        <w:tab/>
        <w:t>bsr</w:t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�</w:t>
        <w:tab/>
        <w:t>cmpa.l</w:t>
        <w:tab/>
        <w:t>#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��</w:t>
        <w:tab/>
        <w:t>bne</w:t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��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��s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��</w:t>
        <w:tab/>
        <w:t>move.l</w:t>
        <w:tab/>
        <w:t>usp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��</w:t>
        <w:tab/>
        <w:t>subq.l</w:t>
        <w:tab/>
        <w:t>#2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��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 main �̓X�[�p�[�o�C�U���[�h�ŌĂяo����</w:t>
      </w:r>
      <w:r>
        <w:rPr>
          <w:rtl w:val="true"/>
        </w:rPr>
        <w:t>܂</w:t>
      </w:r>
      <w:r>
        <w:rPr/>
        <w:t>��</w:t>
      </w:r>
      <w:r>
        <w:rPr/>
        <w:t>Bma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畜�</w:t>
      </w:r>
      <w:r>
        <w:rPr/>
        <w:t>A�����Ƃ��AUSP �̒l�� 2 �ɂȂ�Ă���͂��ł����A��</w:t>
      </w:r>
      <w:r>
        <w:rPr>
          <w:rtl w:val="true"/>
        </w:rPr>
        <w:t>ۂ</w:t>
      </w:r>
      <w:r>
        <w:rPr/>
        <w:t>ɂ���� HAS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9 �ŃA�Z���u������ 68060 �� F43G �</w:t>
      </w:r>
      <w:r>
        <w:rPr>
          <w:rtl w:val="true"/>
        </w:rPr>
        <w:t>܂</w:t>
      </w:r>
      <w:r>
        <w:rPr/>
        <w:t xml:space="preserve">��� </w:t>
      </w:r>
      <w:r>
        <w:rPr/>
        <w:t>G65V �}�X�N�Z�b�g�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</w:t>
      </w:r>
      <w:r>
        <w:rPr/>
        <w:t>ƁAUSP �̒l�� 0 �ɂȂ����Ԃŕ��A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́A�G��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 �̉e���ł��B��̓I�ɂ́AA0 ���W�X�^�̒l�� 4��2��0 �ƌ���čŌ�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</w:t>
      </w:r>
      <w:r>
        <w:rPr>
          <w:rtl w:val="true"/>
        </w:rPr>
        <w:t>ڂ̏</w:t>
      </w:r>
      <w:r>
        <w:rPr/>
        <w:t>���򖽗</w:t>
      </w:r>
      <w:r>
        <w:rPr>
          <w:rtl w:val="true"/>
        </w:rPr>
        <w:t>߂</w:t>
      </w:r>
      <w:r>
        <w:rPr/>
        <w:t>�</w:t>
      </w:r>
      <w:r>
        <w:rPr/>
        <w:t>ʉ</w:t>
      </w:r>
      <w:r>
        <w:rPr>
          <w:rtl w:val="true"/>
        </w:rPr>
        <w:t>߂</w:t>
      </w:r>
      <w:r>
        <w:rPr/>
        <w:t>���</w:t>
      </w:r>
      <w:r>
        <w:rPr/>
        <w:t>Ƃ��A����\���� 4 �s�</w:t>
      </w:r>
      <w:r>
        <w:rPr>
          <w:rtl w:val="true"/>
        </w:rPr>
        <w:t>ڂ</w:t>
      </w:r>
      <w:r>
        <w:rPr/>
        <w:t xml:space="preserve">� </w:t>
      </w:r>
      <w:r>
        <w:rPr/>
        <w:t>MOVE to USP 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Ă���A�����G���b�^�̉e���Ō��Ď�s���Ă��</w:t>
      </w:r>
      <w:r>
        <w:rPr>
          <w:rtl w:val="true"/>
        </w:rPr>
        <w:t>܂����߁</w:t>
      </w:r>
      <w:r>
        <w:rPr/>
        <w:t>AUSP ��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HAS060.X �ŃA�Z���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has060 -p foo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ȉ��̂</w:t>
      </w:r>
      <w:r>
        <w:rPr/>
        <w:t>悤�</w:t>
      </w:r>
      <w:r>
        <w:rPr/>
        <w:t>ȃA�Z���u�����X�g�������</w:t>
      </w:r>
      <w:r>
        <w:rPr>
          <w:rtl w:val="true"/>
        </w:rPr>
        <w:t>܂</w:t>
      </w:r>
      <w:r>
        <w:rPr/>
        <w:t>��</w:t>
      </w:r>
      <w:r>
        <w:rPr/>
        <w:t>B�A�Z���u��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�s�</w:t>
      </w:r>
      <w:r>
        <w:rPr>
          <w:rtl w:val="true"/>
        </w:rPr>
        <w:t xml:space="preserve">ڂ� </w:t>
      </w:r>
      <w:r>
        <w:rPr/>
        <w:t>2048</w:t>
      </w:r>
      <w:r>
        <w:rPr/>
        <w:t xml:space="preserve"> ���A�G���b�^ I11 �̑΍�̂��</w:t>
      </w:r>
      <w:r>
        <w:rPr>
          <w:rtl w:val="true"/>
        </w:rPr>
        <w:t>߂</w:t>
      </w:r>
      <w:r>
        <w:rPr/>
        <w:t>ɑ}��</w:t>
      </w:r>
      <w:r>
        <w:rPr/>
        <w:t xml:space="preserve">ꂽ </w:t>
      </w:r>
      <w:r>
        <w:rPr/>
        <w:t>MOVEA.L A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.prn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�foo.s                4: Warning: MOVE to USP �̒��O�� MOVEA.L A0,A0 ��}��</w:t>
      </w:r>
      <w:r>
        <w:rPr>
          <w:rtl w:val="true"/>
        </w:rPr>
        <w:t>܂</w:t>
      </w:r>
      <w:r>
        <w:rPr/>
        <w:t xml:space="preserve">��� </w:t>
      </w:r>
      <w:r>
        <w:rPr/>
        <w:t>(�G���b�^�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��&lt;foo.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��    1 00000000                  main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��    2 00000000 207C00000004     </w:t>
        <w:tab/>
        <w:t>movea.l</w:t>
        <w:tab/>
        <w:t>#4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��    3 00000006                 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��    4 00000006 20484E60         </w:t>
        <w:tab/>
        <w:t>move.l</w:t>
        <w:tab/>
        <w:t>a0,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��    5 0000000A 610A_00000016    </w:t>
        <w:tab/>
        <w:t>bsr</w:t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��    6 0000000C B1FC00000000     </w:t>
        <w:tab/>
        <w:t>cmpa.l</w:t>
        <w:tab/>
        <w:t>#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��    7 00000012 66F2_00000006    </w:t>
        <w:tab/>
        <w:t>bne</w:t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��    8 00000014 4E75             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��    9 0000001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��   10 00000016                  s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8��   11 00000016 4E68             </w:t>
        <w:tab/>
        <w:t>move.l</w:t>
        <w:tab/>
        <w:t>usp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��   12 00000018 5588             </w:t>
        <w:tab/>
        <w:t>subq.l</w:t>
        <w:tab/>
        <w:t>#2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��   13 0000001A 4E75             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[�J�����x���̊g��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J�����x�� 10:�`999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̓��[�J�����x���Ƃ��� @@: ����� 1:�`9: ���g�p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HAS060.X �ł� 10:�`9999: ��g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:�`9: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2 ���̃��[�J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BRA</w:t>
        <w:tab/>
        <w:t>37F</w:t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29:</w:t>
        <w:tab/>
        <w:tab/>
        <w:tab/>
        <w:tab/>
        <w:t>������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:</w:t>
        <w:tab/>
        <w:tab/>
        <w:tab/>
        <w:t>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:</w:t>
        <w:tab/>
        <w:tab/>
        <w:tab/>
        <w:t>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7:</w:t>
        <w:tab/>
        <w:tab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DBRA</w:t>
        <w:tab/>
        <w:t>D0,29B</w:t>
        <w:tab/>
        <w:tab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J�����x���͑�ϕ</w:t>
      </w:r>
      <w:r>
        <w:rPr/>
        <w:t>֗��</w:t>
      </w:r>
      <w:r>
        <w:rPr/>
        <w:t>ł����A�L�͈͂ɓn��Ďg�p����ƃ����e�i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����</w:t>
      </w:r>
      <w:r>
        <w:rPr/>
        <w:t>v���O�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璍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AS.X v3.09 �̃}�j���A���ɂ͖��L����Ă��</w:t>
      </w:r>
      <w:r>
        <w:rPr>
          <w:rtl w:val="true"/>
        </w:rPr>
        <w:t>܂</w:t>
      </w:r>
      <w:r>
        <w:rPr/>
        <w:t>���</w:t>
      </w:r>
      <w:r>
        <w:rPr/>
        <w:t>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.X v3.09 �ł� @@B �� @@@F �Ȃǂ̃��[�J�����x���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\�ł��B@@B �́u2 �O�� @@:�v�A@@@F �́u3 ��� @@: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Ӗ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ܘ</w:t>
      </w:r>
      <w:r>
        <w:rPr/>
        <w:t>_�AHAS060.X �ł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��[�J�����x���̎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Q.L</w:t>
        <w:tab/>
        <w:t>#16-1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@:</w:t>
        <w:tab/>
        <w:t>MOVEQ.L</w:t>
        <w:tab/>
        <w:t>#16-1,D0</w:t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@:</w:t>
        <w:tab/>
        <w:tab/>
        <w:tab/>
        <w:tab/>
        <w:t>������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:</w:t>
        <w:tab/>
        <w:tab/>
        <w:tab/>
        <w:t>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DBRA</w:t>
        <w:tab/>
        <w:t>D0,@B</w:t>
        <w:tab/>
        <w:tab/>
        <w:t>������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DBRA</w:t>
        <w:tab/>
        <w:t>D1,@@B</w:t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P�</w:t>
      </w:r>
      <w:r>
        <w:rPr/>
        <w:t>ꖽ�</w:t>
      </w:r>
      <w:r>
        <w:rPr>
          <w:rtl w:val="true"/>
        </w:rPr>
        <w:t>߂̍</w:t>
      </w:r>
      <w:r>
        <w:rPr/>
        <w:t>œK��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</w:t>
      </w:r>
      <w:r>
        <w:rPr/>
        <w:t>ꖽ�</w:t>
      </w:r>
      <w:r>
        <w:rPr>
          <w:rtl w:val="true"/>
        </w:rPr>
        <w:t>߂̍</w:t>
      </w:r>
      <w:r>
        <w:rPr/>
        <w:t>œK���Ƃ́A1 �̖��</w:t>
      </w:r>
      <w:r>
        <w:rPr>
          <w:rtl w:val="true"/>
        </w:rPr>
        <w:t>߂</w:t>
      </w:r>
      <w:r>
        <w:rPr/>
        <w:t xml:space="preserve">� </w:t>
      </w:r>
      <w:r>
        <w:rPr/>
        <w:t>SR �̕ω���</w:t>
      </w:r>
      <w:r>
        <w:rPr>
          <w:rtl w:val="true"/>
        </w:rPr>
        <w:t>܂߂</w:t>
      </w:r>
      <w:r>
        <w:rPr/>
        <w:t>ē������ʂ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̖��</w:t>
      </w:r>
      <w:r>
        <w:rPr>
          <w:rtl w:val="true"/>
        </w:rPr>
        <w:t>ߗ</w:t>
      </w:r>
      <w:r>
        <w:rPr/>
        <w:t>�</w:t>
      </w:r>
      <w:r>
        <w:rPr/>
        <w:t>ɒu�������</w:t>
      </w:r>
      <w:r>
        <w:rPr/>
        <w:t>邱�</w:t>
      </w:r>
      <w:r>
        <w:rPr/>
        <w:t>ƂŁA���̖��</w:t>
      </w:r>
      <w:r>
        <w:rPr>
          <w:rtl w:val="true"/>
        </w:rPr>
        <w:t>߂̎</w:t>
      </w:r>
      <w:r>
        <w:rPr/>
        <w:t>�</w:t>
      </w:r>
      <w:r>
        <w:rPr/>
        <w:t>s�ɕK�v�ȃN���b�N�T�C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ߒ</w:t>
      </w:r>
      <w:r>
        <w:rPr/>
        <w:t>���</w:t>
      </w:r>
      <w:r>
        <w:rPr/>
        <w:t>炷�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���</w:t>
      </w:r>
      <w:r>
        <w:rPr>
          <w:rtl w:val="true"/>
        </w:rPr>
        <w:t>ނ̍</w:t>
      </w:r>
      <w:r>
        <w:rPr/>
        <w:t>œK�����s���Ă��</w:t>
      </w:r>
      <w:r>
        <w:rPr>
          <w:rtl w:val="true"/>
        </w:rPr>
        <w:t>܂</w:t>
      </w:r>
      <w:r>
        <w:rPr/>
        <w:t>������</w:t>
      </w:r>
      <w:r>
        <w:rPr/>
        <w:t>AHAS060.X �ł̓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��X�C�b�` -c4 ��w�</w:t>
      </w:r>
      <w:r>
        <w:rPr/>
        <w:t>肷�邱�</w:t>
      </w:r>
      <w:r>
        <w:rPr/>
        <w:t>Ƃ� HAS.X v3.09 ������̍œ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œK�����s��</w:t>
      </w:r>
      <w:r>
        <w:rPr/>
        <w:t>ꂽ�ꍇ�</w:t>
      </w:r>
      <w:r>
        <w:rPr/>
        <w:t>A�\�[�X���X�g�ɋL�q���</w:t>
      </w:r>
      <w:r>
        <w:rPr/>
        <w:t>ꂽ���</w:t>
      </w:r>
      <w:r>
        <w:rPr>
          <w:rtl w:val="true"/>
        </w:rPr>
        <w:t>߂</w:t>
      </w:r>
      <w:r>
        <w:rPr/>
        <w:t>Ƃ͈</w:t>
      </w:r>
      <w:r>
        <w:rPr>
          <w:rtl w:val="true"/>
        </w:rPr>
        <w:t>ق</w:t>
      </w:r>
      <w:r>
        <w:rPr/>
        <w:t>Ȃ</w:t>
      </w:r>
      <w:r>
        <w:rPr/>
        <w:t>閽�</w:t>
      </w:r>
      <w:r>
        <w:rPr>
          <w:rtl w:val="true"/>
        </w:rPr>
        <w:t>߂</w:t>
      </w:r>
      <w:r>
        <w:rPr/>
        <w:t>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�</w:t>
      </w:r>
      <w:r>
        <w:rPr/>
        <w:t>A���</w:t>
      </w:r>
      <w:r>
        <w:rPr>
          <w:rtl w:val="true"/>
        </w:rPr>
        <w:t>߂</w:t>
      </w:r>
      <w:r>
        <w:rPr/>
        <w:t>��</w:t>
      </w:r>
      <w:r>
        <w:rPr/>
        <w:t>폜����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̌��ʁA�K�v�ɉ����ē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œK����}�����Ȃ���ΐ���ɓ��</w:t>
      </w:r>
      <w:r>
        <w:rPr/>
        <w:t>삵�</w:t>
      </w:r>
      <w:r>
        <w:rPr/>
        <w:t>Ȃ��I�u�W�F�N�g��������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�Ɏ��ȏ���������s���v���O������A�P���v�Z�ŋ��</w:t>
      </w:r>
      <w:r>
        <w:rPr>
          <w:rtl w:val="true"/>
        </w:rPr>
        <w:t>߂</w:t>
      </w:r>
      <w:r>
        <w:rPr/>
        <w:t>��</w:t>
      </w:r>
      <w:r>
        <w:rPr/>
        <w:t>C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X��g��Ė��</w:t>
      </w:r>
      <w:r>
        <w:rPr>
          <w:rtl w:val="true"/>
        </w:rPr>
        <w:t>߂̕</w:t>
      </w:r>
      <w:r>
        <w:rPr/>
        <w:t>�</w:t>
      </w:r>
      <w:r>
        <w:rPr/>
        <w:t>т̓r���ɔ�э��</w:t>
      </w:r>
      <w:r>
        <w:rPr>
          <w:rtl w:val="true"/>
        </w:rPr>
        <w:t>ނ</w:t>
      </w:r>
      <w:r>
        <w:rPr/>
        <w:t>悤�</w:t>
      </w:r>
      <w:r>
        <w:rPr/>
        <w:t>ȃv���O�����ɑ΂��čœK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�</w:t>
      </w:r>
      <w:r>
        <w:rPr/>
        <w:t>ꍇ�́</w:t>
      </w:r>
      <w:r>
        <w:rPr/>
        <w:t>A�\���Ȓ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</w:t>
      </w:r>
      <w:r>
        <w:rPr/>
        <w:t>ꖽ�</w:t>
      </w:r>
      <w:r>
        <w:rPr>
          <w:rtl w:val="true"/>
        </w:rPr>
        <w:t>߂̍</w:t>
      </w:r>
      <w:r>
        <w:rPr/>
        <w:t>œK���̗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œK���̑Ώ</w:t>
      </w:r>
      <w:r>
        <w:rPr>
          <w:rtl w:val="true"/>
        </w:rPr>
        <w:t>ۂ</w:t>
      </w:r>
      <w:r>
        <w:rPr/>
        <w:t>ƂȂ�C�~�f�B�G�C�g�I�y�����h��f�B�X�v���[�X�����g�Ƀ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t�����ƁA���̖��</w:t>
      </w:r>
      <w:r>
        <w:rPr>
          <w:rtl w:val="true"/>
        </w:rPr>
        <w:t>߂͍</w:t>
      </w:r>
      <w:r>
        <w:rPr/>
        <w:t>œK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ꕔ�̍</w:t>
      </w:r>
      <w:r>
        <w:rPr/>
        <w:t>œK���́A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ɂ��ė}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򖽗</w:t>
      </w:r>
      <w:r>
        <w:rPr>
          <w:rtl w:val="true"/>
        </w:rPr>
        <w:t>߂̍</w:t>
      </w:r>
      <w:r>
        <w:rPr/>
        <w:t>œK���̓I�y���[�V�����T�C�Y�𖾋L���</w:t>
      </w:r>
      <w:r>
        <w:rPr/>
        <w:t>邱�</w:t>
      </w:r>
      <w:r>
        <w:rPr/>
        <w:t>Ƃŗ}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X�C�b�` -c0 ��w�</w:t>
      </w:r>
      <w:r>
        <w:rPr/>
        <w:t>肷��</w:t>
      </w:r>
      <w:r>
        <w:rPr/>
        <w:t>ƁA���</w:t>
      </w:r>
      <w:r>
        <w:rPr/>
        <w:t>ׂ</w:t>
      </w:r>
      <w:r>
        <w:rPr/>
        <w:t>Ă̍œK�����֎~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�����s���Ă����P�</w:t>
      </w:r>
      <w:r>
        <w:rPr/>
        <w:t>ꖽ�</w:t>
      </w:r>
      <w:r>
        <w:rPr>
          <w:rtl w:val="true"/>
        </w:rPr>
        <w:t>߂̍</w:t>
      </w:r>
      <w:r>
        <w:rPr/>
        <w:t>œ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̍œK���� HAS.X v3.09 �ŃT�|�[�g����Ă�����̂ł��BHAS060.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̍œK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œK���O                  �œK����</w:t>
        <w:tab/>
        <w:tab/>
        <w:tab/>
        <w:t>*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.bwl #&lt;d3&gt;,Dn      ��  ADDQ.bwl #&lt;d3&gt;,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 &lt;label&gt;           ��  �</w:t>
      </w:r>
      <w:r>
        <w:rPr/>
        <w:t>폜</w:t>
      </w:r>
      <w:r>
        <w:rPr/>
        <w:tab/>
        <w:tab/>
        <w:tab/>
        <w:tab/>
        <w:t>*����ւ̏�t��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 &lt;label&gt;           ��  �</w:t>
      </w:r>
      <w:r>
        <w:rPr/>
        <w:t>폜</w:t>
      </w:r>
      <w:r>
        <w:rPr/>
        <w:tab/>
        <w:tab/>
        <w:tab/>
        <w:tab/>
        <w:t>*����ւ̖��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cc &lt;label&gt;          ��  �</w:t>
      </w:r>
      <w:r>
        <w:rPr/>
        <w:t>폜</w:t>
      </w:r>
      <w:r>
        <w:rPr/>
        <w:tab/>
        <w:tab/>
        <w:tab/>
        <w:tab/>
        <w:t>*����ւ̏�t��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cc &lt;label&gt;          ��  �</w:t>
      </w:r>
      <w:r>
        <w:rPr/>
        <w:t>폜</w:t>
      </w:r>
      <w:r>
        <w:rPr/>
        <w:tab/>
        <w:tab/>
        <w:tab/>
        <w:tab/>
        <w:t>*����ւ̏�t��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RA &lt;label&gt;          ��  �</w:t>
      </w:r>
      <w:r>
        <w:rPr/>
        <w:t>폜</w:t>
      </w:r>
      <w:r>
        <w:rPr/>
        <w:tab/>
        <w:tab/>
        <w:tab/>
        <w:tab/>
        <w:t>*����ւ̖��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 #&lt;d8&gt;,Dn       ��  MOVEQ.L #&lt;d8&gt;,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cc &lt;label&gt;          ��  �</w:t>
      </w:r>
      <w:r>
        <w:rPr/>
        <w:t>폜</w:t>
      </w:r>
      <w:r>
        <w:rPr/>
        <w:tab/>
        <w:tab/>
        <w:tab/>
        <w:tab/>
        <w:t>*����ւ̏�t��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.bwl #&lt;d3&gt;,Dn      ��  SUBQ.bwl #&lt;d3&gt;,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̍œK���́A�R�}���h���C���X�C�b�` -c0�i���</w:t>
      </w:r>
      <w:r>
        <w:rPr/>
        <w:t>ׂ</w:t>
      </w:r>
      <w:r>
        <w:rPr/>
        <w:t>Ă̍œK���̋֎~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肷�邱�</w:t>
      </w:r>
      <w:r>
        <w:rPr/>
        <w:t>Ƃŋ֎~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ǉ���</w:t>
      </w:r>
      <w:r>
        <w:rPr/>
        <w:t>ꂽ�</w:t>
      </w:r>
      <w:r>
        <w:rPr/>
        <w:t>P�</w:t>
      </w:r>
      <w:r>
        <w:rPr/>
        <w:t>ꖽ�</w:t>
      </w:r>
      <w:r>
        <w:rPr>
          <w:rtl w:val="true"/>
        </w:rPr>
        <w:t>߂̍</w:t>
      </w:r>
      <w:r>
        <w:rPr/>
        <w:t>œ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̍œK���� HAS.X v3.09 �ł̓T�|�[�g����Ă��</w:t>
      </w:r>
      <w:r>
        <w:rPr/>
        <w:t>炸�</w:t>
      </w:r>
      <w:r>
        <w:rPr/>
        <w:t>AHAS060.X �Œ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̂</w:t>
      </w:r>
      <w:r>
        <w:rPr/>
        <w:t>ł��B�����̍œK���́A�R�}���h���C���X�C�b�` -c4 ��w�</w:t>
      </w:r>
      <w:r>
        <w:rPr/>
        <w:t>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ŗ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œK���O                  �œK����</w:t>
        <w:tab/>
        <w:tab/>
        <w:t>*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.wl #0,An         �� 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.wl #&lt;d3&gt;,An      ��  ADDQ.W #&lt;d3&gt;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.wl #-&lt;d3&gt;,An     ��  SUBQ.W #&lt;d3&gt;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.wl #&lt;d16&gt;,An     ��  LEA.L (&lt;d16&gt;,An),An</w:t>
        <w:tab/>
        <w:t>*0,&lt;d3&gt;,-&lt;d3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.L #32768,An      ��  SUBA.W #-32768,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.bwl #&lt;d3&gt;,&lt;ea&gt;   ��  ADDQ.bwl #&lt;d3&gt;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.bwl #1,Dn         ��  ADD.bwl Dn,Dn</w:t>
        <w:tab/>
        <w:tab/>
        <w:t>*6806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R &lt;label&gt;           ��  PEA.L (2,PC)</w:t>
        <w:tab/>
        <w:tab/>
        <w:t>*����ւ̃T�u���[�`��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.L Dn              ��  MOVEQ.L #0,Dn</w:t>
        <w:tab/>
        <w:tab/>
        <w:t>*68020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.bwl #0,Dn         ��  TST.bwl 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A.wl #0,An         ��  TST.L An</w:t>
        <w:tab/>
        <w:tab/>
        <w:t>*68020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A.L #&lt;d16&gt;,An      ��  CMPA.W #&lt;d16&gt;,An</w:t>
        <w:tab/>
        <w:t>*68020�ȏ�ł�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I.bwl #0,&lt;ea&gt;      ��  TST.bwl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SR &lt;label&gt;          ��  PEA.L (2,PC)</w:t>
        <w:tab/>
        <w:tab/>
        <w:t>*����ւ̃T�u���[�`��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(2,PC)            �� 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(&lt;label&gt;,PC)      ��  �</w:t>
      </w:r>
      <w:r>
        <w:rPr/>
        <w:t>폜</w:t>
      </w:r>
      <w:r>
        <w:rPr/>
        <w:tab/>
        <w:tab/>
        <w:tab/>
        <w:t>*����ւ̃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(&lt;label&gt;,PC)      ��  JBRA &lt;label&gt;</w:t>
        <w:tab/>
        <w:tab/>
        <w:t>*����ւ̃W��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&lt;label&gt;           ��  �</w:t>
      </w:r>
      <w:r>
        <w:rPr/>
        <w:t>폜</w:t>
      </w:r>
      <w:r>
        <w:rPr/>
        <w:tab/>
        <w:tab/>
        <w:tab/>
        <w:t>*����ւ̃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&lt;label&gt;           ��  JBRA &lt;label&gt;</w:t>
        <w:tab/>
        <w:tab/>
        <w:t>*����ւ̃W��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 (2,PC)            ��  PEA.L (2,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 (&lt;label&gt;,PC)      ��  PEA.L (2,PC)</w:t>
        <w:tab/>
        <w:tab/>
        <w:t>*����ւ̃T�u���[�`��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 (&lt;label&gt;,PC)      ��  JBSR &lt;label&gt;</w:t>
        <w:tab/>
        <w:tab/>
        <w:t>*����ւ̃T�u���[�`���R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 &lt;label&gt;           ��  PEA.L (2,PC)</w:t>
        <w:tab/>
        <w:tab/>
        <w:t>*����ւ̃T�u���[�`��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 &lt;label&gt;           ��  JBSR &lt;label&gt;</w:t>
        <w:tab/>
        <w:tab/>
        <w:t>*����ւ̃T�u���[�`���R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.L 0,An            ��  SUBA.L An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.L (An),An         �� 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.L (0,An),An       �� 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.L (&lt;d3&gt;,An),An    ��  ADDQ.W #&lt;d3&gt;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.L (-&lt;d3&gt;,An),An   ��  SUBQ.W #&lt;d3&gt;,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bw #0,Dn         ��  CLR.bw 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A.L An,An         �� 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A.wl #0,An        ��  SUBA.L An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A.L #&lt;d16&gt;,An     ��  MOVEA.W #&lt;d16&gt;,An</w:t>
        <w:tab/>
        <w:t>*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A.wl #0,An         �� 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A.wl #&lt;d3&gt;,An      ��  SUBQ.W #&lt;d3&gt;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A.wl #-&lt;d3&gt;,An     ��  ADDQ.W #&lt;d3&gt;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A.wl #-&lt;d16&gt;,An    ��  LEA.L (&lt;d16&gt;,An),An</w:t>
        <w:tab/>
        <w:t>*0,&lt;d3&gt;,-&lt;d3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A.L #-32768,An     ��  SUBA.W #-32768,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I.bwl #&lt;d3&gt;,&lt;ea&gt;   ��  SUBQ.bwl #&lt;d3&gt;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JSR &lt;label&gt; �� JBSR &lt;label&gt; �̍œK���́AJSR &lt;label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R.W &lt;label&gt; �ɕω�����\�������</w:t>
      </w:r>
      <w:r>
        <w:rPr/>
        <w:t>邱�</w:t>
      </w:r>
      <w:r>
        <w:rPr/>
        <w:t>Ƃ�Ӗ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JSR &lt;label&gt; �� &lt;label&gt; ���O���Q�Ƃ�����</w:t>
      </w:r>
      <w:r>
        <w:rPr/>
        <w:t>ꍇ�́</w:t>
      </w:r>
      <w:r>
        <w:rPr/>
        <w:t>A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O���Q�ƃI�t�Z�b�g�̃f�t�H���g����O���[�h�ɂ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-1�i��΃����O��PC�Ԑ�(-b1��-e�𔺂�)�j��w�</w:t>
      </w:r>
      <w:r>
        <w:rPr/>
        <w:t>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JSR &lt;label&gt; �� BSR.W &lt;label&gt; �ɕω����</w:t>
      </w:r>
      <w:r>
        <w:rPr>
          <w:rtl w:val="true"/>
        </w:rPr>
        <w:t>܂</w:t>
      </w:r>
      <w:r>
        <w:rPr/>
        <w:t>��</w:t>
      </w:r>
      <w:r>
        <w:rPr/>
        <w:t>B����ł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Ȏ�s�t�@�C�����</w:t>
      </w:r>
      <w:r>
        <w:rPr/>
        <w:t>낤�</w:t>
      </w:r>
      <w:r>
        <w:rPr/>
        <w:t>Ƃ����Ƃ��Ƀ����J�ŃG���[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̂</w:t>
      </w:r>
      <w:r>
        <w:rPr/>
        <w:t>ŁA-c4 ��w�</w:t>
      </w:r>
      <w:r>
        <w:rPr/>
        <w:t>肷��</w:t>
      </w:r>
      <w:r>
        <w:rPr/>
        <w:t>Ƃ��͕K�v�ɉ����� -e 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Ƀ��C�u�����</w:t>
      </w:r>
      <w:r>
        <w:rPr>
          <w:rtl w:val="true"/>
        </w:rPr>
        <w:t>𐶐</w:t>
      </w:r>
      <w:r>
        <w:rPr/>
        <w:t>�����Ƃ��́A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̃T�C�Y���s�m��ł�����A-c4 ��w�</w:t>
      </w:r>
      <w:r>
        <w:rPr/>
        <w:t>肷��</w:t>
      </w:r>
      <w:r>
        <w:rPr/>
        <w:t>Ƃ��͕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-e ��w�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݂��</w:t>
      </w:r>
      <w:r>
        <w:rPr/>
        <w:t>Ȃ����</w:t>
      </w:r>
      <w:r>
        <w:rPr>
          <w:rtl w:val="true"/>
        </w:rPr>
        <w:t>߂̉</w:t>
      </w:r>
      <w:r>
        <w:rPr/>
        <w:t>��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́A�{���͑��</w:t>
      </w:r>
      <w:r>
        <w:rPr/>
        <w:t>݂��</w:t>
      </w:r>
      <w:r>
        <w:rPr/>
        <w:t>Ȃ����</w:t>
      </w:r>
      <w:r>
        <w:rPr>
          <w:rtl w:val="true"/>
        </w:rPr>
        <w:t>߂</w:t>
      </w:r>
      <w:r>
        <w:rPr/>
        <w:t>ł���Ă�L�q��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�</w:t>
      </w:r>
      <w:r>
        <w:rPr/>
        <w:t>B�ȉ��ɁA���̂</w:t>
      </w:r>
      <w:r>
        <w:rPr/>
        <w:t>悤�</w:t>
      </w:r>
      <w:r>
        <w:rPr/>
        <w:t>ȑ��</w:t>
      </w:r>
      <w:r>
        <w:rPr/>
        <w:t>݂��</w:t>
      </w:r>
      <w:r>
        <w:rPr/>
        <w:t>Ȃ����</w:t>
      </w:r>
      <w:r>
        <w:rPr>
          <w:rtl w:val="true"/>
        </w:rPr>
        <w:t>߂</w:t>
      </w:r>
      <w:r>
        <w:rPr/>
        <w:t>��</w:t>
      </w:r>
      <w:r>
        <w:rPr/>
        <w:t>ǂ̂</w:t>
      </w:r>
      <w:r>
        <w:rPr/>
        <w:t>悤�</w:t>
      </w:r>
      <w:r>
        <w:rPr/>
        <w:t>ɉ�</w:t>
      </w:r>
      <w:r>
        <w:rPr>
          <w:rtl w:val="true"/>
        </w:rPr>
        <w:t>߂</w:t>
      </w:r>
      <w:r>
        <w:rPr/>
        <w:t>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��̉�</w:t>
      </w:r>
      <w:r>
        <w:rPr>
          <w:rtl w:val="true"/>
        </w:rPr>
        <w:t>߂</w:t>
      </w:r>
      <w:r>
        <w:rPr/>
        <w:t xml:space="preserve">� </w:t>
      </w:r>
      <w:r>
        <w:rPr/>
        <w:t>HAS060.X �ł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݂��</w:t>
      </w:r>
      <w:r>
        <w:rPr/>
        <w:t>Ȃ�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q</w:t>
        <w:tab/>
        <w:tab/>
        <w:tab/>
        <w:t xml:space="preserve">  ���</w:t>
        <w:tab/>
        <w:tab/>
        <w:tab/>
        <w:tab/>
        <w:t>*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S.swl &lt;label&gt;       ��  BCC.swl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.swl &lt;label&gt;       ��  BCS.swl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Z.swl &lt;label&gt;       ��  BNE.swl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ZE.swl &lt;label&gt;       ��  BEQ.swl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HS.W Dn,&lt;label&gt;     ��  DBCC.W Dn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LO.W Dn,&lt;label&gt;     ��  DBCS.W Dn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NZ.W Dn,&lt;label&gt;     ��  DBNE.W Dn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ZE.W Dn,&lt;label&gt;     ��  DBEQ.W Dn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HS &lt;label&gt;</w:t>
        <w:tab/>
        <w:t xml:space="preserve">      ��  JBCC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LO &lt;label&gt;</w:t>
        <w:tab/>
        <w:t xml:space="preserve">      ��  JBCS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NZ &lt;label&gt;</w:t>
        <w:tab/>
        <w:t xml:space="preserve">      ��  JBNE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BZE &lt;label&gt;</w:t>
        <w:tab/>
        <w:t xml:space="preserve">      ��  JBEQ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S.B &lt;ea&gt;</w:t>
        <w:tab/>
        <w:t xml:space="preserve">      ��  SCC.B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.B &lt;ea&gt;</w:t>
        <w:tab/>
        <w:t xml:space="preserve">      ��  SCS.B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Z.B &lt;ea&gt;</w:t>
        <w:tab/>
        <w:t xml:space="preserve">      ��  SNE.B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ZE.B &lt;ea&gt;</w:t>
        <w:tab/>
        <w:t xml:space="preserve">      ��  SEQ.B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HS</w:t>
        <w:tab/>
        <w:tab/>
        <w:t xml:space="preserve">      ��  TR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LO</w:t>
        <w:tab/>
        <w:tab/>
        <w:t xml:space="preserve">      ��  TR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NZ</w:t>
        <w:tab/>
        <w:tab/>
        <w:t xml:space="preserve">      ��  TR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ZE</w:t>
        <w:tab/>
        <w:tab/>
        <w:t xml:space="preserve">      ��  TRAP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݂��</w:t>
      </w:r>
      <w:r>
        <w:rPr/>
        <w:t>Ȃ����򖽗</w:t>
      </w:r>
      <w:r>
        <w:rPr>
          <w:rtl w:val="true"/>
        </w:rPr>
        <w:t>߂̉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00/68010 �ł͑��Ε��򖽗</w:t>
      </w:r>
      <w:r>
        <w:rPr>
          <w:rtl w:val="true"/>
        </w:rPr>
        <w:t>߂̃</w:t>
      </w:r>
      <w:r>
        <w:rPr/>
        <w:t>f�B�X�v���[�X�����g�������� 16bi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���Ă��Ȃ����</w:t>
      </w:r>
      <w:r>
        <w:rPr>
          <w:rtl w:val="true"/>
        </w:rPr>
        <w:t>߁</w:t>
      </w:r>
      <w:r>
        <w:rPr/>
        <w:t>A�f�B�X�v���[�X�����g�� 16bit �ɓ��</w:t>
      </w:r>
      <w:r>
        <w:rPr/>
        <w:t>؂</w:t>
      </w:r>
      <w:r>
        <w:rPr/>
        <w:t>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玩���</w:t>
      </w:r>
      <w:r>
        <w:rPr/>
        <w:t>I�ɐ�Ε��򖽗</w:t>
      </w:r>
      <w:r>
        <w:rPr>
          <w:rtl w:val="true"/>
        </w:rPr>
        <w:t>߂</w:t>
      </w:r>
      <w:r>
        <w:rPr/>
        <w:t>ɐ</w:t>
      </w:r>
      <w:r>
        <w:rPr/>
        <w:t>؂</w:t>
      </w:r>
      <w:r>
        <w:rPr/>
        <w:t>�</w:t>
      </w:r>
      <w:r>
        <w:rPr/>
        <w:t>ւ�</w:t>
      </w:r>
      <w:r>
        <w:rPr/>
        <w:t>镪�򖽗</w:t>
      </w:r>
      <w:r>
        <w:rPr>
          <w:rtl w:val="true"/>
        </w:rPr>
        <w:t>߂</w:t>
      </w:r>
      <w:r>
        <w:rPr/>
        <w:t>��</w:t>
      </w:r>
      <w:r>
        <w:rPr/>
        <w:t>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     �\�L</w:t>
        <w:tab/>
        <w:t xml:space="preserve">      ��</w:t>
        <w:tab/>
        <w:t xml:space="preserve">     ���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JBRA</w:t>
        <w:tab/>
        <w:t>&lt;label&gt;       ���V���[�g/���[�h�œ͂��Ƃ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 xml:space="preserve">      ��</w:t>
        <w:tab/>
        <w:t>BRA.sw</w:t>
        <w:tab/>
        <w:t>&lt;label&gt;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JBRA</w:t>
        <w:tab/>
        <w:t>&lt;label&gt;       ���V���[�g/���[�h�œ͂��Ȃ��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 xml:space="preserve">      ��</w:t>
        <w:tab/>
        <w:t>JMP</w:t>
        <w:tab/>
        <w:t>&lt;label&gt;.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JBSR</w:t>
        <w:tab/>
        <w:t>&lt;label&gt;       ���V���[�g/���[�h�œ͂��Ƃ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 xml:space="preserve">      ��</w:t>
        <w:tab/>
        <w:t>BSR.sw</w:t>
        <w:tab/>
        <w:t>&lt;label&gt;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JBSR</w:t>
        <w:tab/>
        <w:t>&lt;label&gt;       ���V���[�g/���[�h�œ͂��Ȃ��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 xml:space="preserve">      ��</w:t>
        <w:tab/>
        <w:t>JSR</w:t>
        <w:tab/>
        <w:t>&lt;label&gt;.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JBcc</w:t>
        <w:tab/>
        <w:t>&lt;label&gt;       ���V���[�g/���[�h�œ͂��Ƃ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 xml:space="preserve">      ��</w:t>
        <w:tab/>
        <w:t>Bcc.sw</w:t>
        <w:tab/>
        <w:t>&lt;label&gt;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JBcc</w:t>
        <w:tab/>
        <w:t>&lt;label&gt;       ���V���[�g/���[�h�œ͂��Ȃ��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 xml:space="preserve">      ��</w:t>
        <w:tab/>
        <w:t>BNcc.S</w:t>
        <w:tab/>
        <w:t>@f</w:t>
        <w:tab/>
        <w:t xml:space="preserve">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 xml:space="preserve">      ��</w:t>
        <w:tab/>
        <w:t>JMP</w:t>
        <w:tab/>
        <w:t>&lt;label&gt;.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 xml:space="preserve">      ��@@: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BNcc �� Bcc �̏��t�ɂ�������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̑��</w:t>
      </w:r>
      <w:r>
        <w:rPr/>
        <w:t>݂��</w:t>
      </w:r>
      <w:r>
        <w:rPr/>
        <w:t>Ȃ����</w:t>
      </w:r>
      <w:r>
        <w:rPr>
          <w:rtl w:val="true"/>
        </w:rPr>
        <w:t>߂</w:t>
      </w:r>
      <w:r>
        <w:rPr/>
        <w:t>╶�</w:t>
      </w:r>
      <w:r>
        <w:rPr/>
        <w:t>@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q</w:t>
        <w:tab/>
        <w:tab/>
        <w:tab/>
        <w:t xml:space="preserve">  ���</w:t>
        <w:tab/>
        <w:tab/>
        <w:tab/>
        <w:tab/>
        <w:t>*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.bwl #&lt;data&gt;,An    ��  ADDA.bwl #&lt;data&gt;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.bwl #&lt;data&gt;,&lt;ea&gt;  ��  ADDI.bwl #&lt;data&gt;,&lt;ea&gt;</w:t>
        <w:tab/>
        <w:tab/>
        <w:t>*&lt;ea&gt;�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.bwl #&lt;data&gt;,&lt;ea&gt;  ��  ANDI.bwl #&lt;data&gt;,&lt;ea&gt;</w:t>
        <w:tab/>
        <w:tab/>
        <w:t>*&lt;ea&gt;�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.bwl Dn</w:t>
        <w:tab/>
        <w:t xml:space="preserve">      ��  ASL.bwl #1,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R.bwl Dn</w:t>
        <w:tab/>
        <w:t xml:space="preserve">      ��  ASR.bwl #1,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.wl An</w:t>
        <w:tab/>
        <w:t xml:space="preserve">      ��  SUBA.wl An,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.wl #&lt;data&gt;,An     ��  CMPA.wl #&lt;data&gt;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.bwl #&lt;data&gt;,&lt;ea&gt;  ��  CMPI.bwl #&lt;data&gt;,&lt;ea&gt;</w:t>
        <w:tab/>
        <w:tab/>
        <w:t>*&lt;ea&gt;�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.bwl (Am)+,(An)+   ��  CMPM.bwl (Am)+,(An)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.bwl &lt;ea&gt;</w:t>
        <w:tab/>
        <w:t xml:space="preserve">      ��  SUBQ.bwl #1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R.bwl #&lt;data&gt;,&lt;ea&gt;  ��  EORI.bwl #&lt;data&gt;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RA.wl &lt;label&gt;       ��  FBT.wl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BRA Dn,&lt;label&gt;      ��  FDBF Dn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.bwl &lt;ea&gt;</w:t>
        <w:tab/>
        <w:t xml:space="preserve">      ��  ADDQ.bwl #1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.bwl Dn</w:t>
        <w:tab/>
        <w:t xml:space="preserve">      ��  LSL.bwl #1,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R.bwl Dn</w:t>
        <w:tab/>
        <w:t xml:space="preserve">      ��  LSR.bwl #1,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 &lt;ea&gt;,An</w:t>
        <w:tab/>
        <w:t xml:space="preserve">      ��  MOVEA.L &lt;ea&gt;,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.bwl #&lt;data&gt;,&lt;ea&gt;   ��  ORI.bwl #&lt;data&gt;,&lt;ea&gt;</w:t>
        <w:tab/>
        <w:tab/>
        <w:t>*&lt;ea&gt;�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.bwl Dn</w:t>
        <w:tab/>
        <w:t xml:space="preserve">      ��  ROL.bwl #1,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R.bwl Dn</w:t>
        <w:tab/>
        <w:t xml:space="preserve">      ��  ROR.bwl #1,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XL.bwl Dn</w:t>
        <w:tab/>
        <w:t xml:space="preserve">      ��  ROXL.bwl #1,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XR.bwl Dn</w:t>
        <w:tab/>
        <w:t xml:space="preserve">      ��  ROXR.bwl #1,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.bwl #&lt;data&gt;,An    ��  SUBA.bwl #&lt;data&gt;,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.bwl #&lt;data&gt;,&lt;ea&gt;  ��  SUBI.bwl #&lt;data&gt;,&lt;ea&gt;</w:t>
        <w:tab/>
        <w:tab/>
        <w:t>*&lt;ea&gt;�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V�</w:t>
      </w:r>
      <w:r>
        <w:rPr/>
        <w:t>݂��</w:t>
      </w:r>
      <w:r>
        <w:rPr/>
        <w:t>ꂽ�</w:t>
      </w:r>
      <w:r>
        <w:rPr/>
        <w:t>^������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�ȉ��̋^�����</w:t>
      </w:r>
      <w:r>
        <w:rPr>
          <w:rtl w:val="true"/>
        </w:rPr>
        <w:t>߂</w:t>
      </w:r>
      <w:r>
        <w:rPr/>
        <w:t>��</w:t>
      </w:r>
      <w:r>
        <w:rPr/>
        <w:t>V�</w:t>
      </w:r>
      <w:r>
        <w:rPr/>
        <w:t>݂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��� .OFFSYM�i���̃V���{�����Ƃ����I�t�Z�b�g�Z�N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 .OFFSYM �́A�^������ .OFFSET ��g��������̂ł��B.OFFSET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㑱�̃</w:t>
      </w:r>
      <w:r>
        <w:rPr/>
        <w:t>I�t�Z�b�g�Z�N�V�����̐</w:t>
      </w:r>
      <w:r>
        <w:rPr/>
        <w:t>擪�̃</w:t>
      </w:r>
      <w:r>
        <w:rPr/>
        <w:t>I�t�Z�b�g�i���P�[�V�����J�E���^�j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A.OFFSYM �ł͌</w:t>
      </w:r>
      <w:r>
        <w:rPr/>
        <w:t>㑱�̃</w:t>
      </w:r>
      <w:r>
        <w:rPr/>
        <w:t>I�t�Z�b�g�Z�N�V�����̔C�ӂ̈ʒu�ɋ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�</w:t>
      </w:r>
      <w:r>
        <w:rPr/>
        <w:t>ꂽ���̃</w:t>
      </w:r>
      <w:r>
        <w:rPr/>
        <w:t>V���{���̒l��w�</w:t>
      </w:r>
      <w:r>
        <w:rPr/>
        <w:t>肷�邱�</w:t>
      </w:r>
      <w:r>
        <w:rPr/>
        <w:t>Ƃ��\�ł��B�l��w�</w:t>
      </w:r>
      <w:r>
        <w:rPr/>
        <w:t>肵���</w:t>
      </w:r>
      <w:r>
        <w:rPr/>
        <w:t>V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ɋL�q���</w:t>
      </w:r>
      <w:r>
        <w:rPr/>
        <w:t>ꂽ�</w:t>
      </w:r>
      <w:r>
        <w:rPr/>
        <w:t>V���{���̒l�́A�A�Z���u���������I�ɋt�Z�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� .OFFSET �ŃX�^�b�N�t���[����L�q���</w:t>
      </w:r>
      <w:r>
        <w:rPr/>
        <w:t>邽�</w:t>
      </w:r>
      <w:r>
        <w:rPr>
          <w:rtl w:val="true"/>
        </w:rPr>
        <w:t>߂</w:t>
      </w:r>
      <w:r>
        <w:rPr/>
        <w:t>ɂ� .OFFSET �̃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ʂɎw�</w:t>
      </w:r>
      <w:r>
        <w:rPr/>
        <w:t>肵�</w:t>
      </w:r>
      <w:r>
        <w:rPr/>
        <w:t>Ȃ���΂Ȃ</w:t>
      </w:r>
      <w:r>
        <w:rPr/>
        <w:t>炸�</w:t>
      </w:r>
      <w:r>
        <w:rPr/>
        <w:t>A�t���[����ύX�����Ƃ��� .OFFSET �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̍X�V��Y���~�X�̌���ɂȂ�Ă��</w:t>
      </w:r>
      <w:r>
        <w:rPr>
          <w:rtl w:val="true"/>
        </w:rPr>
        <w:t>܂</w:t>
      </w:r>
      <w:r>
        <w:rPr/>
        <w:t>����</w:t>
      </w:r>
      <w:r>
        <w:rPr/>
        <w:t>B.OFFSYM ��g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ȃ~�X��h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.OFFSYM �ŊJ�n�����I�t�Z�b�g�Z�N�V������ .OFFSET �ŊJ�n����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g�Z�N�V�����Ƃ͈</w:t>
      </w:r>
      <w:r>
        <w:rPr>
          <w:rtl w:val="true"/>
        </w:rPr>
        <w:t>ق</w:t>
      </w:r>
      <w:r>
        <w:rPr/>
        <w:t>Ȃ�A�V���{���̓�d��`���G���[�ɂȂ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߁</w:t>
      </w:r>
      <w:r>
        <w:rPr/>
        <w:t>A�����̃T�u���[�`���̃X�^�b�N�t���[����L�q����</w:t>
      </w:r>
      <w:r>
        <w:rPr/>
        <w:t>ꍇ�</w:t>
      </w:r>
      <w:r>
        <w:rPr/>
        <w:t>ɋ��ʂ̃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Ԃ��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X�C�b�` -j ��g�p���</w:t>
      </w:r>
      <w:r>
        <w:rPr/>
        <w:t>邱�</w:t>
      </w:r>
      <w:r>
        <w:rPr/>
        <w:t>ƂŁA.OFFSYM �̒��ŃV���{����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.OFFSYM �ȊO�Œ�`���</w:t>
      </w:r>
      <w:r>
        <w:rPr/>
        <w:t>ꂽ�</w:t>
      </w:r>
      <w:r>
        <w:rPr/>
        <w:t>V���{���̏</w:t>
      </w:r>
      <w:r>
        <w:rPr/>
        <w:t>㏑����</w:t>
      </w:r>
      <w:r>
        <w:rPr/>
        <w:t>֎~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: .OF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OFFSYM</w:t>
        <w:tab/>
        <w:t>����l[,����l��^����V���{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l��^����V���{����w�</w:t>
      </w:r>
      <w:r>
        <w:rPr/>
        <w:t>肵�</w:t>
      </w:r>
      <w:r>
        <w:rPr/>
        <w:t>Ȃ���΁A.OFFSET �Ɠ��l�ɏ���l���</w:t>
      </w:r>
      <w:r>
        <w:rPr/>
        <w:t>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V�����J�E���^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l��^����V���{����w�</w:t>
      </w:r>
      <w:r>
        <w:rPr/>
        <w:t>肵���ꍇ�</w:t>
      </w:r>
      <w:r>
        <w:rPr/>
        <w:t>A���̃V���{��������l�Ɉ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��I�Ƀ��P�[�V�����J�E���^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l��^����V���{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</w:t>
      </w:r>
      <w:r>
        <w:rPr/>
        <w:t xml:space="preserve">肵�� </w:t>
      </w:r>
      <w:r>
        <w:rPr/>
        <w:t>.OFFSYM ���</w:t>
      </w:r>
      <w:r>
        <w:rPr/>
        <w:t>玟�̃</w:t>
      </w:r>
      <w:r>
        <w:rPr/>
        <w:t>Z�N�V�����̕ύX�</w:t>
      </w:r>
      <w:r>
        <w:rPr>
          <w:rtl w:val="true"/>
        </w:rPr>
        <w:t>܂</w:t>
      </w:r>
      <w:r>
        <w:rPr/>
        <w:t>łɒ�`����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OFFSYM �ɂ��X�^�b�N�t���[���̍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regs</w:t>
        <w:tab/>
        <w:t>reg</w:t>
        <w:tab/>
        <w:t>d0-d7/a0-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offsym</w:t>
        <w:tab/>
        <w:t>0,_a6</w:t>
        <w:tab/>
        <w:tab/>
        <w:tab/>
        <w:t>;_a6=0�ɂȂ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rmsi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uf:</w:t>
        <w:tab/>
        <w:t>.ds.b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_regs:</w:t>
        <w:tab/>
        <w:t>.ds.b</w:t>
        <w:tab/>
        <w:t>.sizeof.(regs)</w:t>
        <w:tab/>
        <w:tab/>
        <w:t>;���W�X�^���X�g�̃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_a6:</w:t>
        <w:tab/>
        <w:t>.ds.l</w:t>
        <w:tab/>
        <w:t>1</w:t>
        <w:tab/>
        <w:tab/>
        <w:tab/>
        <w:t>;</w:t>
        <w:tab/>
        <w:t>.SIZEOF.�ŋ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_pc:</w:t>
        <w:tab/>
        <w:t>.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aram1:</w:t>
        <w:tab/>
        <w:t>.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aram2:</w:t>
        <w:tab/>
        <w:t>.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link.w</w:t>
        <w:tab/>
        <w:t>a6,#frmsiz</w:t>
        <w:tab/>
        <w:tab/>
        <w:t>;�X�^�b�N�t���[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m.l</w:t>
        <w:tab/>
        <w:t>regs,(_regs,a6)</w:t>
        <w:tab/>
        <w:tab/>
        <w:t>;�ėp���W�X�^��v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m.l</w:t>
        <w:tab/>
        <w:t>(param1,a6),a0-a1</w:t>
        <w:tab/>
        <w:t>;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lea.l</w:t>
        <w:tab/>
        <w:t>(buf,a6),a2</w:t>
        <w:tab/>
        <w:tab/>
        <w:t>;���[�J���o�b�t�@��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m.l</w:t>
        <w:tab/>
        <w:t>(_regs,a6),regs</w:t>
        <w:tab/>
        <w:tab/>
        <w:t>;�ėp���W�X�^��|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unlk</w:t>
        <w:tab/>
        <w:t>a6</w:t>
        <w:tab/>
        <w:tab/>
        <w:tab/>
        <w:t>;�X�^�b�N�t���[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rts</w:t>
        <w:tab/>
        <w:tab/>
        <w:tab/>
        <w:tab/>
        <w:t>;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��� .SIZEM�i�}�N���̃T�C�Y�w��ƈ�̌���󂯎�</w:t>
      </w:r>
      <w:r>
        <w:rPr/>
        <w:t>郍�</w:t>
      </w:r>
      <w:r>
        <w:rPr/>
        <w:t>[�J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̒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 .SIZEM �́A�}�N���̒�`���Ɍ��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SIZEM �̕��@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: �^������ .S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SIZEM</w:t>
        <w:tab/>
        <w:t>&lt;�T�C�Y�̃V���{��&gt;[,&lt;��̌��̃V���{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SIZEM �́A�}�N���Ɏw�</w:t>
      </w:r>
      <w:r>
        <w:rPr/>
        <w:t>肳�ꂽ�</w:t>
      </w:r>
      <w:r>
        <w:rPr/>
        <w:t>I�y���[�V�����T�C�Y�ƁA�}�N���ɓn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̌</w:t>
      </w:r>
      <w:r>
        <w:rPr/>
        <w:t>���A���</w:t>
      </w:r>
      <w:r>
        <w:rPr/>
        <w:t>ꂼ��󂯎�邽�</w:t>
      </w:r>
      <w:r>
        <w:rPr>
          <w:rtl w:val="true"/>
        </w:rPr>
        <w:t>߂̃</w:t>
      </w:r>
      <w:r>
        <w:rPr/>
        <w:t>��</w:t>
      </w:r>
      <w:r>
        <w:rPr/>
        <w:t>[�J���V���{�����`���</w:t>
      </w:r>
      <w:r>
        <w:rPr/>
        <w:t>邽�</w:t>
      </w:r>
      <w:r>
        <w:rPr>
          <w:rtl w:val="true"/>
        </w:rPr>
        <w:t>߂̋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ł��B���̋^�����</w:t>
      </w:r>
      <w:r>
        <w:rPr>
          <w:rtl w:val="true"/>
        </w:rPr>
        <w:t>߂</w:t>
      </w:r>
      <w:r>
        <w:rPr/>
        <w:t>�</w:t>
      </w:r>
      <w:r>
        <w:rPr/>
        <w:t>g�����ƂŁA�}�N���Ɏw�</w:t>
      </w:r>
      <w:r>
        <w:rPr/>
        <w:t>肳�ꂽ�</w:t>
      </w:r>
      <w:r>
        <w:rPr/>
        <w:t>I�y���[�V����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A�}�N���ɓn���</w:t>
      </w:r>
      <w:r>
        <w:rPr/>
        <w:t>ꂽ��̌</w:t>
      </w:r>
      <w:r>
        <w:rPr/>
        <w:t>���A�}�N���̒��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SIZEM �Œ�`���</w:t>
      </w:r>
      <w:r>
        <w:rPr/>
        <w:t>ꂽ�</w:t>
      </w:r>
      <w:r>
        <w:rPr/>
        <w:t>V���{���́A��`���̃}�N���̒������Ŏg�p�ł��</w:t>
      </w:r>
      <w:r>
        <w:rPr/>
        <w:t>郍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V���{���ɂȂ�</w:t>
      </w:r>
      <w:r>
        <w:rPr>
          <w:rtl w:val="true"/>
        </w:rPr>
        <w:t>܂</w:t>
      </w:r>
      <w:r>
        <w:rPr/>
        <w:t>��</w:t>
      </w:r>
      <w:r>
        <w:rPr/>
        <w:t>B�]��āA�^������ .LOCAL �Ɠ��l�ɁA.SIZEM �̓}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�</w:t>
      </w:r>
      <w:r>
        <w:rPr/>
        <w:t>`�̐</w:t>
      </w:r>
      <w:r>
        <w:rPr/>
        <w:t>擪�</w:t>
      </w:r>
      <w:r>
        <w:rPr/>
        <w:t>ɋL�q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ɓn���</w:t>
      </w:r>
      <w:r>
        <w:rPr/>
        <w:t>ꂽ��̌</w:t>
      </w:r>
      <w:r>
        <w:rPr/>
        <w:t>���󂯎��V���{���́A�}�N����W�J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N���̈�̌���\�� 10 �i���̕�����ɒu����������̂ŁA���̂</w:t>
      </w:r>
      <w:r>
        <w:rPr>
          <w:rtl w:val="true"/>
        </w:rPr>
        <w:t>܂܎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Β</w:t>
      </w:r>
      <w:r>
        <w:rPr/>
        <w:t>萔�</w:t>
      </w:r>
      <w:r>
        <w:rPr/>
        <w:t>Ƃ��ĉ�</w:t>
      </w:r>
      <w:r>
        <w:rPr>
          <w:rtl w:val="true"/>
        </w:rPr>
        <w:t>߂�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g&amp;�h��g��ĕʂ̃V���{���╶����ɘ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}�N���ɓn���</w:t>
      </w:r>
      <w:r>
        <w:rPr/>
        <w:t>ꂽ��̌</w:t>
      </w:r>
      <w:r>
        <w:rPr/>
        <w:t>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 not &lt;src&gt;,&lt;dst&gt; �̂</w:t>
      </w:r>
      <w:r>
        <w:rPr/>
        <w:t>悤�</w:t>
      </w:r>
      <w:r>
        <w:rPr/>
        <w:t>ȋL�q���ł���</w:t>
      </w:r>
      <w:r>
        <w:rPr/>
        <w:t>悤�</w:t>
      </w:r>
      <w:r>
        <w:rPr/>
        <w:t>ɂ��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ot</w:t>
        <w:tab/>
        <w:t>.macro</w:t>
        <w:tab/>
        <w:t>src,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sizem</w:t>
        <w:tab/>
        <w:t>sz,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if</w:t>
        <w:tab/>
        <w:t>c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>.not&amp;sz</w:t>
        <w:tab/>
        <w:t>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>move&amp;sz</w:t>
        <w:tab/>
        <w:t>src,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>.not&amp;sz</w:t>
        <w:tab/>
        <w:t>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�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not.w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.not.w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not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move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.not.l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�P��̌�����Ă���f�[�^���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words</w:t>
        <w:tab/>
        <w:t>.macro</w:t>
        <w:tab/>
        <w:t>word1,word2,w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sizem</w:t>
        <w:tab/>
        <w:t>sz,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dc.b</w:t>
        <w:tab/>
        <w:t>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if</w:t>
        <w:tab/>
        <w:t>cnt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>.dc.b</w:t>
        <w:tab/>
        <w:t>'&amp;word1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if</w:t>
        <w:tab/>
        <w:t>cnt&gt;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>.dc.b</w:t>
        <w:tab/>
        <w:t>'&amp;word2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if</w:t>
        <w:tab/>
        <w:t>cnt&gt;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>.dc.b</w:t>
        <w:tab/>
        <w:t>'&amp;word3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>.fail</w:t>
        <w:tab/>
        <w:t>cnt&gt;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dc.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�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.dc.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.dc.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words</w:t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.dc.b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.dc.b</w:t>
        <w:tab/>
        <w:t>'one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.dc.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words</w:t>
        <w:tab/>
        <w:t>one,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.dc.b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.dc.b</w:t>
        <w:tab/>
        <w:t>'one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.dc.b</w:t>
        <w:tab/>
        <w:t>'two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.dc.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̃I�y���[�V�����T�C�Y�̎w��ɂ��ẮA��q�́��}�N���̃I�y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T�C�Y���̍��</w:t>
      </w:r>
      <w:r>
        <w:rPr>
          <w:rtl w:val="true"/>
        </w:rPr>
        <w:t>ڂ</w:t>
      </w:r>
      <w:r>
        <w:rPr/>
        <w:t>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��� .INSERT�i�C�ӂ̃t�@�C����I�u�W�F�N�g�Ɏ�</w:t>
      </w:r>
      <w:r>
        <w:rPr/>
        <w:t>荞�</w:t>
      </w:r>
      <w:r>
        <w:rPr>
          <w:rtl w:val="true"/>
        </w:rPr>
        <w:t>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 .INSERT �́A�Ⴆ�� PCM �f�[�^�̂</w:t>
      </w:r>
      <w:r>
        <w:rPr/>
        <w:t>悤�</w:t>
      </w:r>
      <w:r>
        <w:rPr/>
        <w:t>ɁA�\�[�X���X�g�Ƃ͕ʂ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ŗp�ӂ��</w:t>
      </w:r>
      <w:r>
        <w:rPr/>
        <w:t>ꂽ�</w:t>
      </w:r>
      <w:r>
        <w:rPr/>
        <w:t>C�ӂ̃f�[�^�𒼐</w:t>
      </w:r>
      <w:r>
        <w:rPr>
          <w:rtl w:val="true"/>
        </w:rPr>
        <w:t>ڃ</w:t>
      </w:r>
      <w:r>
        <w:rPr/>
        <w:t>I�u�W�F�N�g�ɖ��</w:t>
      </w:r>
      <w:r>
        <w:rPr>
          <w:rtl w:val="true"/>
        </w:rPr>
        <w:t>ߍ</w:t>
      </w:r>
      <w:r>
        <w:rPr/>
        <w:t>��݂����</w:t>
      </w:r>
      <w:r>
        <w:rPr/>
        <w:t>Ƃ�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INSERT �̕��@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: �^������ .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INSERT</w:t>
        <w:tab/>
        <w:t>&lt;�t�@�C����&gt;[,&lt;�I�t�Z�b�g&gt;[,&lt;�T�C�Y&gt;]]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Z�b�g�́A�t�@�C���̐</w:t>
      </w:r>
      <w:r>
        <w:rPr/>
        <w:t>擪�����荞�</w:t>
      </w:r>
      <w:r>
        <w:rPr/>
        <w:t>݂�</w:t>
      </w:r>
      <w:r>
        <w:rPr/>
        <w:t>J�n����ʒu�</w:t>
      </w:r>
      <w:r>
        <w:rPr>
          <w:rtl w:val="true"/>
        </w:rPr>
        <w:t>܂</w:t>
      </w:r>
      <w:r>
        <w:rPr/>
        <w:t>ł̃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Y�́A��</w:t>
      </w:r>
      <w:r>
        <w:rPr>
          <w:rtl w:val="true"/>
        </w:rPr>
        <w:t>ۂ</w:t>
      </w:r>
      <w:r>
        <w:rPr/>
        <w:t>Ɏ�</w:t>
      </w:r>
      <w:r>
        <w:rPr/>
        <w:t>荞�</w:t>
      </w:r>
      <w:r>
        <w:rPr>
          <w:rtl w:val="true"/>
        </w:rPr>
        <w:t>ރ</w:t>
      </w:r>
      <w:r>
        <w:rPr/>
        <w:t>f�[�^�̃o�C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Z�b�g�ƃT�C�Y�̃y�A�́g,�h�ŋ�</w:t>
      </w:r>
      <w:r>
        <w:rPr/>
        <w:t>؂</w:t>
      </w:r>
      <w:r>
        <w:rPr/>
        <w:t>�</w:t>
      </w:r>
      <w:r>
        <w:rPr/>
        <w:t>ĕ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Z�b�g�ƃT�C�Y�̃y�A�� 1 ��w�</w:t>
      </w:r>
      <w:r>
        <w:rPr/>
        <w:t>肳��</w:t>
      </w:r>
      <w:r>
        <w:rPr/>
        <w:t>Ȃ�����Ƃ��́A�t�@�C���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Y���ȗ����</w:t>
      </w:r>
      <w:r>
        <w:rPr/>
        <w:t>ꂽ�ꍇ�</w:t>
      </w:r>
      <w:r>
        <w:rPr/>
        <w:t>A�</w:t>
      </w:r>
      <w:r>
        <w:rPr>
          <w:rtl w:val="true"/>
        </w:rPr>
        <w:t>܂</w:t>
      </w:r>
      <w:r>
        <w:rPr/>
        <w:t>��́</w:t>
      </w:r>
      <w:r>
        <w:rPr/>
        <w:t>A�T�C�Y�� -1 ���w�</w:t>
      </w:r>
      <w:r>
        <w:rPr/>
        <w:t>肳�ꂽ�ꍇ�́</w:t>
      </w:r>
      <w:r>
        <w:rPr/>
        <w:t>A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��</w:t>
      </w:r>
      <w:r>
        <w:rPr>
          <w:rtl w:val="true"/>
        </w:rPr>
        <w:t>܂</w:t>
      </w:r>
      <w:r>
        <w:rPr/>
        <w:t>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SAMPLE.PCM �𖄂</w:t>
      </w:r>
      <w:r>
        <w:rPr>
          <w:rtl w:val="true"/>
        </w:rPr>
        <w:t>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CM_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INSERT</w:t>
        <w:tab/>
        <w:t>SAMPLE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HUMAN.SYS �� 65 �o�C�g�</w:t>
      </w:r>
      <w:r>
        <w:rPr>
          <w:rtl w:val="true"/>
        </w:rPr>
        <w:t>ڂ</w:t>
      </w:r>
      <w:r>
        <w:rPr/>
        <w:t>��</w:t>
      </w:r>
      <w:r>
        <w:rPr/>
        <w:t>疖��</w:t>
      </w:r>
      <w:r>
        <w:rPr>
          <w:rtl w:val="true"/>
        </w:rPr>
        <w:t>܂</w:t>
      </w:r>
      <w:r>
        <w:rPr/>
        <w:t>Ŏ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X_FILE_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INSERT</w:t>
        <w:tab/>
        <w:t>HUMAN.SYS,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NORMAL.FON �̐</w:t>
      </w:r>
      <w:r>
        <w:rPr/>
        <w:t xml:space="preserve">擪���� </w:t>
      </w:r>
      <w:r>
        <w:rPr/>
        <w:t>4096 �o�C�g�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ONT_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INSERT</w:t>
        <w:tab/>
        <w:t>NORMAL.FON,0,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NORMAL.FON �� 16*'A'+1 �o�C�g�</w:t>
      </w:r>
      <w:r>
        <w:rPr>
          <w:rtl w:val="true"/>
        </w:rPr>
        <w:t xml:space="preserve">ڂ��� </w:t>
      </w:r>
      <w:r>
        <w:rPr/>
        <w:t>16</w:t>
      </w:r>
      <w:r>
        <w:rPr/>
        <w:t xml:space="preserve"> 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6*'a'+1 �o�C�g�</w:t>
      </w:r>
      <w:r>
        <w:rPr>
          <w:rtl w:val="true"/>
        </w:rPr>
        <w:t xml:space="preserve">ڂ��� </w:t>
      </w:r>
      <w:r>
        <w:rPr/>
        <w:t>16</w:t>
      </w:r>
      <w:r>
        <w:rPr/>
        <w:t xml:space="preserve"> �o�C�g�</w:t>
      </w:r>
      <w:r>
        <w:rPr/>
        <w:t>𑱂��</w:t>
      </w:r>
      <w:r>
        <w:rPr/>
        <w:t>Ď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ONT_A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INSERT</w:t>
        <w:tab/>
        <w:t>NORMAL.FON,16*'A',16,16*'a',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V�</w:t>
      </w:r>
      <w:r>
        <w:rPr/>
        <w:t>݂��</w:t>
      </w:r>
      <w:r>
        <w:rPr/>
        <w:t>ꂽ���</w:t>
      </w:r>
      <w:r>
        <w:rPr/>
        <w:t>Z�q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�ȉ��̉��Z�q���V�</w:t>
      </w:r>
      <w:r>
        <w:rPr/>
        <w:t>݂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SIZEOF.(�`)�i���W�X�^���X�g�╶����̐�L�o�C�g����</w:t>
      </w:r>
      <w:r>
        <w:rPr>
          <w:rtl w:val="true"/>
        </w:rPr>
        <w:t>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SIZEOF.(�`) �́A���ʓ�ɋL�q�������W�X�^���X�g�</w:t>
      </w:r>
      <w:r>
        <w:rPr>
          <w:rtl w:val="true"/>
        </w:rPr>
        <w:t>܂</w:t>
      </w:r>
      <w:r>
        <w:rPr/>
        <w:t>��͕�����̐�</w:t>
      </w:r>
      <w:r>
        <w:rPr/>
        <w:t>L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  <w:r>
        <w:rPr>
          <w:rtl w:val="true"/>
        </w:rPr>
        <w:t>߂</w:t>
      </w:r>
      <w:r>
        <w:rPr/>
        <w:t>鉉�</w:t>
      </w:r>
      <w:r>
        <w:rPr/>
        <w:t>Z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SIZEOF.(�`) �̊��ʓ�ɂ́A�ȉ��̈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 xml:space="preserve"> ��̎��</w:t>
        <w:tab/>
        <w:t xml:space="preserve">    ��</w:t>
        <w:tab/>
        <w:t xml:space="preserve">   �\�L��     �� .SIZEOF.�̒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ėp���W�X�^���X�g</w:t>
        <w:tab/>
        <w:t xml:space="preserve">    ��D0-D7/A0-A7     �����W�X�^��*4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_���W�X�^���X�g    ��FP0-FP7</w:t>
        <w:tab/>
        <w:t xml:space="preserve">      �����W�X�^��*1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_���</w:t>
      </w:r>
      <w:r>
        <w:rPr/>
        <w:t>䃌�</w:t>
      </w:r>
      <w:r>
        <w:rPr/>
        <w:t>W�X�^���X�g��FPCR/FPSR/FPIAR �����W�X�^��*4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ab/>
        <w:tab/>
        <w:tab/>
        <w:t xml:space="preserve">    ��'�`',"�`"       ��������̒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SIZEOF.(�`) �̒l�́A�f�[�^�̍ő�̃o�C�g���ɂȂ�Ă��</w:t>
      </w:r>
      <w:r>
        <w:rPr>
          <w:rtl w:val="true"/>
        </w:rPr>
        <w:t>܂</w:t>
      </w:r>
      <w:r>
        <w:rPr/>
        <w:t>��</w:t>
      </w:r>
      <w:r>
        <w:rPr/>
        <w:t>B�Ⴆ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W�X�^�Ȃ�΁A�����O���[�h�T�C�Y�œ]������</w:t>
      </w:r>
      <w:r>
        <w:rPr/>
        <w:t>ꍇ�̓</w:t>
      </w:r>
      <w:r>
        <w:rPr/>
        <w:t>]���o�C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ėp���W�X�^��[�h�T�C�Y�œ]������Ƃ��̓]���o�C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ZEOF.(�`) �̌��ʂ� 2 �Ŋ���ċ��</w:t>
      </w:r>
      <w:r>
        <w:rPr>
          <w:rtl w:val="true"/>
        </w:rPr>
        <w:t>߂</w:t>
      </w:r>
      <w:r>
        <w:rPr/>
        <w:t>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_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��O���T�C�Y��_�u���T�C�Y�œ]������</w:t>
      </w:r>
      <w:r>
        <w:rPr/>
        <w:t>ꍇ�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X�^���X�g�╶����́g,�h�i�R���}�j�ŋ�</w:t>
      </w:r>
      <w:r>
        <w:rPr/>
        <w:t>؂</w:t>
      </w:r>
      <w:r>
        <w:rPr/>
        <w:t>�</w:t>
      </w:r>
      <w:r>
        <w:rPr/>
        <w:t>ĕ����w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^������ .DC �Ɠ��l�ɁA�����̕������g,�h�i�R���}�j�ŋ�</w:t>
      </w:r>
      <w:r>
        <w:rPr/>
        <w:t>؂</w:t>
      </w:r>
      <w:r>
        <w:rPr/>
        <w:t>炸�</w:t>
      </w:r>
      <w:r>
        <w:rPr/>
        <w:t>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ċL�q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SIZEOF.(�`) �ɂ�</w:t>
      </w:r>
      <w:r>
        <w:rPr/>
        <w:t>郌�</w:t>
      </w:r>
      <w:r>
        <w:rPr/>
        <w:t>W�X�^���X�g�̃T�C�Y�̌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regs</w:t>
        <w:tab/>
        <w:t>reg</w:t>
        <w:tab/>
        <w:t>d0-d7/a0-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offsym</w:t>
        <w:tab/>
        <w:t>0,_a6</w:t>
        <w:tab/>
        <w:tab/>
        <w:tab/>
        <w:t>;_a6=0�ɂȂ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rmsi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uf:</w:t>
        <w:tab/>
        <w:t>.ds.b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_regs:</w:t>
        <w:tab/>
        <w:t>.ds.b</w:t>
        <w:tab/>
        <w:t>.sizeof.(regs)</w:t>
        <w:tab/>
        <w:tab/>
        <w:t>;���W�X�^���X�g�̃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_a6:</w:t>
        <w:tab/>
        <w:t>.ds.l</w:t>
        <w:tab/>
        <w:t>1</w:t>
        <w:tab/>
        <w:tab/>
        <w:tab/>
        <w:t>;</w:t>
        <w:tab/>
        <w:t>.SIZEOF.�ŋ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_pc:</w:t>
        <w:tab/>
        <w:t>.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aram1:</w:t>
        <w:tab/>
        <w:t>.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aram2:</w:t>
        <w:tab/>
        <w:t>.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link.w</w:t>
        <w:tab/>
        <w:t>a6,#frmsiz</w:t>
        <w:tab/>
        <w:tab/>
        <w:t>;�X�^�b�N�t���[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m.l</w:t>
        <w:tab/>
        <w:t>regs,(_regs,a6)</w:t>
        <w:tab/>
        <w:tab/>
        <w:t>;�ėp���W�X�^��v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m.l</w:t>
        <w:tab/>
        <w:t>(param1,a6),a0-a1</w:t>
        <w:tab/>
        <w:t>;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lea.l</w:t>
        <w:tab/>
        <w:t>(buf,a6),a2</w:t>
        <w:tab/>
        <w:tab/>
        <w:t>;���[�J���o�b�t�@��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m.l</w:t>
        <w:tab/>
        <w:t>(_regs,a6),regs</w:t>
        <w:tab/>
        <w:tab/>
        <w:t>;�ėp���W�X�^��|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unlk</w:t>
        <w:tab/>
        <w:t>a6</w:t>
        <w:tab/>
        <w:tab/>
        <w:tab/>
        <w:t>;�X�^�b�N�t���[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rts</w:t>
        <w:tab/>
        <w:tab/>
        <w:tab/>
        <w:tab/>
        <w:t>;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SIZEOF. �ɂ����</w:t>
      </w:r>
      <w:r>
        <w:rPr/>
        <w:t>镶����̘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version</w:t>
        <w:tab/>
        <w:t>reg</w:t>
        <w:tab/>
        <w:t>'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.sizeof.('2.'version),'2.'version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DEFINED.�i�V���{������`����Ă��</w:t>
      </w:r>
      <w:r>
        <w:rPr/>
        <w:t>邩�</w:t>
      </w:r>
      <w:r>
        <w:rPr/>
        <w:t>ǂ����𒲂</w:t>
      </w:r>
      <w:r>
        <w:rPr/>
        <w:t>ׂ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DEFINED. �́A�V���{������`����Ă��</w:t>
      </w:r>
      <w:r>
        <w:rPr/>
        <w:t>邩�</w:t>
      </w:r>
      <w:r>
        <w:rPr/>
        <w:t>ǂ����𒲂</w:t>
      </w:r>
      <w:r>
        <w:rPr/>
        <w:t>ׂ</w:t>
      </w:r>
      <w:r>
        <w:rPr/>
        <w:t>鉉�</w:t>
      </w:r>
      <w:r>
        <w:rPr/>
        <w:t>Z�q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ꂩ�̌</w:t>
      </w:r>
      <w:r>
        <w:rPr/>
        <w:t>`��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EFINE.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EFINE.(&lt;symbol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DEFINED. �́A�V���{������`����Ă���� -1�A��`����Ă��Ȃ����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DEFINED. ��g���ƁA�^������ .IFDEF �ł͋L�q���ɂ����A�Z���u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u�V���{�� __68030__ �� __68040__ �̏��Ȃ��Ƃ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ł��`����Ă���v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if (.defined.__68030__).or.(.defined.__68040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NOTB./.NOTW.�i.NOT.�̌��ʂ̃T�C�Y�</w:t>
      </w:r>
      <w:r>
        <w:rPr>
          <w:rtl w:val="true"/>
        </w:rPr>
        <w:t>𐧌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NOTB. �� .NOTW. �� .NOT. �̕ω��`�ł��B���</w:t>
      </w:r>
      <w:r>
        <w:rPr/>
        <w:t>ꂼ��</w:t>
      </w:r>
      <w:r>
        <w:rPr/>
        <w:t>A���̂</w:t>
      </w:r>
      <w:r>
        <w:rPr/>
        <w:t>悤�</w:t>
      </w:r>
      <w:r>
        <w:rPr/>
        <w:t>ɒ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NOTB.&lt;��&gt; ::= (.NOT.&lt;��&gt;).AND.$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NOTW.&lt;��&gt; ::= (.NOT.&lt;��&gt;).AND.$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A�o�C�g�T�C�Y�</w:t>
      </w:r>
      <w:r>
        <w:rPr>
          <w:rtl w:val="true"/>
        </w:rPr>
        <w:t>܂</w:t>
      </w:r>
      <w:r>
        <w:rPr/>
        <w:t>��̓��</w:t>
      </w:r>
      <w:r>
        <w:rPr/>
        <w:t>[�h�T�C�Y�̃f�[�^�� .NOT. ��g��ăr�b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Ř_���</w:t>
      </w:r>
      <w:r>
        <w:rPr>
          <w:rtl w:val="true"/>
        </w:rPr>
        <w:t>ے</w:t>
      </w:r>
      <w:r>
        <w:rPr/>
        <w:t>肵�悤�</w:t>
      </w:r>
      <w:r>
        <w:rPr/>
        <w:t>Ƃ���ƁA�{���̃f�[�^�̃T�C�Y�Ɋ</w:t>
      </w:r>
      <w:r>
        <w:rPr>
          <w:rtl w:val="true"/>
        </w:rPr>
        <w:t>܂܂</w:t>
      </w:r>
      <w:r>
        <w:rPr/>
        <w:t>�</w:t>
      </w:r>
      <w:r>
        <w:rPr/>
        <w:t>Ȃ���ʂ̃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b�g����Ă��</w:t>
      </w:r>
      <w:r>
        <w:rPr>
          <w:rtl w:val="true"/>
        </w:rPr>
        <w:t>܂</w:t>
      </w:r>
      <w:r>
        <w:rPr/>
        <w:t>�</w:t>
      </w:r>
      <w:r>
        <w:rPr/>
        <w:t>ĕs�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NOT. ����Ғʂ�ɓ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oo</w:t>
        <w:tab/>
        <w:t>equ</w:t>
        <w:tab/>
        <w:t>%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.not.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̗�ł́A�v���O����������{�l�� .not.foo �̕����� %01111111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҂��Ă���̂ł����A��</w:t>
      </w:r>
      <w:r>
        <w:rPr>
          <w:rtl w:val="true"/>
        </w:rPr>
        <w:t>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.%10000000=%11111111_11111111_11111111_01111111 �ł�����A���ʂ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�C�Y�Ɏ�</w:t>
      </w:r>
      <w:r>
        <w:rPr>
          <w:rtl w:val="true"/>
        </w:rPr>
        <w:t>܂</w:t>
      </w:r>
      <w:r>
        <w:rPr/>
        <w:t>�</w:t>
      </w:r>
      <w:r>
        <w:rPr/>
        <w:t>Ă��Ȃ��̂ŃG���[�ɂȂ�Ă��</w:t>
      </w:r>
      <w:r>
        <w:rPr>
          <w:rtl w:val="true"/>
        </w:rPr>
        <w:t>܂��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</w:t>
      </w:r>
      <w:r>
        <w:rPr/>
        <w:t>璷�</w:t>
      </w:r>
      <w:r>
        <w:rPr/>
        <w:t>ɋL�q���Ȃ���΂Ȃ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NOT. ���</w:t>
      </w:r>
      <w:r>
        <w:rPr/>
        <w:t>璷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oo</w:t>
        <w:tab/>
        <w:t>equ</w:t>
        <w:tab/>
        <w:t>%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(.not.foo).and.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foo.xor.$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HAS060.X �ł́A�r�b�g�P�ʂŘ_���</w:t>
      </w:r>
      <w:r>
        <w:rPr>
          <w:rtl w:val="true"/>
        </w:rPr>
        <w:t>ے</w:t>
      </w:r>
      <w:r>
        <w:rPr/>
        <w:t>肵����</w:t>
      </w:r>
      <w:r>
        <w:rPr/>
        <w:t>ŏ�ʂ̕s�v�ȃ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A���</w:t>
      </w:r>
      <w:r>
        <w:rPr/>
        <w:t>鉉�</w:t>
      </w:r>
      <w:r>
        <w:rPr/>
        <w:t>Z�q��V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 xml:space="preserve">ꂪ </w:t>
      </w:r>
      <w:r>
        <w:rPr/>
        <w:t>.NOTB. �� .NOTW. �ł��B��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ɋL�q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NOTB. 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oo</w:t>
        <w:tab/>
        <w:t>equ</w:t>
        <w:tab/>
        <w:t>%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.notb.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NOT.W 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NOTW. 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oo</w:t>
        <w:tab/>
        <w:t>equ</w:t>
        <w:tab/>
        <w:t>%10000000_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w</w:t>
        <w:tab/>
        <w:t>.notw.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J�� .NOTB./.NOTW. �ɑ������</w:t>
      </w:r>
      <w:r>
        <w:rPr/>
        <w:t>鉉�</w:t>
      </w:r>
      <w:r>
        <w:rPr/>
        <w:t>Z�@�\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ŁA���ɊO���Q�ƃV���{�����</w:t>
      </w:r>
      <w:r>
        <w:rPr>
          <w:rtl w:val="true"/>
        </w:rPr>
        <w:t>܂܂</w:t>
      </w:r>
      <w:r>
        <w:rPr/>
        <w:t>�</w:t>
      </w:r>
      <w:r>
        <w:rPr/>
        <w:t>Ă��ĉ��Z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ς˂Ȃ���΂Ȃ�Ȃ��</w:t>
      </w:r>
      <w:r>
        <w:rPr/>
        <w:t>ꍇ�́</w:t>
      </w:r>
      <w:r>
        <w:rPr/>
        <w:t>A.NOTB./.NOTW. ��O�q�̒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̎��ɓW�J������ŃI�u�W�F�N�g�t�@�C���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Z�q�̂</w:t>
      </w:r>
      <w:r>
        <w:rPr>
          <w:rtl w:val="true"/>
        </w:rPr>
        <w:t>܂</w:t>
      </w:r>
      <w:r>
        <w:rPr/>
        <w:t>Ƃ�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Ŏg�p�ł��</w:t>
      </w:r>
      <w:r>
        <w:rPr/>
        <w:t>鉉�</w:t>
      </w:r>
      <w:r>
        <w:rPr/>
        <w:t>Z�q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O�q�́��V�</w:t>
      </w:r>
      <w:r>
        <w:rPr/>
        <w:t>݂��</w:t>
      </w:r>
      <w:r>
        <w:rPr/>
        <w:t>ꂽ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Ő�������̈ȊO�́A���</w:t>
      </w:r>
      <w:r>
        <w:rPr/>
        <w:t xml:space="preserve">ׂ� </w:t>
      </w:r>
      <w:r>
        <w:rPr/>
        <w:t>HAS.X v3.09 �ł�g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��Z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�</w:t>
      </w:r>
      <w:r>
        <w:rPr/>
        <w:t>L�q     ��                 �Ӗ�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.neg.X        ���������] (-X)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-X     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.pos.X        ��X��̂</w:t>
      </w:r>
      <w:r>
        <w:rPr>
          <w:rtl w:val="true"/>
        </w:rPr>
        <w:t>܂ܕ</w:t>
      </w:r>
      <w:r>
        <w:rPr/>
        <w:t>Ԃ� (+X)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+X     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.not.X        ��X�̃r�b�g�P�ʂ̘_���</w:t>
      </w:r>
      <w:r>
        <w:rPr>
          <w:rtl w:val="true"/>
        </w:rPr>
        <w:t>ے</w:t>
      </w:r>
      <w:r>
        <w:rPr/>
        <w:t>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.notb.X       ��X�̃r�b�g�P�ʂ̘_���</w:t>
      </w:r>
      <w:r>
        <w:rPr>
          <w:rtl w:val="true"/>
        </w:rPr>
        <w:t>ے</w:t>
      </w:r>
      <w:r>
        <w:rPr/>
        <w:t>�̍</w:t>
      </w:r>
      <w:r>
        <w:rPr/>
        <w:t>ŉ��ʃo�C�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��</w:t>
      </w:r>
      <w:r>
        <w:rPr/>
        <w:t>((.not.X)&amp;$FF)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.notw.X       ��X�̃r�b�g�P�ʂ̘_���</w:t>
      </w:r>
      <w:r>
        <w:rPr>
          <w:rtl w:val="true"/>
        </w:rPr>
        <w:t>ے</w:t>
      </w:r>
      <w:r>
        <w:rPr/>
        <w:t>�̉��</w:t>
      </w:r>
      <w:r>
        <w:rPr/>
        <w:t>ʃ��[�h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��</w:t>
      </w:r>
      <w:r>
        <w:rPr/>
        <w:t>((.not.X)&amp;$FFFF)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.high.X       ��X�̉��ʃ��[�h�̏�ʃo�C�g����o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��</w:t>
      </w:r>
      <w:r>
        <w:rPr/>
        <w:t>((X&gt;&gt;8)&amp;$FF)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.low.X        ��X�̍ŉ��ʃo�C�g����o�� (X&amp;$FF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.highw.X      ��X�̏�ʃ��[�h����o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��</w:t>
      </w:r>
      <w:r>
        <w:rPr/>
        <w:t>((X&gt;&gt;16)&amp;$FFFF)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.loww.X       ��X�̉��ʃ��[�h����o�� (X&amp;$FFFF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.nul.X        ��X�Ɋ֌W�Ȃ����0��Ԃ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񍀉��</w:t>
      </w:r>
      <w:r>
        <w:rPr/>
        <w:t>Z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�</w:t>
      </w:r>
      <w:r>
        <w:rPr/>
        <w:t>L�q     ��                 �Ӗ�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mul.Y       ����Z (X��Y��|��������)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*Y    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div.Y       �����Z (X��Y�Ŋ�������ʂ̏�)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/Y    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mod.Y       ����]�Z (X��Y�Ŋ�������ʂ̗]��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shr.Y       ��X��E��Y�r�b�g�V�t�g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&gt;&gt;Y          ��                      (�����Ȃ��V�t�g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shl.Y       ��X���Y�r�b�g�V�t�g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&lt;&lt;.Y 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&lt;&lt;Y   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asr.Y       ��X��E��Y�r�b�g�V�t�g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&gt;&gt;.Y        ��                      (��������V�t�g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sub.Y       �����Z (X����Y�������)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-Y    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add.Y       ����Z (X��Y����������)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+Y    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eq.Y        ��X��Y�����������-1,�</w:t>
      </w:r>
      <w:r>
        <w:rPr>
          <w:rtl w:val="true"/>
        </w:rPr>
        <w:t>ق</w:t>
      </w:r>
      <w:r>
        <w:rPr/>
        <w:t>Ȃ��0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=Y    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==Y   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ne.Y        ��X��Y���</w:t>
      </w:r>
      <w:r>
        <w:rPr>
          <w:rtl w:val="true"/>
        </w:rPr>
        <w:t>ق</w:t>
      </w:r>
      <w:r>
        <w:rPr/>
        <w:t>Ȃ��-1,���������0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&lt;&gt;Y   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!=Y   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lt.Y        ��X��Y�����������-1,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&lt;Y           ���</w:t>
      </w:r>
      <w:r>
        <w:rPr/>
        <w:t>傫�������������</w:t>
      </w:r>
      <w:r>
        <w:rPr/>
        <w:t>0     (�����Ȃ���r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le.Y        ��X��Y�������������������-1,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&lt;=Y          ���</w:t>
      </w:r>
      <w:r>
        <w:rPr/>
        <w:t>傫�����</w:t>
      </w:r>
      <w:r>
        <w:rPr/>
        <w:t>0             (�����Ȃ���r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gt.Y        ��X��Y����</w:t>
      </w:r>
      <w:r>
        <w:rPr/>
        <w:t>傫�����</w:t>
      </w:r>
      <w:r>
        <w:rPr/>
        <w:t>-1,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&gt;Y           �������������������0     (�����Ȃ���r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ge.Y        ��X��Y����</w:t>
      </w:r>
      <w:r>
        <w:rPr/>
        <w:t>傫�������������</w:t>
      </w:r>
      <w:r>
        <w:rPr/>
        <w:t>-1,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&gt;=Y          �����������0             (�����Ȃ���r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slt.Y       ��X��Y�����������-1,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&lt;.Y         ���</w:t>
      </w:r>
      <w:r>
        <w:rPr/>
        <w:t>傫�������������</w:t>
      </w:r>
      <w:r>
        <w:rPr/>
        <w:t>0     (���������r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sle.Y       ��X��Y�������������������-1,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&lt;=.Y        ���</w:t>
      </w:r>
      <w:r>
        <w:rPr/>
        <w:t>傫�����</w:t>
      </w:r>
      <w:r>
        <w:rPr/>
        <w:t>0             (���������r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sgt.Y       ��X��Y����</w:t>
      </w:r>
      <w:r>
        <w:rPr/>
        <w:t>傫�����</w:t>
      </w:r>
      <w:r>
        <w:rPr/>
        <w:t>-1,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&gt;.Y         �������������������0     (���������r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sge.Y       ��X��Y����</w:t>
      </w:r>
      <w:r>
        <w:rPr/>
        <w:t>傫�������������</w:t>
      </w:r>
      <w:r>
        <w:rPr/>
        <w:t>-1,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&gt;=.Y        �����������0             (���������r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and.Y       ��X��Y�̃r�b�g�P�ʂ̘_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&amp;Y    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xor.Y       ��X��Y�̃r�b�g�P�ʂ̔r���I�_���a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eor.Y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^Y    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.or.Y        ��X��Y�̃r�b�g�P�ʂ̘_���a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|Y           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ǉ�E�ύX���</w:t>
      </w:r>
      <w:r>
        <w:rPr/>
        <w:t>ꂽ���</w:t>
      </w:r>
      <w:r>
        <w:rPr>
          <w:rtl w:val="true"/>
        </w:rPr>
        <w:t>߂</w:t>
      </w:r>
      <w:r>
        <w:rPr/>
        <w:t>Ƌ^������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�</w:t>
      </w:r>
      <w:r>
        <w:rPr/>
        <w:t>ꕔ�̖��</w:t>
      </w:r>
      <w:r>
        <w:rPr>
          <w:rtl w:val="true"/>
        </w:rPr>
        <w:t>߂�</w:t>
      </w:r>
      <w:r>
        <w:rPr>
          <w:rtl w:val="true"/>
        </w:rPr>
        <w:t>^�����</w:t>
      </w:r>
      <w:r>
        <w:rPr>
          <w:rtl w:val="true"/>
        </w:rPr>
        <w:t>߂</w:t>
      </w:r>
      <w:r>
        <w:rPr/>
        <w:t>ɂ��āA�</w:t>
      </w:r>
      <w:r>
        <w:rPr>
          <w:rtl w:val="true"/>
        </w:rPr>
        <w:t>܂</w:t>
      </w:r>
      <w:r>
        <w:rPr/>
        <w:t>���������</w:t>
      </w:r>
      <w:r>
        <w:rPr/>
        <w:t>Ӗ���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��</w:t>
      </w:r>
      <w:r>
        <w:rPr/>
        <w:t>O���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cc/JBcc/DBcc/Scc/TRAPcc �̕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cc/JBcc/DBcc/Scc/TRAPcc �� cc �̕����� Ncc �ƋL�q���</w:t>
      </w:r>
      <w:r>
        <w:rPr/>
        <w:t>邱�</w:t>
      </w:r>
      <w:r>
        <w:rPr/>
        <w:t>Ƃɂ��ā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̖��</w:t>
      </w:r>
      <w:r>
        <w:rPr>
          <w:rtl w:val="true"/>
        </w:rPr>
        <w:t>߂</w:t>
      </w:r>
      <w:r>
        <w:rPr/>
        <w:t>Ƃ��ĉ�</w:t>
      </w:r>
      <w:r>
        <w:rPr>
          <w:rtl w:val="true"/>
        </w:rPr>
        <w:t>߂���܂</w:t>
      </w:r>
      <w:r>
        <w:rPr/>
        <w:t>��</w:t>
      </w:r>
      <w:r>
        <w:rPr/>
        <w:t>BNcc �� cc �̑Ή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cc</w:t>
        <w:tab/>
        <w:t>��</w:t>
        <w:tab/>
        <w:t>cc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CC</w:t>
        <w:tab/>
        <w:t>��</w:t>
        <w:tab/>
        <w:t>CS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CS</w:t>
        <w:tab/>
        <w:t>��</w:t>
        <w:tab/>
        <w:t>CC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EQ</w:t>
        <w:tab/>
        <w:t>��</w:t>
        <w:tab/>
        <w:t>NE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F</w:t>
        <w:tab/>
        <w:t>��</w:t>
        <w:tab/>
        <w:t>T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GE</w:t>
        <w:tab/>
        <w:t>��</w:t>
        <w:tab/>
        <w:t>LT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GT</w:t>
        <w:tab/>
        <w:t>��</w:t>
        <w:tab/>
        <w:t>LE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HI</w:t>
        <w:tab/>
        <w:t>��</w:t>
        <w:tab/>
        <w:t>LS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HS</w:t>
        <w:tab/>
        <w:t>��</w:t>
        <w:tab/>
        <w:t>CS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LE</w:t>
        <w:tab/>
        <w:t>��</w:t>
        <w:tab/>
        <w:t>GT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LO</w:t>
        <w:tab/>
        <w:t>��</w:t>
        <w:tab/>
        <w:t>CC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LS</w:t>
        <w:tab/>
        <w:t>��</w:t>
        <w:tab/>
        <w:t>HI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LT</w:t>
        <w:tab/>
        <w:t>��</w:t>
        <w:tab/>
        <w:t>GE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MI</w:t>
        <w:tab/>
        <w:t>��</w:t>
        <w:tab/>
        <w:t>PL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NE</w:t>
        <w:tab/>
        <w:t>��</w:t>
        <w:tab/>
        <w:t>EQ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NZ</w:t>
        <w:tab/>
        <w:t>��</w:t>
        <w:tab/>
        <w:t>EQ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PL</w:t>
        <w:tab/>
        <w:t>��</w:t>
        <w:tab/>
        <w:t>MI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T</w:t>
        <w:tab/>
        <w:t>��</w:t>
        <w:tab/>
        <w:t>F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VC</w:t>
        <w:tab/>
        <w:t>��</w:t>
        <w:tab/>
        <w:t>VS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VS</w:t>
        <w:tab/>
        <w:t>��</w:t>
        <w:tab/>
        <w:t>VC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NZE</w:t>
        <w:tab/>
        <w:t>��</w:t>
        <w:tab/>
        <w:t>NE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́A�}�N���̒�`�ŋ@�B�I�ɏ��t�ɂ������Ƃ��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��t�ɂ��Ďg��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irp %cc,t,f,hi,ls,cc,hs,cs,lo,ne,nz,eq,ze,vc,vs,pl,mi,ge,lt,gt,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f%cc</w:t>
        <w:tab/>
        <w:tab/>
        <w:t>.macro</w:t>
        <w:tab/>
        <w:t>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>.sizem</w:t>
        <w:tab/>
        <w:t>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>bn%cc&amp;&amp;sz</w:t>
        <w:tab/>
        <w:t>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>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sk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ab/>
        <w:t>;�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subq.w</w:t>
        <w:tab/>
        <w:t>#1,d0</w:t>
        <w:tab/>
        <w:tab/>
        <w:tab/>
        <w:t>;</w:t>
        <w:tab/>
        <w:t>subq.w</w:t>
        <w:tab/>
        <w:t>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ifeq.s</w:t>
        <w:tab/>
        <w:t>&lt;moveq.l #10,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ab/>
        <w:t>;</w:t>
        <w:tab/>
        <w:t>bneq.s</w:t>
        <w:tab/>
        <w:t>??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ab/>
        <w:t>;</w:t>
        <w:tab/>
        <w:t>moveq.l #1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ab/>
        <w:t>;??00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Pcc �� TPcc �ƋL�q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RAPcc �� TPcc �ƕ\�L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BRA/JBSR/JBcc �ɃT�C�Y��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JBcc.L �Ƃ����\�L���\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68000 �p�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���򖽗</w:t>
      </w:r>
      <w:r>
        <w:rPr>
          <w:rtl w:val="true"/>
        </w:rPr>
        <w:t>߂</w:t>
      </w:r>
      <w:r>
        <w:rPr/>
        <w:t>Ƀ����O���[�h�T�C�Y����I�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.L ���</w:t>
      </w:r>
      <w:r>
        <w:rPr>
          <w:rtl w:val="true"/>
        </w:rPr>
        <w:t xml:space="preserve">߂̒����� </w:t>
      </w:r>
      <w:r>
        <w:rPr/>
        <w:t>8</w:t>
      </w:r>
      <w:r>
        <w:rPr/>
        <w:t xml:space="preserve"> �o�C�g�A���</w:t>
      </w:r>
      <w:r>
        <w:rPr>
          <w:rtl w:val="true"/>
        </w:rPr>
        <w:t>߂̐</w:t>
      </w:r>
      <w:r>
        <w:rPr/>
        <w:t>擪����</w:t>
      </w:r>
      <w:r>
        <w:rPr/>
        <w:t>I�y�����h�</w:t>
      </w:r>
      <w:r>
        <w:rPr>
          <w:rtl w:val="true"/>
        </w:rPr>
        <w:t>܂</w:t>
      </w:r>
      <w:r>
        <w:rPr/>
        <w:t>ł̃I�t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4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 xml:space="preserve">      �\�L</w:t>
        <w:tab/>
        <w:t xml:space="preserve">      ��</w:t>
        <w:tab/>
        <w:t xml:space="preserve">     ���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JBRA.sw</w:t>
        <w:tab/>
        <w:t>&lt;label&gt;       ��</w:t>
        <w:tab/>
        <w:t>BRA.sw</w:t>
        <w:tab/>
        <w:t>&lt;label&gt;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JBRA.L</w:t>
        <w:tab/>
        <w:t>&lt;label&gt;       ��</w:t>
        <w:tab/>
        <w:t>JMP</w:t>
        <w:tab/>
        <w:t>&lt;label&gt;.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JBSR.sw</w:t>
        <w:tab/>
        <w:t>&lt;label&gt;       ��</w:t>
        <w:tab/>
        <w:t>BSR.sw</w:t>
        <w:tab/>
        <w:t>&lt;label&gt;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JBSR.L</w:t>
        <w:tab/>
        <w:t>&lt;label&gt;       ��</w:t>
        <w:tab/>
        <w:t>JSR</w:t>
        <w:tab/>
        <w:t>&lt;label&gt;.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JBcc.sw</w:t>
        <w:tab/>
        <w:t>&lt;label&gt;       ��</w:t>
        <w:tab/>
        <w:t>Bcc.sw</w:t>
        <w:tab/>
        <w:t>&lt;label&gt;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JBcc.L</w:t>
        <w:tab/>
        <w:t>&lt;label&gt;       ��</w:t>
        <w:tab/>
        <w:t>BNcc.S</w:t>
        <w:tab/>
        <w:t>@f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 xml:space="preserve">      ��</w:t>
        <w:tab/>
        <w:t>JMP</w:t>
        <w:tab/>
        <w:t>&lt;label&gt;.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 xml:space="preserve">      ��@@: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JBNcc.sw &lt;label&gt;      ��</w:t>
        <w:tab/>
        <w:t>BNcc.sw &lt;label&gt;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JBNcc.L</w:t>
        <w:tab/>
        <w:t>&lt;label&gt;       ��</w:t>
        <w:tab/>
        <w:t>Bcc.S</w:t>
        <w:tab/>
        <w:t>@f</w:t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 xml:space="preserve">      ��</w:t>
        <w:tab/>
        <w:t>JMP</w:t>
        <w:tab/>
        <w:t>&lt;label&gt;.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 xml:space="preserve">      ��@@: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L�̓W�J��̃R�[�h�Ŏg�p���Ă��</w:t>
      </w:r>
      <w:r>
        <w:rPr/>
        <w:t>郍�</w:t>
      </w:r>
      <w:r>
        <w:rPr/>
        <w:t>[�J�����x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</w:t>
      </w:r>
      <w:r>
        <w:rPr>
          <w:rtl w:val="true"/>
        </w:rPr>
        <w:t>߂</w:t>
      </w:r>
      <w:r>
        <w:rPr/>
        <w:t>ɋL�q������̂ł���āA��</w:t>
      </w:r>
      <w:r>
        <w:rPr>
          <w:rtl w:val="true"/>
        </w:rPr>
        <w:t>ۂ</w:t>
      </w:r>
      <w:r>
        <w:rPr/>
        <w:t>Ƀ��[�J��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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i�}�N���W�J�Ƃ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ELSEIF �̕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ELSEIF �� .ELIF �ƋL�q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��� .DC �̃f�[�^�ɌʂɃT�C�Y��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͋^������ .DC �ŋL�q����f�[�^�ɌʂɃT�C�Y��w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T�C�Y�̈</w:t>
      </w:r>
      <w:r>
        <w:rPr>
          <w:rtl w:val="true"/>
        </w:rPr>
        <w:t>ق</w:t>
      </w:r>
      <w:r>
        <w:rPr/>
        <w:t>Ȃ�f�[�^�����</w:t>
      </w:r>
      <w:r>
        <w:rPr/>
        <w:t>݂��</w:t>
      </w:r>
      <w:r>
        <w:rPr/>
        <w:t>Ă���e�[�u����₷���`�ŏ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X�̃f�[�^�̃T�C�Y�w�</w:t>
      </w:r>
      <w:r>
        <w:rPr/>
        <w:t>肪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��</w:t>
      </w:r>
      <w:r>
        <w:rPr/>
        <w:t>A�T�C�Y���w�</w:t>
      </w:r>
      <w:r>
        <w:rPr/>
        <w:t>肳��</w:t>
      </w:r>
      <w:r>
        <w:rPr/>
        <w:t>Ȃ��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̃T�C�Y�͏]���ʂ� .DC �̃T�C�Y�ɏ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DC �̃f�[�^�ɌʂɃT�C�Y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od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od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w</w:t>
        <w:tab/>
        <w:t>name1-base,code1.l</w:t>
        <w:tab/>
        <w:t>;2+4=6�o�C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w</w:t>
        <w:tab/>
        <w:t>name2-base,code2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w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ame1:</w:t>
        <w:tab/>
        <w:t>.dc.b</w:t>
        <w:tab/>
        <w:t>'one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ame2:</w:t>
        <w:tab/>
        <w:t>.dc.b</w:t>
        <w:tab/>
        <w:t>'two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̋@�\�͐����i.B/.W/.L�j�̏</w:t>
      </w:r>
      <w:r>
        <w:rPr/>
        <w:t>ꍇ�</w:t>
      </w:r>
      <w:r>
        <w:rPr/>
        <w:t>Ɍ��</w:t>
      </w:r>
      <w:r>
        <w:rPr>
          <w:rtl w:val="true"/>
        </w:rPr>
        <w:t>܂</w:t>
      </w:r>
      <w:r>
        <w:rPr/>
        <w:t>��</w:t>
      </w:r>
      <w:r>
        <w:rPr/>
        <w:t>B.DC.B/.DC.W/.DC.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ɕ��������_���̃T�C�Y�i.S/.D/.X/.P�j��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DC.S/.DC.D/.DC.X/.DC.P �̃f�[�^�ɃT�C�Y��w�</w:t>
      </w:r>
      <w:r>
        <w:rPr/>
        <w:t>肵���ꍇ�͕��������</w:t>
      </w:r>
      <w:r>
        <w:rPr/>
        <w:t>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ߏ</w:t>
      </w:r>
      <w:r>
        <w:rPr/>
        <w:t>������</w:t>
      </w:r>
      <w:r>
        <w:rPr/>
        <w:t>s���A�f�[�^�̃T�C�Y�͕ω����</w:t>
      </w:r>
      <w:r>
        <w:rPr>
          <w:rtl w:val="true"/>
        </w:rPr>
        <w:t>܂</w:t>
      </w:r>
      <w:r>
        <w:rPr/>
        <w:t>���</w:t>
      </w:r>
      <w:r>
        <w:rPr/>
        <w:t>B���̓���ɂ��ẮA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����������</w:t>
      </w:r>
      <w:r>
        <w:rPr/>
        <w:t>_���̃I�y�����h�̃T�C�Y�w�</w:t>
      </w:r>
      <w:r>
        <w:rPr/>
        <w:t>聄�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}�N���̃I�y���[�V�����T�C�Y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�}�N���Ɏw�</w:t>
      </w:r>
      <w:r>
        <w:rPr/>
        <w:t>肳�ꂽ�</w:t>
      </w:r>
      <w:r>
        <w:rPr/>
        <w:t>I�y���[�V�����T�C�Y��}�N���̒�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}�N���ɃI�y���[�V�����T�C�Y���g����</w:t>
      </w:r>
      <w:r>
        <w:rPr/>
        <w:t>悤�</w:t>
      </w:r>
      <w:r>
        <w:rPr/>
        <w:t>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A�]�������</w:t>
      </w:r>
      <w:r>
        <w:rPr>
          <w:rtl w:val="true"/>
        </w:rPr>
        <w:t>߂</w:t>
      </w:r>
      <w:r>
        <w:rPr/>
        <w:t>ɋ</w:t>
      </w:r>
      <w:r>
        <w:rPr>
          <w:rtl w:val="true"/>
        </w:rPr>
        <w:t>߂</w:t>
      </w:r>
      <w:r>
        <w:rPr/>
        <w:t>��</w:t>
      </w:r>
      <w:r>
        <w:rPr/>
        <w:t>`���̃}�N����A���</w:t>
      </w:r>
      <w:r>
        <w:rPr>
          <w:rtl w:val="true"/>
        </w:rPr>
        <w:t>߂̉�߂</w:t>
      </w:r>
      <w:r>
        <w:rPr/>
        <w:t>�</w:t>
      </w:r>
      <w:r>
        <w:rPr/>
        <w:t>ύX���</w:t>
      </w:r>
      <w:r>
        <w:rPr/>
        <w:t>邽�</w:t>
      </w:r>
      <w:r>
        <w:rPr>
          <w:rtl w:val="true"/>
        </w:rPr>
        <w:t>߂̃</w:t>
      </w:r>
      <w:r>
        <w:rPr/>
        <w:t>}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q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AS.X v3.09 �ł́A�}�N���ɃT�C�Y��w�</w:t>
      </w:r>
      <w:r>
        <w:rPr/>
        <w:t>肷��</w:t>
      </w:r>
      <w:r>
        <w:rPr/>
        <w:t>Ɓ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ꍇ�</w:t>
      </w:r>
      <w:r>
        <w:rPr/>
        <w:t>ƁA����ɃG���[�ɂȂ�Ă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Ɏw�</w:t>
      </w:r>
      <w:r>
        <w:rPr/>
        <w:t>肳�ꂽ�</w:t>
      </w:r>
      <w:r>
        <w:rPr/>
        <w:t>I�y���[�V�����T�C�Y��g�p����ɂ́A�V�</w:t>
      </w:r>
      <w:r>
        <w:rPr/>
        <w:t>݂��</w:t>
      </w:r>
      <w:r>
        <w:rPr/>
        <w:t>ꂽ�</w:t>
      </w:r>
      <w:r>
        <w:rPr/>
        <w:t>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SIZEM ��}�N���̒�`�̐</w:t>
      </w:r>
      <w:r>
        <w:rPr/>
        <w:t>擪�</w:t>
      </w:r>
      <w:r>
        <w:rPr/>
        <w:t>ɋL�q���āA�I�y���[�V�����T�C�Y��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̃</w:t>
      </w:r>
      <w:r>
        <w:rPr/>
        <w:t>V���{����w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.SIZEM �̕��@�ɂ��ẮA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��</w:t>
      </w:r>
      <w:r>
        <w:rPr/>
        <w:t>V�</w:t>
      </w:r>
      <w:r>
        <w:rPr/>
        <w:t>݂��</w:t>
      </w:r>
      <w:r>
        <w:rPr/>
        <w:t>ꂽ�</w:t>
      </w:r>
      <w:r>
        <w:rPr/>
        <w:t>^�����</w:t>
      </w:r>
      <w:r>
        <w:rPr>
          <w:rtl w:val="true"/>
        </w:rPr>
        <w:t>߁��̍��ڂ</w:t>
      </w:r>
      <w:r>
        <w:rPr/>
        <w:t>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̓W�J���ɁA.SIZEM �Œ�`�����V���{�����L�q����Ă���s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{���̕������A�}�N���Ɏw�</w:t>
      </w:r>
      <w:r>
        <w:rPr/>
        <w:t>肳�ꂽ�</w:t>
      </w:r>
      <w:r>
        <w:rPr/>
        <w:t>I�y���[�V�����T�C�Y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ϊ�����</w:t>
      </w:r>
      <w:r>
        <w:rPr>
          <w:rtl w:val="true"/>
        </w:rPr>
        <w:t>܂</w:t>
      </w:r>
      <w:r>
        <w:rPr/>
        <w:t>��</w:t>
      </w:r>
      <w:r>
        <w:rPr/>
        <w:t>B��̓I�ɂ́A�ȉ��̂</w:t>
      </w:r>
      <w:r>
        <w:rPr/>
        <w:t>悤�</w:t>
      </w:r>
      <w:r>
        <w:rPr/>
        <w:t>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�T�C�Y�w��</w:t>
        <w:tab/>
        <w:t>��   �W�J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 �Ȃ�</w:t>
        <w:tab/>
        <w:t>��     '  '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.B</w:t>
        <w:tab/>
        <w:t>��     '.b'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.W</w:t>
        <w:tab/>
        <w:t>��     '.w'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.L</w:t>
        <w:tab/>
        <w:t>��     '.l'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.S</w:t>
        <w:tab/>
        <w:t>��     '.s'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.D</w:t>
        <w:tab/>
        <w:t>��     '.d'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.X</w:t>
        <w:tab/>
        <w:t>��     '.x'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.P</w:t>
        <w:tab/>
        <w:t>��     '.p'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.Q</w:t>
        <w:tab/>
        <w:t>��     '.q'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L�̓W�J���ʂ� '�`' �ň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߂</w:t>
      </w:r>
      <w:r>
        <w:rPr/>
        <w:t>ɃN�H�[�g�ň͂�ċL�q������̂ŁA��</w:t>
      </w:r>
      <w:r>
        <w:rPr>
          <w:rtl w:val="true"/>
        </w:rPr>
        <w:t>ۂ</w:t>
      </w:r>
      <w:r>
        <w:rPr/>
        <w:t>ɂ̓N�H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Ɏw�</w:t>
      </w:r>
      <w:r>
        <w:rPr/>
        <w:t>肳�ꂽ�</w:t>
      </w:r>
      <w:r>
        <w:rPr/>
        <w:t>I�y���[�V�����T�C�Y��g�p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}�N���Ɏw�</w:t>
      </w:r>
      <w:r>
        <w:rPr/>
        <w:t>肳�ꂽ�</w:t>
      </w:r>
      <w:r>
        <w:rPr/>
        <w:t>I�y���[�V�����T�C�Y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opy</w:t>
        <w:tab/>
        <w:t>.macro</w:t>
        <w:tab/>
        <w:t>src,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sizem</w:t>
        <w:tab/>
        <w:t>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move&amp;sz</w:t>
        <w:tab/>
        <w:t>src,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�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copy</w:t>
        <w:tab/>
        <w:t>(a0)+,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move</w:t>
        <w:tab/>
        <w:t>(a0)+,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copy.b</w:t>
        <w:tab/>
        <w:t>(a0)+,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move.b</w:t>
        <w:tab/>
        <w:t>(a0)+,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copy.w</w:t>
        <w:tab/>
        <w:t>(a0)+,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move.w</w:t>
        <w:tab/>
        <w:t>(a0)+,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copy.l</w:t>
        <w:tab/>
        <w:t>(a0)+,(a1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move.l</w:t>
        <w:tab/>
        <w:t>(a0)+,(a1)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}�N���Ɏw�</w:t>
      </w:r>
      <w:r>
        <w:rPr/>
        <w:t>肳�ꂽ�</w:t>
      </w:r>
      <w:r>
        <w:rPr/>
        <w:t>I�y���[�V�����T�C�Y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nc</w:t>
        <w:tab/>
        <w:t>.macro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sizem</w:t>
        <w:tab/>
        <w:t>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if</w:t>
        <w:tab/>
        <w:t>'&amp;sz'='.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>addq.l</w:t>
        <w:tab/>
        <w:t>#1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elseif</w:t>
        <w:tab/>
        <w:t>('&amp;sz'='  ').or.('&amp;sz'='.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>addq.l</w:t>
        <w:tab/>
        <w:t>#2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elseif</w:t>
        <w:tab/>
        <w:t>('&amp;sz'='.l').or.('&amp;sz'='.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>addq.l</w:t>
        <w:tab/>
        <w:t>#4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elseif</w:t>
        <w:tab/>
        <w:t>('&amp;sz'='.d').or.('&amp;sz'='.q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>addq.l</w:t>
        <w:tab/>
        <w:t>#8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elseif</w:t>
        <w:tab/>
        <w:t>('&amp;sz'='.x').or.('&amp;sz'='.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>lea.l</w:t>
        <w:tab/>
        <w:t>(12,an)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�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inc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addq.l</w:t>
        <w:tab/>
        <w:t>#2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inc.b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addq.l</w:t>
        <w:tab/>
        <w:t>#1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inc.w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addq.l</w:t>
        <w:tab/>
        <w:t>#2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inc.l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addq.l</w:t>
        <w:tab/>
        <w:t>#4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inc.s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addq.l</w:t>
        <w:tab/>
        <w:t>#4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inc.d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addq.l</w:t>
        <w:tab/>
        <w:t>#8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inc.q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addq.l</w:t>
        <w:tab/>
        <w:t>#8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inc.x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lea.l</w:t>
        <w:tab/>
        <w:t>(12,a0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inc.p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lea.l</w:t>
        <w:tab/>
        <w:t>(12,a0),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̓}�N���ɃT�C�Y��w�</w:t>
      </w:r>
      <w:r>
        <w:rPr/>
        <w:t>肵�</w:t>
      </w:r>
      <w:r>
        <w:rPr/>
        <w:t>Ă�G���[�ɂȂ�Ȃ�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ƁA���</w:t>
      </w:r>
      <w:r>
        <w:rPr>
          <w:rtl w:val="true"/>
        </w:rPr>
        <w:t>߂̃</w:t>
      </w:r>
      <w:r>
        <w:rPr/>
        <w:t>T�C�Y�𖳎���������A�����I�ɃT�C�Y��ύX�����</w:t>
      </w:r>
      <w:r>
        <w:rPr/>
        <w:t>邽�</w:t>
      </w:r>
      <w:r>
        <w:rPr>
          <w:rtl w:val="true"/>
        </w:rPr>
        <w:t>߂̃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ɖ��</w:t>
      </w:r>
      <w:r>
        <w:rPr>
          <w:rtl w:val="true"/>
        </w:rPr>
        <w:t>߂</w:t>
      </w:r>
      <w:r>
        <w:rPr/>
        <w:t>Ɠ����̃}�N�����`����Ƃ��A�}�N�����ċ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J����Ă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ɒ��ӂ��ĉ������i���̗��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BRA/BSR/Bcc �̃T�C�Y�w�����I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irp %cc,ra,sr,hi,ls,cc,hs,cs,lo,ne,nz,eq,ze,vc,vs,pl,mi,ge,lt,gt,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%cc</w:t>
        <w:tab/>
        <w:tab/>
        <w:t>.macro</w:t>
        <w:tab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>.b%cc</w:t>
        <w:tab/>
        <w:t>label</w:t>
        <w:tab/>
        <w:t>;�}�N�������</w:t>
      </w:r>
      <w:r>
        <w:rPr>
          <w:rtl w:val="true"/>
        </w:rPr>
        <w:t>߂</w:t>
      </w:r>
      <w:r>
        <w:rPr/>
        <w:t>�</w:t>
      </w:r>
      <w:r>
        <w:rPr/>
        <w:t>D�</w:t>
      </w:r>
      <w:r>
        <w:rPr/>
        <w:t>悳���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ab/>
        <w:t>;���</w:t>
      </w:r>
      <w:r>
        <w:rPr>
          <w:rtl w:val="true"/>
        </w:rPr>
        <w:t>߂̎</w:t>
      </w:r>
      <w:r>
        <w:rPr/>
        <w:t>�</w:t>
      </w:r>
      <w:r>
        <w:rPr/>
        <w:t>O��'.'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�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bra.w</w:t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.bra</w:t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bsr.w</w:t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.bsr</w:t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bhi.w</w:t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;</w:t>
        <w:tab/>
        <w:t>.bhi</w:t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}�N���̒��̃��[�J���V���{���̊g��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�}�N���̒��� @ �Ŏn�</w:t>
      </w:r>
      <w:r>
        <w:rPr>
          <w:rtl w:val="true"/>
        </w:rPr>
        <w:t>܂</w:t>
      </w:r>
      <w:r>
        <w:rPr/>
        <w:t>�</w:t>
      </w:r>
      <w:r>
        <w:rPr/>
        <w:t>V���{���i@loop �� @exit 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ƁA���</w:t>
      </w:r>
      <w:r>
        <w:rPr/>
        <w:t>ꂪ�����</w:t>
      </w:r>
      <w:r>
        <w:rPr/>
        <w:t>I�ɂ��̃}�N���̒������Ŏg���</w:t>
      </w:r>
      <w:r>
        <w:rPr/>
        <w:t>郍�</w:t>
      </w:r>
      <w:r>
        <w:rPr/>
        <w:t>[�J���V���{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@ �Ŏn�</w:t>
      </w:r>
      <w:r>
        <w:rPr>
          <w:rtl w:val="true"/>
        </w:rPr>
        <w:t>܂</w:t>
      </w:r>
      <w:r>
        <w:rPr/>
        <w:t>�</w:t>
      </w:r>
      <w:r>
        <w:rPr/>
        <w:t>V���{���� .LOCAL �Ő</w:t>
      </w:r>
      <w:r>
        <w:rPr/>
        <w:t>錾���ꂽ�悤�</w:t>
      </w:r>
      <w:r>
        <w:rPr/>
        <w:t>ɐU�</w:t>
      </w:r>
      <w:r>
        <w:rPr/>
        <w:t>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}�N���̒��̃��[�J���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wait</w:t>
        <w:tab/>
        <w:t>.macro</w:t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if</w:t>
        <w:tab/>
        <w:t>time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.w</w:t>
        <w:tab/>
        <w:t>#time-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dbra</w:t>
        <w:tab/>
        <w:t>d0,@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ab/>
        <w:t>�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wait</w:t>
        <w:tab/>
        <w:t>1000</w:t>
        <w:tab/>
        <w:t xml:space="preserve">      ��</w:t>
        <w:tab/>
        <w:t>.if</w:t>
        <w:tab/>
        <w:t>1000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move.w</w:t>
        <w:tab/>
        <w:t>#1000-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??0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dbra</w:t>
        <w:tab/>
        <w:t>d0,??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 xml:space="preserve">      ��</w:t>
        <w:tab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ȃV���{���́A�}�N���̒��̃��[�J���V���{���Ƃ��Ď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@@ �Ŏn�</w:t>
      </w:r>
      <w:r>
        <w:rPr>
          <w:rtl w:val="true"/>
        </w:rPr>
        <w:t>܂</w:t>
      </w:r>
      <w:r>
        <w:rPr/>
        <w:t>�</w:t>
      </w:r>
      <w:r>
        <w:rPr/>
        <w:t>V���{���i@@ 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@B �� @b�A@F �� @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v���f�t�@�C���V���{��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f�t�@�C���V���{���́A�A�Z���u���ɂ��Ď����I�ɒ�`����э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��{���ł��B����� HAS.X v3.09 �ɂ͑��</w:t>
      </w:r>
      <w:r>
        <w:rPr/>
        <w:t>݂����</w:t>
      </w:r>
      <w:r>
        <w:rPr/>
        <w:t>AHAS060.X �Œǉ���</w:t>
      </w:r>
      <w:r>
        <w:rPr/>
        <w:t>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f�t�@�C���V���{���́A�R�}���h���C���X�C�b�` -y[1] ��w�</w:t>
      </w:r>
      <w:r>
        <w:rPr/>
        <w:t>肵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�Ȃ��A-y[1] �́A-y0 �Ŏ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f�t�@�C���V���{����^������ .SET �ȂǂōX�V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T �ȂǂōX�V���</w:t>
      </w:r>
      <w:r>
        <w:rPr/>
        <w:t>悤�</w:t>
      </w:r>
      <w:r>
        <w:rPr/>
        <w:t>Ƃ���ƃG���[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v���f�t�@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�L��ɂ���ƁA�����Ɠ����̃V���{����[�U�����R�Ɏg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f�t�@�C���V���{����^������ .GLOBAL �ȂǂŊO���</w:t>
      </w:r>
      <w:r>
        <w:rPr/>
        <w:t>錾�</w:t>
      </w:r>
      <w:r>
        <w:rPr/>
        <w:t>i�O����`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͊</w:t>
      </w:r>
      <w:r>
        <w:rPr/>
        <w:t>O���Q�Ɓj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.GLOBAL �ȂǂŊO���</w:t>
      </w:r>
      <w:r>
        <w:rPr/>
        <w:t>錾���悤�</w:t>
      </w:r>
      <w:r>
        <w:rPr/>
        <w:t>Ƃ���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�ȉ��̃v���f�t�@�C���V���{�����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</w:t>
      </w:r>
      <w:r>
        <w:rPr/>
        <w:t>V���{��   ��</w:t>
        <w:tab/>
        <w:tab/>
        <w:t xml:space="preserve">  ��e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PU</w:t>
        <w:tab/>
        <w:t xml:space="preserve">      �����</w:t>
      </w:r>
      <w:r>
        <w:rPr/>
        <w:t>݂̃</w:t>
      </w:r>
      <w:r>
        <w:rPr/>
        <w:t>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 xml:space="preserve">      ��</w:t>
        <w:tab/>
        <w:tab/>
        <w:tab/>
        <w:t>�i68000�`68060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__HAS__       ��HAS.X �̃o�[�W�����i309�j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__HAS060__    ��HAS060.X �̃o�[�W�����i87�j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__DATE__      ���A�Z���u���J�n���̓�t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 xml:space="preserve">      ��      (�j��&lt;&lt;28)+(����N&lt;&lt;16)+(��&lt;&lt;8)+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__TIME__      ���A�Z���u���J�n���̎��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 xml:space="preserve">      ��</w:t>
        <w:tab/>
        <w:tab/>
        <w:t xml:space="preserve">     (��&lt;&lt;16)+(��&lt;&lt;8)+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f�t�@�C���V���{��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f�t�@�C���V���{�� CPU �́A���</w:t>
      </w:r>
      <w:r>
        <w:rPr/>
        <w:t>݂̃</w:t>
      </w:r>
      <w:r>
        <w:rPr/>
        <w:t>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</w:t>
      </w:r>
      <w:r>
        <w:rPr/>
        <w:t>𐔒</w:t>
      </w:r>
      <w:r>
        <w:rPr/>
        <w:t>l�ŕ</w:t>
      </w:r>
      <w:r>
        <w:rPr>
          <w:rtl w:val="true"/>
        </w:rPr>
        <w:t>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A�^������ .CPU �ɂ��Ď����I�ɍX�V����</w:t>
      </w:r>
      <w:r>
        <w:rPr>
          <w:rtl w:val="true"/>
        </w:rPr>
        <w:t>܂</w:t>
      </w:r>
      <w:r>
        <w:rPr/>
        <w:t>��</w:t>
      </w:r>
      <w:r>
        <w:rPr/>
        <w:t>B�A�Z���u���Ώ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�ɉ����ăv���O������ω����������</w:t>
      </w:r>
      <w:r>
        <w:rPr/>
        <w:t>ꍇ�</w:t>
      </w:r>
      <w:r>
        <w:rPr/>
        <w:t>Ȃǂɕ</w:t>
      </w:r>
      <w:r>
        <w:rPr/>
        <w:t>֗��</w:t>
      </w:r>
      <w:r>
        <w:rPr/>
        <w:t>ł��B�v���f�t�@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 CPU �̓�e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= 68000 �c 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00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= 68010 �c 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10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= 68020 �c 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20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= 68030 �c 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30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= 68040 �c 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40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= 68060 �c 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60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= 5200  �c 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5200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= 5300  �c 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5300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= 5400  �c 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5400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v���f�t�@�C���V���{��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*�����O���[�h��΃A�h���X�̃e�[�u����p�����T�u���[�`��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if</w:t>
        <w:tab/>
        <w:t>CPU&lt;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*68000�`68010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asl.l</w:t>
        <w:tab/>
        <w:t>#2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movea.l</w:t>
        <w:tab/>
        <w:t>(jump_table,pc,d0.l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jsr</w:t>
        <w:tab/>
        <w:t>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*68020�`68060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jsr</w:t>
        <w:tab/>
        <w:t>([jump_table,pc,d0.l*4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f�t�@�C���V���{�� __DATE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f�t�@�C���V���{�� __DATE__ �́A�A�Z���u���J�n���̗j��Ɠ�t�</w:t>
      </w:r>
      <w:r>
        <w:rPr/>
        <w:t>𐔒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̐��l�́A1 �̃\�[�X�t�@�C���̑S�̂œ����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l�̃t�H�[�}�b�g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DATE__ = (�j��&lt;&lt;28)+(����N&lt;&lt;16)+(��&lt;&lt;8)+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�:0=��,1=��,2=��,3=��,4=��,5=��,6=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N:1980�`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1�`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1�`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v���f�t�@�C���V���{�� __DA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*�A�Z���u��������t�̕�����𖄂</w:t>
      </w:r>
      <w:r>
        <w:rPr>
          <w:rtl w:val="true"/>
        </w:rPr>
        <w:t>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year:= (.highw.__DATE__).and.$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month:= .high.__DA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ay:= .low.__DA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(year/1000).mod.10+'0',(year/100).mod.10+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(year/10).mod.10+'0',year.mod.10+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month/10+'0',month.mod.10+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day/10+'0',day.mod.10+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__DATE__ ��g�p����ƁA�����\�[�X���X�g�ł�A�Z���u������x�Ɉ</w:t>
      </w:r>
      <w:r>
        <w:rPr>
          <w:rtl w:val="true"/>
        </w:rPr>
        <w:t>ق</w:t>
      </w:r>
      <w:r>
        <w:rPr/>
        <w:t>Ȃ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F�N�g����������</w:t>
      </w:r>
      <w:r>
        <w:rPr/>
        <w:t>邱�</w:t>
      </w:r>
      <w:r>
        <w:rPr/>
        <w:t>ƂɂȂ�̂Œ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f�t�@�C���V���{�� __TIME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f�t�@�C���V���{�� __TIME__ �́A�A�Z���u���J�n���̎����</w:t>
      </w:r>
      <w:r>
        <w:rPr/>
        <w:t>𐔒</w:t>
      </w:r>
      <w:r>
        <w:rPr/>
        <w:t>l�ŕ</w:t>
      </w:r>
      <w:r>
        <w:rPr>
          <w:rtl w:val="true"/>
        </w:rPr>
        <w:t>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̐��l�́A1 �̃\�[�X�t�@�C���̑S�̂œ����l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̃t�H�[�}�b�g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TIME__ = (��&lt;&lt;16)+(��&lt;&lt;8)+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0�`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:0�`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:0�`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v���f�t�@�C���V���{�� __TIM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*�A�Z���u�����������̕�����𖄂</w:t>
      </w:r>
      <w:r>
        <w:rPr>
          <w:rtl w:val="true"/>
        </w:rPr>
        <w:t>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hour:= .highw.__TIM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minute:= .high.__TIM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econd:= .low.__TIM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hour/10+'0',hour.mod.10+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minute/10+'0',minute.mod.10+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second/10+'0',second.mod.10+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__TIME__ ��g�p����ƁA�����\�[�X���X�g�ł�A�Z���u������x�Ɉ</w:t>
      </w:r>
      <w:r>
        <w:rPr>
          <w:rtl w:val="true"/>
        </w:rPr>
        <w:t>ق</w:t>
      </w:r>
      <w:r>
        <w:rPr/>
        <w:t>Ȃ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F�N�g����������</w:t>
      </w:r>
      <w:r>
        <w:rPr/>
        <w:t>邱�</w:t>
      </w:r>
      <w:r>
        <w:rPr/>
        <w:t>ƂɂȂ�̂Œ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f�t�@�C���V���{�� __HAS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f�t�@�C���V���{�� __HAS__ �́AHAS060.X �̃x�[�X�ɂȂ�Ă��� HAS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o�[�W�����~100 �̒l�i309�j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AS.X v3.09 �ɂ̓v���f�t�@�C���V���{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f�t�@�C���V���{�� __HAS06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f�t�@�C���V���{�� __HAS060__ �́AHAS060.X �̃o�[�W�����̃T�t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iHAS060.X v3.09+87 �Ȃ�� +87 �̕����j�̒l�i87�j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v���f�t�@�C���V���{�� __HAS06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*HAS060.X �� v3.09+69 �ȏ�ŃA�Z���u�����Ȃ���΃G���[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ifndef __HAS06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fail</w:t>
        <w:tab/>
        <w:t>1</w:t>
        <w:tab/>
        <w:t>*HAS060.X �łȂ�,�</w:t>
      </w:r>
      <w:r>
        <w:rPr>
          <w:rtl w:val="true"/>
        </w:rPr>
        <w:t>܂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ab/>
        <w:t>*HAS060.X ���� -y ���w�</w:t>
      </w:r>
      <w:r>
        <w:rPr/>
        <w:t>肳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elseif __HAS060__&lt;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fail</w:t>
        <w:tab/>
        <w:t>1</w:t>
        <w:tab/>
        <w:t>*HAS060.X �̃o�[�W������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̋</w:t>
      </w:r>
      <w:r>
        <w:rPr/>
        <w:t>L�q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́A�\�[�X���X�g�ɒ��</w:t>
      </w:r>
      <w:r>
        <w:rPr>
          <w:rtl w:val="true"/>
        </w:rPr>
        <w:t>ڋ</w:t>
      </w:r>
      <w:r>
        <w:rPr/>
        <w:t>L�q���</w:t>
      </w:r>
      <w:r>
        <w:rPr/>
        <w:t>ꂽ������</w:t>
      </w:r>
      <w:r>
        <w:rPr/>
        <w:t>A�����Ȃ� 64 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͈̔́</w:t>
      </w:r>
      <w:r>
        <w:rPr/>
        <w:t>i0�`18446744073709551615�j�</w:t>
      </w:r>
      <w:r>
        <w:rPr>
          <w:rtl w:val="true"/>
        </w:rPr>
        <w:t>܂</w:t>
      </w:r>
      <w:r>
        <w:rPr/>
        <w:t>Ŕ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AS.X v3.09 �ł́A�\�[�X���X�g�ɒ��</w:t>
      </w:r>
      <w:r>
        <w:rPr>
          <w:rtl w:val="true"/>
        </w:rPr>
        <w:t>ڋ</w:t>
      </w:r>
      <w:r>
        <w:rPr/>
        <w:t>L�q���</w:t>
      </w:r>
      <w:r>
        <w:rPr/>
        <w:t>ꂽ�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܂</w:t>
      </w:r>
      <w:r>
        <w:rPr/>
        <w:t>Ȃ��j�������Ȃ� 32 �r�b�g�̐����͈̔́i0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94967295�j�ŕ\���ł��Ȃ��Ƃ��A��ʂɈ�</w:t>
      </w:r>
      <w:r>
        <w:rPr/>
        <w:t>ꂽ��������</w:t>
      </w:r>
      <w:r>
        <w:rPr/>
        <w:t>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� 64 �r�b�g�̐����̋L�q���L��Ȃ̂́A�I�y���[�V����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�</w:t>
      </w:r>
      <w:r>
        <w:rPr>
          <w:rtl w:val="true"/>
        </w:rPr>
        <w:t>܂</w:t>
      </w:r>
      <w:r>
        <w:rPr/>
        <w:t xml:space="preserve">��� </w:t>
      </w:r>
      <w:r>
        <w:rPr/>
        <w:t>.D �� PMOVE ���</w:t>
      </w:r>
      <w:r>
        <w:rPr>
          <w:rtl w:val="true"/>
        </w:rPr>
        <w:t>߂</w:t>
      </w:r>
      <w:r>
        <w:rPr/>
        <w:t>ƁA�I�y���[�V�����T�C�Y�� .S/.D/.X/.P 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ꂩ�̕��������</w:t>
      </w:r>
      <w:r>
        <w:rPr/>
        <w:t>_���</w:t>
      </w:r>
      <w:r>
        <w:rPr>
          <w:rtl w:val="true"/>
        </w:rPr>
        <w:t>߂̃</w:t>
      </w:r>
      <w:r>
        <w:rPr/>
        <w:t>C�~�f�B�G�C�g�I�y�����h�̕����ł��B��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��</w:t>
      </w:r>
      <w:r>
        <w:rPr>
          <w:rtl w:val="true"/>
        </w:rPr>
        <w:t>߂̃</w:t>
      </w:r>
      <w:r>
        <w:rPr/>
        <w:t>C�~�f�B�G�C�g�I�y�����h�ł�A�������Ɖ�</w:t>
      </w:r>
      <w:r>
        <w:rPr>
          <w:rtl w:val="true"/>
        </w:rPr>
        <w:t>߂</w:t>
      </w:r>
      <w:r>
        <w:rPr/>
        <w:t>ł���</w:t>
      </w:r>
      <w:r>
        <w:rPr/>
        <w:t>ꍇ�͓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��</w:t>
      </w:r>
      <w:r>
        <w:rPr/>
        <w:t>\�L�ƌ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ȊO�̏</w:t>
      </w:r>
      <w:r>
        <w:rPr/>
        <w:t xml:space="preserve">ꏊ�� </w:t>
      </w:r>
      <w:r>
        <w:rPr/>
        <w:t>32 �r�b�g�̐����͈̔́i-2147483648�`4294967295�j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���L�q����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��Z�̌��ʂ̃I�[�o�[�t���[�͏]���ʂ</w:t>
      </w:r>
      <w:r>
        <w:rPr/>
        <w:t>薳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AS060.X �ł́A�L�q���</w:t>
      </w:r>
      <w:r>
        <w:rPr/>
        <w:t xml:space="preserve">ꂽ������ </w:t>
      </w:r>
      <w:r>
        <w:rPr/>
        <w:t>32 �r�b�g�̐����̔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��Ă��</w:t>
      </w:r>
      <w:r>
        <w:rPr/>
        <w:t>邩�</w:t>
      </w:r>
      <w:r>
        <w:rPr/>
        <w:t>ǂ�������Ƀ`�F�b�N���</w:t>
      </w:r>
      <w:r>
        <w:rPr/>
        <w:t>邽�</w:t>
      </w:r>
      <w:r>
        <w:rPr>
          <w:rtl w:val="true"/>
        </w:rPr>
        <w:t>߁</w:t>
      </w:r>
      <w:r>
        <w:rPr/>
        <w:t>AHAS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09 �ł̓G���[�ɂȂ�Ȃ�����L�q�� HAS060.X �ł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#$10000000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.X v3.09 �̏</w:t>
      </w:r>
      <w:r>
        <w:rPr/>
        <w:t>ꍇ �</w:t>
      </w:r>
      <w:r>
        <w:rPr/>
        <w:t>c #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060.X �̏</w:t>
      </w:r>
      <w:r>
        <w:rPr/>
        <w:t>ꍇ �</w:t>
      </w:r>
      <w:r>
        <w:rPr/>
        <w:t>c 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MOVE ���</w:t>
      </w:r>
      <w:r>
        <w:rPr>
          <w:rtl w:val="true"/>
        </w:rPr>
        <w:t>߂̃</w:t>
      </w:r>
      <w:r>
        <w:rPr/>
        <w:t>C�~�f�B�G�C�g�I�y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MOVE ���</w:t>
      </w:r>
      <w:r>
        <w:rPr>
          <w:rtl w:val="true"/>
        </w:rPr>
        <w:t>߂̓</w:t>
      </w:r>
      <w:r>
        <w:rPr/>
        <w:t>I�y���[�V�����T�C�Y�� .Q �</w:t>
      </w:r>
      <w:r>
        <w:rPr>
          <w:rtl w:val="true"/>
        </w:rPr>
        <w:t>܂</w:t>
      </w:r>
      <w:r>
        <w:rPr/>
        <w:t xml:space="preserve">��� </w:t>
      </w:r>
      <w:r>
        <w:rPr/>
        <w:t>.D ������A�A�Z���u��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PU �� 68020 �̂Ƃ��̓C�~�f�B�G�C�g�I�y�����h�� 64 �r�b�g�̐����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q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��Z�� 32 �r�b�g�</w:t>
      </w:r>
      <w:r>
        <w:rPr>
          <w:rtl w:val="true"/>
        </w:rPr>
        <w:t>܂</w:t>
      </w:r>
      <w:r>
        <w:rPr/>
        <w:t>łȂ̂ŁA32 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ɓ��</w:t>
      </w:r>
      <w:r>
        <w:rPr/>
        <w:t>؂</w:t>
      </w:r>
      <w:r>
        <w:rPr/>
        <w:t>�</w:t>
      </w:r>
      <w:r>
        <w:rPr/>
        <w:t>Ȃ�������L�q����</w:t>
      </w:r>
      <w:r>
        <w:rPr/>
        <w:t>ꍇ�͉��</w:t>
      </w:r>
      <w:r>
        <w:rPr/>
        <w:t>Z�q�i�����⊇�ʂ�</w:t>
      </w:r>
      <w:r>
        <w:rPr>
          <w:rtl w:val="true"/>
        </w:rPr>
        <w:t>܂ށ</w:t>
      </w:r>
      <w:r>
        <w:rPr/>
        <w:t>j�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MOVE ���</w:t>
      </w:r>
      <w:r>
        <w:rPr>
          <w:rtl w:val="true"/>
        </w:rPr>
        <w:t xml:space="preserve">߂� </w:t>
      </w:r>
      <w:r>
        <w:rPr/>
        <w:t>64</w:t>
      </w:r>
      <w:r>
        <w:rPr/>
        <w:t xml:space="preserve"> �r�b�g�̃C�~�f�B�G�C�g�I�y�����h�̕����� 32 �r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��Ȃ��Ƃ��́A���̃f�[�^�͉��� 32 �r�b�g�Ƃ��Ďg�p����A���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b�g�͉��� 32 �r�b�g�̕����g���ɂ��ċ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MOVE ���</w:t>
      </w:r>
      <w:r>
        <w:rPr>
          <w:rtl w:val="true"/>
        </w:rPr>
        <w:t>߂</w:t>
      </w:r>
      <w:r>
        <w:rPr/>
        <w:t>ł́A�I�y���[�V�����T�C�Y�� .Q �</w:t>
      </w:r>
      <w:r>
        <w:rPr>
          <w:rtl w:val="true"/>
        </w:rPr>
        <w:t>܂</w:t>
      </w:r>
      <w:r>
        <w:rPr/>
        <w:t xml:space="preserve">��� </w:t>
      </w:r>
      <w:r>
        <w:rPr/>
        <w:t>.D �̏</w:t>
      </w:r>
      <w:r>
        <w:rPr/>
        <w:t>ꍇ�</w:t>
      </w:r>
      <w:r>
        <w:rPr/>
        <w:t>Ɍ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_���̏</w:t>
      </w:r>
      <w:r>
        <w:rPr/>
        <w:t>ꍇ�</w:t>
      </w:r>
      <w:r>
        <w:rPr/>
        <w:t>Ɠ��l�̓��\���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</w:t>
        <w:tab/>
        <w:t>PMOVE.D</w:t>
        <w:tab/>
        <w:t>#$81000003_00BF0000,C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̂</w:t>
      </w:r>
      <w:r>
        <w:rPr/>
        <w:t xml:space="preserve">悤�� </w:t>
      </w:r>
      <w:r>
        <w:rPr/>
        <w:t>64 �r�b�g�̐����𒼐</w:t>
      </w:r>
      <w:r>
        <w:rPr>
          <w:rtl w:val="true"/>
        </w:rPr>
        <w:t>ڋ</w:t>
      </w:r>
      <w:r>
        <w:rPr/>
        <w:t>L�q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</w:t>
        <w:tab/>
        <w:t>PMOVE.D</w:t>
        <w:tab/>
        <w:t>#$81000003,#$00BF0000,C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_���̂</w:t>
      </w:r>
      <w:r>
        <w:rPr/>
        <w:t xml:space="preserve">悤�� </w:t>
      </w:r>
      <w:r>
        <w:rPr/>
        <w:t>2 �̐����ɕ����ċL�q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</w:t>
        <w:tab/>
        <w:t>PMOVE.D</w:t>
        <w:tab/>
        <w:t>#$81000003,$00BF0000,C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(2) �Ɠ����ŁA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</w:t>
        <w:tab/>
        <w:t>PMOVE.D</w:t>
        <w:tab/>
        <w:t>#!81000003_00BF0000,C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\����g�p�����L�q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</w:t>
        <w:tab/>
        <w:t>PMOVE.D</w:t>
        <w:tab/>
        <w:t>#$00BF0000+$20,C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[�^�� 32 �r�b�g����������</w:t>
      </w:r>
      <w:r>
        <w:rPr>
          <w:rtl w:val="true"/>
        </w:rPr>
        <w:t>܂</w:t>
      </w:r>
      <w:r>
        <w:rPr/>
        <w:t>��񂪁</w:t>
      </w:r>
      <w:r>
        <w:rPr/>
        <w:t>A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 32 �r�b�g�͉��ʂ���̕����g���Ō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⑫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(5) �͖��</w:t>
      </w:r>
      <w:r>
        <w:rPr>
          <w:rtl w:val="true"/>
        </w:rPr>
        <w:t>߂̕</w:t>
      </w:r>
      <w:r>
        <w:rPr/>
        <w:t>��</w:t>
      </w:r>
      <w:r>
        <w:rPr/>
        <w:t>@�Ƃ��Ă͗L��ł����A��</w:t>
      </w:r>
      <w:r>
        <w:rPr>
          <w:rtl w:val="true"/>
        </w:rPr>
        <w:t>ۂ</w:t>
      </w:r>
      <w:r>
        <w:rPr/>
        <w:t>Ƀ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|�C���^�̏�� 32 �r�b�g�� 0 �ɂ��</w:t>
      </w:r>
      <w:r>
        <w:rPr/>
        <w:t>閽�</w:t>
      </w:r>
      <w:r>
        <w:rPr>
          <w:rtl w:val="true"/>
        </w:rPr>
        <w:t>߂</w:t>
      </w:r>
      <w:r>
        <w:rPr/>
        <w:t>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悤�</w:t>
      </w:r>
      <w:r>
        <w:rPr/>
        <w:t>Ƃ���� MMU Configuration Error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</w:t>
        <w:tab/>
        <w:t>PMOVE.D</w:t>
        <w:tab/>
        <w:t>#$81000003_00BF0000+$20,C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͐�����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��</w:t>
      </w:r>
      <w:r>
        <w:rPr/>
        <w:t>A��Z��s�����</w:t>
      </w:r>
      <w:r>
        <w:rPr>
          <w:rtl w:val="true"/>
        </w:rPr>
        <w:t xml:space="preserve">߂� </w:t>
      </w:r>
      <w:r>
        <w:rPr/>
        <w:t>64</w:t>
      </w:r>
      <w:r>
        <w:rPr/>
        <w:t xml:space="preserve"> 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̐����� 32 �r�b�g�̐����ɕϊ����</w:t>
      </w:r>
      <w:r>
        <w:rPr/>
        <w:t>悤�</w:t>
      </w:r>
      <w:r>
        <w:rPr/>
        <w:t>Ƃ������_�Ń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PMOVE.D �� .D �� Double precision �ł͂Ȃ���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�Ȃ̂ŁA�C�~�f�B�G�C�g�I�y�����h�𕂓������_���ŋ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��Ă� 32 �r�b�g�̐����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_���</w:t>
      </w:r>
      <w:r>
        <w:rPr>
          <w:rtl w:val="true"/>
        </w:rPr>
        <w:t>߂̃</w:t>
      </w:r>
      <w:r>
        <w:rPr/>
        <w:t>C�~�f�B�G�C�g�I�y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_���</w:t>
      </w:r>
      <w:r>
        <w:rPr>
          <w:rtl w:val="true"/>
        </w:rPr>
        <w:t>߂</w:t>
      </w:r>
      <w:r>
        <w:rPr/>
        <w:t>ŃI�y���[�V�����T�C�Y�� .S/.D/.X/.P �̂Ƃ��A�C�~�f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I�y�����h�ɒ��</w:t>
      </w:r>
      <w:r>
        <w:rPr>
          <w:rtl w:val="true"/>
        </w:rPr>
        <w:t>ڋ</w:t>
      </w:r>
      <w:r>
        <w:rPr/>
        <w:t>L�q���</w:t>
      </w:r>
      <w:r>
        <w:rPr/>
        <w:t>ꂽ�����</w:t>
      </w:r>
      <w:r>
        <w:rPr/>
        <w:t>i������</w:t>
      </w:r>
      <w:r>
        <w:rPr>
          <w:rtl w:val="true"/>
        </w:rPr>
        <w:t>܂܂</w:t>
      </w:r>
      <w:r>
        <w:rPr/>
        <w:t>Ȃ��j�́A�����Ȃ� 64 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̐����͈̔͂ŉ�</w:t>
      </w:r>
      <w:r>
        <w:rPr>
          <w:rtl w:val="true"/>
        </w:rPr>
        <w:t>߂���܂</w:t>
      </w:r>
      <w:r>
        <w:rPr/>
        <w:t>��</w:t>
      </w:r>
      <w:r>
        <w:rPr/>
        <w:t>B�������A�P�Ȃ</w:t>
      </w:r>
      <w:r>
        <w:rPr/>
        <w:t>鐮�����</w:t>
      </w:r>
      <w:r>
        <w:rPr/>
        <w:t>Ƃ��ĉ�</w:t>
      </w:r>
      <w:r>
        <w:rPr>
          <w:rtl w:val="true"/>
        </w:rPr>
        <w:t>߂</w:t>
      </w:r>
      <w:r>
        <w:rPr/>
        <w:t>ł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̕����\�L�ƌ��Ȃ����̂ŁA���̏</w:t>
      </w:r>
      <w:r>
        <w:rPr/>
        <w:t>ꍇ�̓</w:t>
      </w:r>
      <w:r>
        <w:rPr/>
        <w:t>I�y�����h�ɃT�C�Y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ǂ��Đ����łȂ����Ƃ𖾊m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</w:t>
        <w:tab/>
        <w:t>FMOVE.X</w:t>
        <w:tab/>
        <w:t>#$80000000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͐����͕��������_���̐</w:t>
      </w:r>
      <w:r>
        <w:rPr/>
        <w:t xml:space="preserve">擪�� </w:t>
      </w:r>
      <w:r>
        <w:rPr/>
        <w:t>4 �o�C�g�Ɣ��f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����Ȃ����</w:t>
      </w:r>
      <w:r>
        <w:rPr>
          <w:rtl w:val="true"/>
        </w:rPr>
        <w:t>߂</w:t>
      </w:r>
      <w:r>
        <w:rPr/>
        <w:t>Ƀ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AS060.X �ł���</w:t>
      </w:r>
      <w:r>
        <w:rPr>
          <w:rtl w:val="true"/>
        </w:rPr>
        <w:t>𐮐</w:t>
      </w:r>
      <w:r>
        <w:rPr/>
        <w:t>��</w:t>
      </w:r>
      <w:r>
        <w:rPr/>
        <w:t>Ƃ��ĔF�������</w:t>
      </w:r>
      <w:r>
        <w:rPr/>
        <w:t>邽�</w:t>
      </w:r>
      <w:r>
        <w:rPr>
          <w:rtl w:val="true"/>
        </w:rPr>
        <w:t>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80000000.X �� #$80000000.Q �̂</w:t>
      </w:r>
      <w:r>
        <w:rPr/>
        <w:t>悤�</w:t>
      </w:r>
      <w:r>
        <w:rPr/>
        <w:t>ɋL�q���āA�����\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̐</w:t>
      </w:r>
      <w:r>
        <w:rPr/>
        <w:t xml:space="preserve">擪�� </w:t>
      </w:r>
      <w:r>
        <w:rPr/>
        <w:t>4 �o�C�g�ł͂Ȃ����Ƃ𖾊m�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</w:t>
        <w:tab/>
        <w:t>FMOVE.X</w:t>
        <w:tab/>
        <w:t>#$1_00000000+0.5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 +0.5 �����</w:t>
      </w:r>
      <w:r>
        <w:rPr/>
        <w:t>邽�</w:t>
      </w:r>
      <w:r>
        <w:rPr>
          <w:rtl w:val="true"/>
        </w:rPr>
        <w:t>ߐ</w:t>
      </w:r>
      <w:r>
        <w:rPr/>
        <w:t>����</w:t>
      </w:r>
      <w:r>
        <w:rPr/>
        <w:t>Ƃ͔��f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060.X �� HAS.X v3.09 �Ƃŋ�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AS.X v3.09 �ł́A$1_00000000 �� 32 �r�b�g����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 $00000000 �ƂȂ�A���ʂƂ��ăC�~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C�g�I�y�����h�� #0.5 ���w�</w:t>
      </w:r>
      <w:r>
        <w:rPr/>
        <w:t>肳�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AS060.X �ł́A$1_00000000 �� 64 �r�b�g�̐����̔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߂</w:t>
      </w:r>
      <w:r>
        <w:rPr/>
        <w:t>���</w:t>
      </w:r>
      <w:r>
        <w:rPr/>
        <w:t>A�C�~�f�B�G�C�g�I�y�����h�� #4294967296.5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</w:t>
        <w:tab/>
        <w:t>FMOVE.X</w:t>
        <w:tab/>
        <w:t>#$10000000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AS.X v3.09 �� HAS060.X �̂�����ł��������_���̐</w:t>
      </w:r>
      <w:r>
        <w:rPr/>
        <w:t>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4 �o�C�g�Ɣ��f����A�f�[�^������Ȃ����</w:t>
      </w:r>
      <w:r>
        <w:rPr>
          <w:rtl w:val="true"/>
        </w:rPr>
        <w:t>߂</w:t>
      </w:r>
      <w:r>
        <w:rPr/>
        <w:t>ɃG���[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AS060.X �ł���</w:t>
      </w:r>
      <w:r>
        <w:rPr>
          <w:rtl w:val="true"/>
        </w:rPr>
        <w:t>𐮐</w:t>
      </w:r>
      <w:r>
        <w:rPr/>
        <w:t>��</w:t>
      </w:r>
      <w:r>
        <w:rPr/>
        <w:t>Ƃ��ĔF�������</w:t>
      </w:r>
      <w:r>
        <w:rPr/>
        <w:t>邽�</w:t>
      </w:r>
      <w:r>
        <w:rPr>
          <w:rtl w:val="true"/>
        </w:rPr>
        <w:t>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10000000.X �� #$10000000.Q �̂</w:t>
      </w:r>
      <w:r>
        <w:rPr/>
        <w:t>悤�</w:t>
      </w:r>
      <w:r>
        <w:rPr/>
        <w:t>ɋL�q���āA�</w:t>
      </w:r>
      <w:r>
        <w:rPr/>
        <w:t xml:space="preserve">擪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C�g�ł͂Ȃ����Ƃ𖾊m�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</w:t>
        <w:tab/>
        <w:t>FMOVE.S</w:t>
        <w:tab/>
        <w:t>#$10000000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̓I�y���[�V�����T�C�Y�� .S �Ȃ̂ŃG���[�ɂ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񂪁A���������_���̐</w:t>
      </w:r>
      <w:r>
        <w:rPr/>
        <w:t xml:space="preserve">擪�� </w:t>
      </w:r>
      <w:r>
        <w:rPr/>
        <w:t>4 �o�C�g�Ƃ��ď��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ɕς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��</w:t>
      </w:r>
      <w:r>
        <w:rPr/>
        <w:t>畂�������</w:t>
      </w:r>
      <w:r>
        <w:rPr/>
        <w:t>_���ւ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AS060.X �ł���</w:t>
      </w:r>
      <w:r>
        <w:rPr>
          <w:rtl w:val="true"/>
        </w:rPr>
        <w:t>𐮐</w:t>
      </w:r>
      <w:r>
        <w:rPr/>
        <w:t>��</w:t>
      </w:r>
      <w:r>
        <w:rPr/>
        <w:t>Ƃ��ĔF�������</w:t>
      </w:r>
      <w:r>
        <w:rPr/>
        <w:t>邽�</w:t>
      </w:r>
      <w:r>
        <w:rPr>
          <w:rtl w:val="true"/>
        </w:rPr>
        <w:t>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10000000.X �� #$10000000.Q �̂</w:t>
      </w:r>
      <w:r>
        <w:rPr/>
        <w:t>悤�</w:t>
      </w:r>
      <w:r>
        <w:rPr/>
        <w:t>ɋL�q���āA�����\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̐</w:t>
      </w:r>
      <w:r>
        <w:rPr/>
        <w:t xml:space="preserve">擪�� </w:t>
      </w:r>
      <w:r>
        <w:rPr/>
        <w:t>4 �o�C�g�ł͂Ȃ����Ƃ𖾊m�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_���̃I�y�����h�̃T�C�Y�w��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͕��������_���̃I�y�����h�̓r����Ō�� .B/.W/.L/.S/.D/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�̂����</w:t>
      </w:r>
      <w:r>
        <w:rPr/>
        <w:t>ꂩ�̃</w:t>
      </w:r>
      <w:r>
        <w:rPr/>
        <w:t>T�C�Y�w�������ƂŁA���O�̕��������_����K���Ȑ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AS.X v3.09 �ł́A���������_���̃I�y�����h�̓r��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ɃT�C�Y�w�����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y�����h���̃T�C�Y�w��ɂ��</w:t>
      </w:r>
      <w:r>
        <w:rPr>
          <w:rtl w:val="true"/>
        </w:rPr>
        <w:t>ۂߓ</w:t>
      </w:r>
      <w:r>
        <w:rPr/>
        <w:t xml:space="preserve">���� </w:t>
      </w:r>
      <w:r>
        <w:rPr/>
        <w:t>FPU �� FPCP �� RN�i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, even�j�ɍ��</w:t>
      </w:r>
      <w:r>
        <w:rPr/>
        <w:t>킹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�͂�����l�̌</w:t>
      </w:r>
      <w:r>
        <w:rPr>
          <w:rtl w:val="true"/>
        </w:rPr>
        <w:t>ܓ</w:t>
      </w:r>
      <w:r>
        <w:rPr/>
        <w:t>�</w:t>
      </w:r>
      <w:r>
        <w:rPr/>
        <w:t>Ǝ</w:t>
      </w:r>
      <w:r>
        <w:rPr/>
        <w:t>኱�</w:t>
      </w:r>
      <w:r>
        <w:rPr>
          <w:rtl w:val="true"/>
        </w:rPr>
        <w:t>ق</w:t>
      </w:r>
      <w:r>
        <w:rPr/>
        <w:t>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0.5 �ɂȂ�Ă���Ƃ��͐�����������ɂȂ���Ɋ</w:t>
      </w:r>
      <w:r>
        <w:rPr>
          <w:rtl w:val="true"/>
        </w:rPr>
        <w:t>ۂ߂܂</w:t>
      </w:r>
      <w:r>
        <w:rPr/>
        <w:t>��</w:t>
      </w:r>
      <w:r>
        <w:rPr/>
        <w:t>i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P���x�Ɋ</w:t>
      </w:r>
      <w:r>
        <w:rPr>
          <w:rtl w:val="true"/>
        </w:rPr>
        <w:t>ۂ߂</w:t>
      </w:r>
      <w:r>
        <w:rPr/>
        <w:t>�</w:t>
      </w:r>
      <w:r>
        <w:rPr/>
        <w:t>ꍇ�͊</w:t>
      </w:r>
      <w:r>
        <w:rPr>
          <w:rtl w:val="true"/>
        </w:rPr>
        <w:t>ۂ߂</w:t>
      </w:r>
      <w:r>
        <w:rPr/>
        <w:t>���̐��</w:t>
      </w:r>
      <w:r>
        <w:rPr/>
        <w:t>x�̍ŉ��ʂ̃r�b�g�� 1 �Ƃ��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�Ɋ</w:t>
      </w:r>
      <w:r>
        <w:rPr>
          <w:rtl w:val="true"/>
        </w:rPr>
        <w:t>ۂ߂</w:t>
      </w:r>
      <w:r>
        <w:rPr/>
        <w:t>�</w:t>
      </w:r>
      <w:r>
        <w:rPr/>
        <w:t>ꍇ�</w:t>
      </w: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[���� 0.5 ���ɂȂ�</w:t>
      </w:r>
      <w:r>
        <w:rPr/>
        <w:t>悤�</w:t>
      </w:r>
      <w:r>
        <w:rPr/>
        <w:t>Ɋ</w:t>
      </w:r>
      <w:r>
        <w:rPr>
          <w:rtl w:val="true"/>
        </w:rPr>
        <w:t>ۂ߂</w:t>
      </w:r>
      <w:r>
        <w:rPr/>
        <w:t>�̂</w:t>
      </w:r>
      <w:r>
        <w:rPr/>
        <w:t>ŁA0.5 �͐</w:t>
      </w:r>
      <w:r>
        <w:rPr/>
        <w:t>؂</w:t>
      </w:r>
      <w:r>
        <w:rPr/>
        <w:t>�̂</w:t>
      </w:r>
      <w:r>
        <w:rPr/>
        <w:t>Ă� 0 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 �͌J��</w:t>
      </w:r>
      <w:r>
        <w:rPr/>
        <w:t xml:space="preserve">グ�� </w:t>
      </w:r>
      <w:r>
        <w:rPr/>
        <w:t>2 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.7 -1.5 -1.2 -0.7 -0.5 -0.2  0.2  0.5  0.7  1.2  1.5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��   ��   ��   ��   ��   ��   ��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.0 -2.0 -1.0 -1.0 -0.0 -0.0  0.0  0.0  1.0  1.0  2.0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����x�Ōv�Z���</w:t>
      </w:r>
      <w:r>
        <w:rPr/>
        <w:t>ꂽ���������</w:t>
      </w:r>
      <w:r>
        <w:rPr/>
        <w:t>_���̃I�y�����h�̓I�u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g�ɂȂ�i�K�ŃI�y���[�V�����T�C�Y�ɍ��</w:t>
      </w:r>
      <w:r>
        <w:rPr/>
        <w:t>킹�</w:t>
      </w:r>
      <w:r>
        <w:rPr/>
        <w:t>ĕ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�̂Ƃ��̊</w:t>
      </w:r>
      <w:r>
        <w:rPr>
          <w:rtl w:val="true"/>
        </w:rPr>
        <w:t>ۂߏ</w:t>
      </w:r>
      <w:r>
        <w:rPr/>
        <w:t xml:space="preserve">����� </w:t>
      </w:r>
      <w:r>
        <w:rPr/>
        <w:t>HAS060.X �ł� HAS.X v3.09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 RN�iround to nearest, even�j�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̓I�ɂ́A�g�����x����{���x��P���x�ւ̕ϊ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̌</w:t>
      </w:r>
      <w:r>
        <w:rPr>
          <w:rtl w:val="true"/>
        </w:rPr>
        <w:t>ܓ</w:t>
      </w:r>
      <w:r>
        <w:rPr/>
        <w:t>�</w:t>
      </w:r>
      <w:r>
        <w:rPr/>
        <w:t>i�����͖����j�ŁA0.5 ���� 0 �Ƌt�̕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��_�����</w:t>
      </w:r>
      <w:r>
        <w:rPr/>
        <w:t>琮���</w:t>
      </w:r>
      <w:r>
        <w:rPr/>
        <w:t>ւ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͏��������ɐ</w:t>
      </w:r>
      <w:r>
        <w:rPr/>
        <w:t>؂</w:t>
      </w:r>
      <w:r>
        <w:rPr/>
        <w:t>�̂</w:t>
      </w:r>
      <w:r>
        <w:rPr/>
        <w:t>Ă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I�y���[�V�����T�C�Y�̎w��ɂ��</w:t>
      </w:r>
      <w:r>
        <w:rPr>
          <w:rtl w:val="true"/>
        </w:rPr>
        <w:t>ۂߏ</w:t>
      </w:r>
      <w:r>
        <w:rPr/>
        <w:t>����</w:t>
      </w:r>
      <w:r>
        <w:rPr/>
        <w:t>ƃI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h�ɃT�C�Y��w�</w:t>
      </w:r>
      <w:r>
        <w:rPr/>
        <w:t>肵���ꍇ�̊</w:t>
      </w:r>
      <w:r>
        <w:rPr>
          <w:rtl w:val="true"/>
        </w:rPr>
        <w:t>ۂߏ������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Ɋ</w:t>
      </w:r>
      <w:r>
        <w:rPr>
          <w:rtl w:val="true"/>
        </w:rPr>
        <w:t>ۂ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_���̒���� .B/.W/.L/.Q �̂����</w:t>
      </w:r>
      <w:r>
        <w:rPr/>
        <w:t>ꂩ���</w:t>
      </w:r>
      <w:r>
        <w:rPr/>
        <w:t>w�</w:t>
      </w:r>
      <w:r>
        <w:rPr/>
        <w:t>肳���</w:t>
      </w:r>
      <w:r>
        <w:rPr/>
        <w:t>ƁA����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</w:t>
      </w:r>
      <w:r>
        <w:rPr/>
        <w:t>肳�ꂽ�</w:t>
      </w:r>
      <w:r>
        <w:rPr/>
        <w:t>T�C�Y�̐����ɂȂ�</w:t>
      </w:r>
      <w:r>
        <w:rPr/>
        <w:t>悤�</w:t>
      </w:r>
      <w:r>
        <w:rPr/>
        <w:t>Ɋ</w:t>
      </w:r>
      <w:r>
        <w:rPr>
          <w:rtl w:val="true"/>
        </w:rPr>
        <w:t>ۂ߂܂</w:t>
      </w:r>
      <w:r>
        <w:rPr/>
        <w:t>��</w:t>
      </w:r>
      <w:r>
        <w:rPr/>
        <w:t>B����͏������̕���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̏����̕����� </w:t>
      </w:r>
      <w:r>
        <w:rPr/>
        <w:t>0 �ɂ��</w:t>
      </w:r>
      <w:r>
        <w:rPr/>
        <w:t>邾���</w:t>
      </w:r>
      <w:r>
        <w:rPr/>
        <w:t>Ȃ̂ŁA�I�y�����h�</w:t>
      </w:r>
      <w:r>
        <w:rPr>
          <w:rtl w:val="true"/>
        </w:rPr>
        <w:t>𐮐</w:t>
      </w:r>
      <w:r>
        <w:rPr/>
        <w:t>��</w:t>
      </w:r>
      <w:r>
        <w:rPr/>
        <w:t>Ƃ��Ĉ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_�����A�w�</w:t>
      </w:r>
      <w:r>
        <w:rPr/>
        <w:t>肳�ꂽ�</w:t>
      </w:r>
      <w:r>
        <w:rPr/>
        <w:t>T�C�Y�̕����������͈̔͂ɓ��</w:t>
      </w:r>
      <w:r>
        <w:rPr/>
        <w:t>؂</w:t>
      </w:r>
      <w:r>
        <w:rPr/>
        <w:t>�</w:t>
      </w:r>
      <w:r>
        <w:rPr/>
        <w:t>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</w:t>
        <w:tab/>
        <w:t>FMOVE.S</w:t>
        <w:tab/>
        <w:t>#(fa+fb).Q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{�� fa �� fb �̓�e��g�����x�ŉ�Z���Ă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Ɋ</w:t>
      </w:r>
      <w:r>
        <w:rPr>
          <w:rtl w:val="true"/>
        </w:rPr>
        <w:t>ۂ߂܂</w:t>
      </w:r>
      <w:r>
        <w:rPr/>
        <w:t>��</w:t>
      </w:r>
      <w:r>
        <w:rPr/>
        <w:t>B������ 64 �r�b�g�̐����͈̔͂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</w:t>
        <w:tab/>
        <w:t>FMOVE.X</w:t>
        <w:tab/>
        <w:t>#1.5.L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̖��</w:t>
      </w:r>
      <w:r>
        <w:rPr>
          <w:rtl w:val="true"/>
        </w:rPr>
        <w:t>߂̃</w:t>
      </w:r>
      <w:r>
        <w:rPr/>
        <w:t>C�~�f�B�G�C�g�I�y�����h�͊g�����x�� 2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̖��</w:t>
      </w:r>
      <w:r>
        <w:rPr>
          <w:rtl w:val="true"/>
        </w:rPr>
        <w:t>߂</w:t>
      </w:r>
      <w:r>
        <w:rPr/>
        <w:t>ƌ��ʂ��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OVE.L #1.5,FP0</w:t>
        <w:tab/>
        <w:t>*FP0 �� 1 ��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_���Ɋ</w:t>
      </w:r>
      <w:r>
        <w:rPr>
          <w:rtl w:val="true"/>
        </w:rPr>
        <w:t>ۂ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_���͓��Ŋg�����x�ŉ��Z����</w:t>
      </w:r>
      <w:r>
        <w:rPr>
          <w:rtl w:val="true"/>
        </w:rPr>
        <w:t>܂</w:t>
      </w:r>
      <w:r>
        <w:rPr/>
        <w:t>����</w:t>
      </w:r>
      <w:r>
        <w:rPr/>
        <w:t>A���̌��ʂ���I�ɒP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�x�ɗ��Ƃ������Ƃ��ɂ́A���̕��������_���̒���� .S �</w:t>
      </w:r>
      <w:r>
        <w:rPr>
          <w:rtl w:val="true"/>
        </w:rPr>
        <w:t>܂</w:t>
      </w:r>
      <w:r>
        <w:rPr/>
        <w:t xml:space="preserve">��� </w:t>
      </w:r>
      <w:r>
        <w:rPr/>
        <w:t>.D 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C�Y�w�����ĉ������B������x�������</w:t>
      </w:r>
      <w:r>
        <w:rPr/>
        <w:t>邾���</w:t>
      </w:r>
      <w:r>
        <w:rPr/>
        <w:t>ŁA�f�[�^���Z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</w:t>
        <w:tab/>
        <w:t>FMOVE.X</w:t>
        <w:tab/>
        <w:t>#(fa+fb).D,F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{�� fa �� fb �̓�e��g�����x�ŉ�Z���Ă���A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Ɋ</w:t>
      </w:r>
      <w:r>
        <w:rPr>
          <w:rtl w:val="true"/>
        </w:rPr>
        <w:t>ۂ߂܂</w:t>
      </w:r>
      <w:r>
        <w:rPr/>
        <w:t>��</w:t>
      </w:r>
      <w:r>
        <w:rPr/>
        <w:t>B�I�[�o�[�t���[�̓G���[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_���̉��Z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́A���������_����</w:t>
      </w:r>
      <w:r>
        <w:rPr>
          <w:rtl w:val="true"/>
        </w:rPr>
        <w:t>܂ގ</w:t>
      </w:r>
      <w:r>
        <w:rPr/>
        <w:t>��</w:t>
      </w:r>
      <w:r>
        <w:rPr/>
        <w:t>ł́A����</w:t>
      </w:r>
      <w:r>
        <w:rPr/>
        <w:t>揜�</w:t>
      </w:r>
      <w:r>
        <w:rPr/>
        <w:t>ȊO�̉��Z�q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ł����BHAS060.X �ł́A���������_����</w:t>
      </w:r>
      <w:r>
        <w:rPr>
          <w:rtl w:val="true"/>
        </w:rPr>
        <w:t>܂ގ</w:t>
      </w:r>
      <w:r>
        <w:rPr/>
        <w:t>��</w:t>
      </w:r>
      <w:r>
        <w:rPr/>
        <w:t>ŁA��r�␮�����Z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q���g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ɂ����āA���������_����</w:t>
      </w:r>
      <w:r>
        <w:rPr>
          <w:rtl w:val="true"/>
        </w:rPr>
        <w:t>܂ގ</w:t>
      </w:r>
      <w:r>
        <w:rPr/>
        <w:t>��</w:t>
      </w:r>
      <w:r>
        <w:rPr/>
        <w:t>Ŏg���</w:t>
      </w:r>
      <w:r>
        <w:rPr/>
        <w:t>鉉�</w:t>
      </w:r>
      <w:r>
        <w:rPr/>
        <w:t>Z�q�́A�ȉ��̒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Z�q�̗D�</w:t>
      </w:r>
      <w:r>
        <w:rPr/>
        <w:t>揇�</w:t>
      </w:r>
      <w:r>
        <w:rPr/>
        <w:t>ʂ͐������Z�̏</w:t>
      </w:r>
      <w:r>
        <w:rPr/>
        <w:t>ꍇ�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_����</w:t>
      </w:r>
      <w:r>
        <w:rPr>
          <w:rtl w:val="true"/>
        </w:rPr>
        <w:t>܂ގ</w:t>
      </w:r>
      <w:r>
        <w:rPr/>
        <w:t>��</w:t>
      </w:r>
      <w:r>
        <w:rPr/>
        <w:t>ŕ��������_���Z���s���</w:t>
      </w:r>
      <w:r>
        <w:rPr/>
        <w:t>鉉�</w:t>
      </w:r>
      <w:r>
        <w:rPr/>
        <w:t>Z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q.</w:t>
        <w:tab/>
        <w:t>=</w:t>
        <w:tab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ne.</w:t>
        <w:tab/>
        <w:t>&lt;&gt;</w:t>
        <w:tab/>
        <w:t>!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t.</w:t>
        <w:tab/>
        <w:t>&lt;</w:t>
        <w:tab/>
        <w:t>.s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e.</w:t>
        <w:tab/>
        <w:t>&lt;=</w:t>
        <w:tab/>
        <w:t>.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gt.</w:t>
        <w:tab/>
        <w:t>&gt;</w:t>
        <w:tab/>
        <w:t>.s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ge.</w:t>
        <w:tab/>
        <w:t>&gt;=</w:t>
        <w:tab/>
        <w:t>.s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_���̂Ƃ������ɕϊ�����Ă��</w:t>
      </w:r>
      <w:r>
        <w:rPr/>
        <w:t>牉�</w:t>
      </w:r>
      <w:r>
        <w:rPr/>
        <w:t>Z���s���</w:t>
      </w:r>
      <w:r>
        <w:rPr/>
        <w:t>鉉�</w:t>
      </w:r>
      <w:r>
        <w:rPr/>
        <w:t>Z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not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not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high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w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hr.</w:t>
        <w:tab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hl.</w:t>
        <w:tab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s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nd.</w:t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xor.</w:t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or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̂Ƃ���A���������_����</w:t>
      </w:r>
      <w:r>
        <w:rPr>
          <w:rtl w:val="true"/>
        </w:rPr>
        <w:t>܂ގ</w:t>
      </w:r>
      <w:r>
        <w:rPr/>
        <w:t xml:space="preserve">��� </w:t>
      </w:r>
      <w:r>
        <w:rPr/>
        <w:t>.mod. ���Z�q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̑��̕</w:t>
      </w:r>
      <w:r>
        <w:rPr/>
        <w:t>ύX�_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ȊO�ɂ�AHAS060.X �ɂ� HAS.X v3.09 �ƈ</w:t>
      </w:r>
      <w:r>
        <w:rPr>
          <w:rtl w:val="true"/>
        </w:rPr>
        <w:t>ق</w:t>
      </w:r>
      <w:r>
        <w:rPr/>
        <w:t>Ȃ</w:t>
      </w:r>
      <w:r>
        <w:rPr/>
        <w:t>铮���镔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̃f�t�H���g�͏�� 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̃f�t�H���g�́A�A�Z���u������ CPU �Ɉ�</w:t>
      </w:r>
      <w:r>
        <w:rPr/>
        <w:t>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00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́ACPU �� 68020 �ȏ�̋@��ŃA�Z���u�������</w:t>
      </w:r>
      <w:r>
        <w:rPr/>
        <w:t xml:space="preserve">ꍇ�� </w:t>
      </w:r>
      <w:r>
        <w:rPr/>
        <w:t>68030 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O�Ȃ�� 68000 �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̃f�t�H���g�Ƃ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A�Z���u������@��ɂ��ăA�Z���u���̋������</w:t>
      </w:r>
      <w:r>
        <w:rPr>
          <w:rtl w:val="true"/>
        </w:rPr>
        <w:t>ق</w:t>
      </w:r>
      <w:r>
        <w:rPr/>
        <w:t>Ȃ�ƍ�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HAS060.X �ł̓f�t�H���g�̃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00 �ɌŒ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Z���u������@��ɂ��ċ������ω�����ƍ���̂́A�Ⴆ�Ύ��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w�</w:t>
      </w:r>
      <w:r>
        <w:rPr/>
        <w:t xml:space="preserve">肹���� </w:t>
      </w:r>
      <w:r>
        <w:rPr/>
        <w:t>CPU �� 68020 �ȏ�̋@��ŃA�Z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Ƃ����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A�Z���u������@��ɂ��ċ������ω�����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LEA.L</w:t>
        <w:tab/>
        <w:t>(BASE,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TST.B</w:t>
        <w:tab/>
        <w:t>(FOO-BASE,A0,D0.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ASE:</w:t>
        <w:tab/>
        <w:t>.DS.B</w:t>
        <w:tab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OO:</w:t>
        <w:tab/>
        <w:t>.DS.B</w:t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OO:</w:t>
        <w:tab/>
        <w:t>.DS.B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̗�́AHAS.X v3.09 �ł͖��Ȃ��A�Z���u���ł��Ă��</w:t>
      </w:r>
      <w:r>
        <w:rPr>
          <w:rtl w:val="true"/>
        </w:rPr>
        <w:t>܂��܂</w:t>
      </w:r>
      <w:r>
        <w:rPr/>
        <w:t>��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u�W�F�N�g�� 68000 �Ő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Ȃ��Ȃ�AFOO-BASE=12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2 �s�</w:t>
      </w:r>
      <w:r>
        <w:rPr>
          <w:rtl w:val="true"/>
        </w:rPr>
        <w:t>ڂ̊</w:t>
      </w:r>
      <w:r>
        <w:rPr/>
        <w:t>g�����[�h�� 68020 �ȏ�ł���������Ȃ��t���t�H�[�}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邩��</w:t>
      </w:r>
      <w:r>
        <w:rPr/>
        <w:t>ł��B68020 �ł͖��Ȃ����</w:t>
      </w:r>
      <w:r>
        <w:rPr/>
        <w:t>삷��̂</w:t>
      </w:r>
      <w:r>
        <w:rPr/>
        <w:t>ŁA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{�l�� 68000 �œ����Ȃ����ƂɋC�t���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̃f�t�H���g����� 68000 �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̗�</w:t>
      </w:r>
      <w:r>
        <w:rPr/>
        <w:t>ł̓A�Z���u�����</w:t>
      </w:r>
      <w:r>
        <w:rPr/>
        <w:t>悤�</w:t>
      </w:r>
      <w:r>
        <w:rPr/>
        <w:t>Ƃ������_�Ń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�ϐ� HAS ���R�}���h���C���̎�O�ɑ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͊��ϐ� HAS �̓�e���R�}���h���C���̍Ō�ɒ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O�ɑ}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����R�}���h���C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肷��</w:t>
      </w:r>
      <w:r>
        <w:rPr/>
        <w:t>ƌ�ɏ�������L��ɂȂ�</w:t>
      </w:r>
      <w:r>
        <w:rPr>
          <w:rtl w:val="true"/>
        </w:rPr>
        <w:t>܂</w:t>
      </w:r>
      <w:r>
        <w:rPr/>
        <w:t>�����</w:t>
      </w:r>
      <w:r>
        <w:rPr/>
        <w:t>A���</w:t>
      </w:r>
      <w:r>
        <w:rPr/>
        <w:t>炩���</w:t>
      </w:r>
      <w:r>
        <w:rPr>
          <w:rtl w:val="true"/>
        </w:rPr>
        <w:t>ߊ</w:t>
      </w:r>
      <w:r>
        <w:rPr/>
        <w:t>��ϐ��Ƀ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̐</w:t>
      </w:r>
      <w:r>
        <w:rPr>
          <w:rtl w:val="true"/>
        </w:rPr>
        <w:t>ݒ</w:t>
      </w:r>
      <w:r>
        <w:rPr/>
        <w:t>����</w:t>
      </w:r>
      <w:r>
        <w:rPr/>
        <w:t>Ă����āA�R�}���h���C���ł����</w:t>
      </w:r>
      <w:r>
        <w:rPr>
          <w:rtl w:val="true"/>
        </w:rPr>
        <w:t>ے</w:t>
      </w:r>
      <w:r>
        <w:rPr/>
        <w:t>肷��</w:t>
      </w:r>
      <w:r>
        <w:rPr/>
        <w:t>Ƃ���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̃f�t�H���g�� 68030 �ɂ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et HAS=-m68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āA���i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has060 foo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68030 �p�̃I�u�W�F�N�g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�f�t�H���g�� 68000 �Ƃ��ăA�Z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has060 -m68000 foo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w�</w:t>
      </w:r>
      <w:r>
        <w:rPr/>
        <w:t>肷�邱�</w:t>
      </w:r>
      <w:r>
        <w:rPr/>
        <w:t>Ƃ� 68000 �p�̃I�u�W�F�N�g�</w:t>
      </w:r>
      <w:r>
        <w:rPr>
          <w:rtl w:val="true"/>
        </w:rPr>
        <w:t>𐶐</w:t>
      </w:r>
      <w:r>
        <w:rPr/>
        <w:t>��ł�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X v3.09 �ł��Ɩ���� 68030 ���w�</w:t>
      </w:r>
      <w:r>
        <w:rPr/>
        <w:t>肳�ꂽ���</w:t>
      </w:r>
      <w:r>
        <w:rPr/>
        <w:t>ƂɂȂ�Ă��</w:t>
      </w:r>
      <w:r>
        <w:rPr>
          <w:rtl w:val="true"/>
        </w:rPr>
        <w:t>܂��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N���[�h�t�@�C���̌���̓J�����g�f�B���N�g�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ɂ�����C���N���[�h�t�@�C���̌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&lt;path&gt;  ��  �J�����g�f�B���N�g��  ��  ���ϐ�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ł́A�J�����g�f�B���N�g����D�</w:t>
      </w:r>
      <w:r>
        <w:rPr/>
        <w:t>悵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g�f�B���N�g��  ��  -i &lt;path&gt;  ��  ���ϐ�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i &lt;path&gt; �ŃC���N���[�h�p�X��w�</w:t>
      </w:r>
      <w:r>
        <w:rPr/>
        <w:t>肵�������</w:t>
      </w:r>
      <w:r>
        <w:rPr/>
        <w:t>A�</w:t>
      </w:r>
      <w:r>
        <w:rPr/>
        <w:t>ꕔ�̃</w:t>
      </w:r>
      <w:r>
        <w:rPr/>
        <w:t>C���N��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J�����g�f�B���N�g���̂�̂ō������������A�Ƃ����</w:t>
      </w:r>
      <w:r>
        <w:rPr/>
        <w:t>ꍇ�</w:t>
      </w:r>
      <w:r>
        <w:rPr/>
        <w:t>ɕ</w:t>
      </w:r>
      <w:r>
        <w:rPr/>
        <w:t>֗��</w:t>
      </w:r>
      <w:r>
        <w:rPr/>
        <w:t>ł��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ɃJ�����g�f�B���N�g���̃C���N���[�h�t�@�C���𖳎�������</w:t>
      </w:r>
      <w:r>
        <w:rPr>
          <w:rtl w:val="true"/>
        </w:rPr>
        <w:t>ړ</w:t>
      </w:r>
      <w:r>
        <w:rPr/>
        <w:t>I�� -i 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</w:t>
      </w:r>
      <w:r>
        <w:rPr/>
        <w:t>邱�</w:t>
      </w:r>
      <w:r>
        <w:rPr/>
        <w:t>Ƃ��ł��Ȃ��Ȃ�Ă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X�t�@�C�����𕡐��w�</w:t>
      </w:r>
      <w:r>
        <w:rPr/>
        <w:t>肷��</w:t>
      </w:r>
      <w:r>
        <w:rPr/>
        <w:t>ƃG���[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.X v3.09 �ł̓\�[�X�t�@�C�����𕡐��w�</w:t>
      </w:r>
      <w:r>
        <w:rPr/>
        <w:t>肷��</w:t>
      </w:r>
      <w:r>
        <w:rPr/>
        <w:t>ƌ</w:t>
      </w:r>
      <w:r>
        <w:rPr/>
        <w:t>ォ��</w:t>
      </w:r>
      <w:r>
        <w:rPr/>
        <w:t>w�</w:t>
      </w:r>
      <w:r>
        <w:rPr/>
        <w:t>肵�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����</w:t>
      </w:r>
      <w:r>
        <w:rPr/>
        <w:t>AHAS060.X �ł̓\�[�X�t�@�C�����������w�</w:t>
      </w:r>
      <w:r>
        <w:rPr/>
        <w:t>肳�ꂽ��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i�g�p�@��\���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w[n] ����� -f[f,m,w,p] �ɂ��Đ��l�̎�O�̋󔒂�F�</w:t>
      </w:r>
      <w:r>
        <w:rPr>
          <w:rtl w:val="true"/>
        </w:rPr>
        <w:t>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X�C�b�` -w[n] ����� -f[f,m,w,p] �ɂ��āA�u-w 1�v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ɐ��l�̎�O�ɋ󔒂���</w:t>
      </w:r>
      <w:r>
        <w:rPr/>
        <w:t>邱�</w:t>
      </w:r>
      <w:r>
        <w:rPr/>
        <w:t>Ƃ��ł��Ȃ��Ȃ�</w:t>
      </w:r>
      <w:r>
        <w:rPr>
          <w:rtl w:val="true"/>
        </w:rPr>
        <w:t>܂</w:t>
      </w:r>
      <w:r>
        <w:rPr/>
        <w:t>����</w:t>
      </w:r>
      <w:r>
        <w:rPr/>
        <w:t>B�Ȃ��A�u-m 68030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͏</w:t>
      </w:r>
      <w:r>
        <w:rPr/>
        <w:t>]���ʂ�F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��� .DC �ɂ����</w:t>
      </w:r>
      <w:r>
        <w:rPr/>
        <w:t>镶����̘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 .DC �ŕ������L�q����Ƃ��A�����̕������g,�h�i�R���}�j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炸�</w:t>
      </w:r>
      <w:r>
        <w:rPr/>
        <w:t>ɒ��</w:t>
      </w:r>
      <w:r>
        <w:rPr>
          <w:rtl w:val="true"/>
        </w:rPr>
        <w:t>ژ</w:t>
      </w:r>
      <w:r>
        <w:rPr/>
        <w:t>A�����ċL�q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�^������ .DC �ɂ����</w:t>
      </w:r>
      <w:r>
        <w:rPr/>
        <w:t>镶����̘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'ABC''DE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��</w:t>
      </w:r>
      <w:r>
        <w:rPr>
          <w:rtl w:val="true"/>
        </w:rPr>
        <w:t>߂̐</w:t>
      </w:r>
      <w:r>
        <w:rPr/>
        <w:t>��</w:t>
      </w:r>
      <w:r>
        <w:rPr/>
        <w:t>l��̐���̊ɘ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DCB�A.DS�A.REPT �Ȃǂ̋^�����</w:t>
      </w:r>
      <w:r>
        <w:rPr>
          <w:rtl w:val="true"/>
        </w:rPr>
        <w:t>߂̐</w:t>
      </w:r>
      <w:r>
        <w:rPr/>
        <w:t>��</w:t>
      </w:r>
      <w:r>
        <w:rPr/>
        <w:t>l��ɕ����</w:t>
      </w:r>
      <w:r>
        <w:rPr/>
        <w:t>萔��</w:t>
      </w:r>
      <w:r>
        <w:rPr>
          <w:rtl w:val="true"/>
        </w:rPr>
        <w:t>܂</w:t>
      </w:r>
      <w:r>
        <w:rPr/>
        <w:t>񂾎���</w:t>
      </w:r>
      <w:r>
        <w:rPr/>
        <w:t>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G���[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.DCB �^�����</w:t>
      </w:r>
      <w:r>
        <w:rPr>
          <w:rtl w:val="true"/>
        </w:rPr>
        <w:t>߂̐</w:t>
      </w:r>
      <w:r>
        <w:rPr/>
        <w:t>��</w:t>
      </w:r>
      <w:r>
        <w:rPr/>
        <w:t>l��ɕ����</w:t>
      </w:r>
      <w:r>
        <w:rPr/>
        <w:t>萔��</w:t>
      </w:r>
      <w:r>
        <w:rPr>
          <w:rtl w:val="true"/>
        </w:rPr>
        <w:t>܂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*�����R�[�h��16�i���ϊ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B.B</w:t>
        <w:tab/>
        <w:t>'0'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0,1,2,3,4,5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B.B</w:t>
        <w:tab/>
        <w:t>'A'-('9'+1)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10,11,12,13,1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B.B</w:t>
        <w:tab/>
        <w:t>'a'-('F'+1)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.B</w:t>
        <w:tab/>
        <w:t>10,11,12,13,1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.DCB.B</w:t>
        <w:tab/>
        <w:t>256-('f'+1)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ύX�̉e����󂯂Ă���^�����</w:t>
      </w:r>
      <w:r>
        <w:rPr>
          <w:rtl w:val="true"/>
        </w:rPr>
        <w:t>߂͎</w:t>
      </w:r>
      <w:r>
        <w:rPr/>
        <w:t>��̒</w:t>
      </w:r>
      <w:r>
        <w:rPr/>
        <w:t>ʂ�ł��B�ύX����Ӗ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����[�J���V���{����O����`�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X�C�b�` -d ��w�</w:t>
      </w:r>
      <w:r>
        <w:rPr/>
        <w:t>肵�</w:t>
      </w:r>
      <w:r>
        <w:rPr/>
        <w:t>Ă�A�g??�h�Ŏn�</w:t>
      </w:r>
      <w:r>
        <w:rPr>
          <w:rtl w:val="true"/>
        </w:rPr>
        <w:t>܂</w:t>
      </w:r>
      <w:r>
        <w:rPr/>
        <w:t>�</w:t>
      </w:r>
      <w:r>
        <w:rPr/>
        <w:t>V���{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ɂ��</w:t>
      </w:r>
      <w:r>
        <w:rPr>
          <w:rtl w:val="true"/>
        </w:rPr>
        <w:t>܂</w:t>
      </w:r>
      <w:r>
        <w:rPr/>
        <w:t>���</w:t>
      </w:r>
      <w:r>
        <w:rPr/>
        <w:t>B����́A�}�N�����[�J���V���{����g�p���Ă��</w:t>
      </w:r>
      <w:r>
        <w:rPr/>
        <w:t>郂�</w:t>
      </w:r>
      <w:r>
        <w:rPr/>
        <w:t>W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N���</w:t>
      </w:r>
      <w:r>
        <w:rPr/>
        <w:t>悤�</w:t>
      </w:r>
      <w:r>
        <w:rPr/>
        <w:t>Ƃ����Ƃ��ɁA�A�Z���u�������[�J���V���{���̑���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??�h�Ŏn�</w:t>
      </w:r>
      <w:r>
        <w:rPr>
          <w:rtl w:val="true"/>
        </w:rPr>
        <w:t>܂</w:t>
      </w:r>
      <w:r>
        <w:rPr/>
        <w:t>�</w:t>
      </w:r>
      <w:r>
        <w:rPr/>
        <w:t>V���{�����Փ˂���̂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��g??�h�Ŏn�</w:t>
      </w:r>
      <w:r>
        <w:rPr>
          <w:rtl w:val="true"/>
        </w:rPr>
        <w:t>܂</w:t>
      </w:r>
      <w:r>
        <w:rPr/>
        <w:t>�</w:t>
      </w:r>
      <w:r>
        <w:rPr/>
        <w:t>V���{����O����`�ɂ������</w:t>
      </w:r>
      <w:r>
        <w:rPr/>
        <w:t>ꍇ�́</w:t>
      </w:r>
      <w:r>
        <w:rPr/>
        <w:t>A.XDEF�A.ENTRY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UBLIC �̂����</w:t>
      </w:r>
      <w:r>
        <w:rPr/>
        <w:t>ꂩ�</w:t>
      </w:r>
      <w:r>
        <w:rPr/>
        <w:t>Œ�`���ĉ������i.GLOBL�A.GLOBAL �͖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�j���O���b�Z�[�W�</w:t>
      </w:r>
      <w:r>
        <w:rPr/>
        <w:t>ꗗ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̃��[�j���O���b�Z�[�W�́A�ȉ��̒ʂ�ł��B���ʒʂ�̈Ӗ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ɂ��Ă͐���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΃A�h���b�V���O�ł��v(���x��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΃A�h���b�V���O (xxx).L 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΃V���[�g�A�h���b�V���O�ł��v(���x��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΃V���[�g�A�h���b�V���O (xxx).W 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A�h���X���W�X�^�� %s.w �ōX�V���Ă��</w:t>
      </w:r>
      <w:r>
        <w:rPr>
          <w:rtl w:val="true"/>
        </w:rPr>
        <w:t>܂</w:t>
      </w:r>
      <w:r>
        <w:rPr/>
        <w:t>��</w:t>
      </w:r>
      <w:r>
        <w:rPr/>
        <w:t>v(���x��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͖��</w:t>
      </w:r>
      <w:r>
        <w:rPr>
          <w:rtl w:val="true"/>
        </w:rPr>
        <w:t>߁</w:t>
      </w:r>
      <w:r>
        <w:rPr/>
        <w:t>B�I�y���[�V�����T�C�Y�̓��[�h�ł����A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y�����h�������O���[�h�ɕ����g������ăA�h��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̑S�́i�����O���[�h�j���X�V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A�h���X���W�X�^�� %s.w �Ŕ�r���Ă��</w:t>
      </w:r>
      <w:r>
        <w:rPr>
          <w:rtl w:val="true"/>
        </w:rPr>
        <w:t>܂</w:t>
      </w:r>
      <w:r>
        <w:rPr/>
        <w:t>��</w:t>
      </w:r>
      <w:r>
        <w:rPr/>
        <w:t>v(���x��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͖��</w:t>
      </w:r>
      <w:r>
        <w:rPr>
          <w:rtl w:val="true"/>
        </w:rPr>
        <w:t>߁</w:t>
      </w:r>
      <w:r>
        <w:rPr/>
        <w:t>B�I�y���[�V�����T�C�Y�̓��[�h�ł����A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y�����h�������O���[�h�ɕ����g������ăA�h���X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̑S�́i�����O���[�h�j����r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΃V���[�g�A�h���X�� -$8000�`$7FFF �͈̔͊O�ł��v(���x��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(xxx).W �� $8000�`$FFFF �͈̔͂̒l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g������� $FFFF8000�`$FFFFFFFF �Ƃ��ĉ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I�t�Z�b�g�� -32768�`32767 �͈̔͊O�ł��v(���x��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(d16,An) �� d16 �� 32768�`65535 �͈̔͂̒l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�g������� -32768�`-1 �͈̔͂̒l�Ƃ��ĉ�</w:t>
      </w:r>
      <w:r>
        <w:rPr>
          <w:rtl w:val="true"/>
        </w:rPr>
        <w:t>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I�t�Z�b�g�� -128�`127 �͈̔͊O�ł��v(���x��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(d8,An,Xn) �� d8 �� 128�`255 �͈̔͂̒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g������� -128�`-1 �͈̔͂̒l�Ƃ��ĉ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W�X�^���X�g�̕\�L���s���ł��v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W�X�^�̏������~���ɂȂ�Ă��</w:t>
      </w:r>
      <w:r>
        <w:rPr/>
        <w:t>邩�</w:t>
      </w:r>
      <w:r>
        <w:rPr/>
        <w:t>A�������W�X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%s �̃f�[�^�̃A���C�������g���s���ł��v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͋^�����</w:t>
      </w:r>
      <w:r>
        <w:rPr>
          <w:rtl w:val="true"/>
        </w:rPr>
        <w:t>߁</w:t>
      </w:r>
      <w:r>
        <w:rPr/>
        <w:t>B.DC.W �ȂǂŁA��T�C�Y�̃f�[�^���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h���X�ɔz�u����Ă��</w:t>
      </w:r>
      <w:r>
        <w:rPr>
          <w:rtl w:val="true"/>
        </w:rPr>
        <w:t>܂</w:t>
      </w:r>
      <w:r>
        <w:rPr/>
        <w:t>��</w:t>
      </w:r>
      <w:r>
        <w:rPr/>
        <w:t>B68000 �ł̎�s���ɃA�h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��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</w:t>
      </w:r>
      <w:r>
        <w:rPr>
          <w:rtl w:val="true"/>
        </w:rPr>
        <w:t>߂</w:t>
      </w:r>
      <w:r>
        <w:rPr/>
        <w:t>���</w:t>
      </w:r>
      <w:r>
        <w:rPr/>
        <w:t>A�h���X�ɔz�u����</w:t>
      </w:r>
      <w:r>
        <w:rPr>
          <w:rtl w:val="true"/>
        </w:rPr>
        <w:t>܂</w:t>
      </w:r>
      <w:r>
        <w:rPr/>
        <w:t>����</w:t>
      </w:r>
      <w:r>
        <w:rPr/>
        <w:t>v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߂</w:t>
      </w:r>
      <w:r>
        <w:rPr/>
        <w:t>���</w:t>
      </w:r>
      <w:r>
        <w:rPr/>
        <w:t>A�h���X�ɔz�u����Ă��</w:t>
      </w:r>
      <w:r>
        <w:rPr>
          <w:rtl w:val="true"/>
        </w:rPr>
        <w:t>܂</w:t>
      </w:r>
      <w:r>
        <w:rPr/>
        <w:t>��</w:t>
      </w:r>
      <w:r>
        <w:rPr/>
        <w:t>B��s���Ƀ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[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%s �̓\�t�g�E�F�A�G�~�����[�V�����Ŏ�s����</w:t>
      </w:r>
      <w:r>
        <w:rPr>
          <w:rtl w:val="true"/>
        </w:rPr>
        <w:t>܂</w:t>
      </w:r>
      <w:r>
        <w:rPr/>
        <w:t>��</w:t>
      </w:r>
      <w:r>
        <w:rPr/>
        <w:t>v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͖��</w:t>
      </w:r>
      <w:r>
        <w:rPr>
          <w:rtl w:val="true"/>
        </w:rPr>
        <w:t>߁</w:t>
      </w:r>
      <w:r>
        <w:rPr/>
        <w:t>B�A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� 68040/68060 �Ł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��u���Ώ</w:t>
      </w:r>
      <w:r>
        <w:rPr>
          <w:rtl w:val="true"/>
        </w:rPr>
        <w:t>ۂ</w:t>
      </w:r>
      <w:r>
        <w:rPr/>
        <w:t xml:space="preserve">� </w:t>
      </w:r>
      <w:r>
        <w:rPr/>
        <w:t>CPU �ł̓\�t�g�E�F�A�G�~�����[�V���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�</w:t>
      </w:r>
      <w:r>
        <w:rPr/>
        <w:t>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����_���</w:t>
      </w:r>
      <w:r>
        <w:rPr>
          <w:rtl w:val="true"/>
        </w:rPr>
        <w:t>߂̒</w:t>
      </w:r>
      <w:r>
        <w:rPr/>
        <w:t xml:space="preserve">���� </w:t>
      </w:r>
      <w:r>
        <w:rPr/>
        <w:t>NOP ��}��</w:t>
      </w:r>
      <w:r>
        <w:rPr>
          <w:rtl w:val="true"/>
        </w:rPr>
        <w:t>܂</w:t>
      </w:r>
      <w:r>
        <w:rPr/>
        <w:t xml:space="preserve">��� </w:t>
      </w:r>
      <w:r>
        <w:rPr/>
        <w:t>(�G���b�^�΍�)�v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68060 �̃G���b�^ F6 ����</w:t>
      </w:r>
      <w:r>
        <w:rPr/>
        <w:t>邽�</w:t>
      </w:r>
      <w:r>
        <w:rPr>
          <w:rtl w:val="true"/>
        </w:rPr>
        <w:t>߂</w:t>
      </w:r>
      <w:r>
        <w:rPr/>
        <w:t>ɁA���������_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NOP ���}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MOVE to USP �̒��O�� MOVEA.L A0,A0 ��}��</w:t>
      </w:r>
      <w:r>
        <w:rPr>
          <w:rtl w:val="true"/>
        </w:rPr>
        <w:t>܂</w:t>
      </w:r>
      <w:r>
        <w:rPr/>
        <w:t xml:space="preserve">��� </w:t>
      </w:r>
      <w:r>
        <w:rPr/>
        <w:t>(�G���b�^�΍�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68060 �̃G���b�^ I11 ����</w:t>
      </w:r>
      <w:r>
        <w:rPr/>
        <w:t>邽�</w:t>
      </w:r>
      <w:r>
        <w:rPr>
          <w:rtl w:val="true"/>
        </w:rPr>
        <w:t>߂</w:t>
      </w:r>
      <w:r>
        <w:rPr/>
        <w:t>ɁA���x����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P �̊Ԃ� MOVEA.L A0,A0 ���}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CCR/SR �̖���`�̃r�b�g�</w:t>
      </w:r>
      <w:r>
        <w:rPr/>
        <w:t>𑀍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v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CR �</w:t>
      </w:r>
      <w:r>
        <w:rPr>
          <w:rtl w:val="true"/>
        </w:rPr>
        <w:t>܂</w:t>
      </w:r>
      <w:r>
        <w:rPr/>
        <w:t xml:space="preserve">��� </w:t>
      </w:r>
      <w:r>
        <w:rPr/>
        <w:t>SR �̖���`�̃r�b�g�</w:t>
      </w:r>
      <w:r>
        <w:rPr/>
        <w:t>𑀍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C���f�b�N�X�̃T�C�Y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v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f�b�N�X�t���̎��A�h���b�V���O���[�h�ŁA�C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X���W�X�^�̃T�C�Y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C���f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C�Y��ȗ������</w:t>
      </w:r>
      <w:r>
        <w:rPr/>
        <w:t>ꍇ�̓��</w:t>
      </w:r>
      <w:r>
        <w:rPr/>
        <w:t>[�h�T�C�Y�ɂȂ�</w:t>
      </w:r>
      <w:r>
        <w:rPr>
          <w:rtl w:val="true"/>
        </w:rPr>
        <w:t>܂</w:t>
      </w:r>
      <w:r>
        <w:rPr/>
        <w:t>��</w:t>
      </w:r>
      <w:r>
        <w:rPr/>
        <w:t>i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�X�P�[���t�@�N�^���|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{�� %s �� set(=) �ŏ</w:t>
      </w:r>
      <w:r>
        <w:rPr/>
        <w:t>㏑�����</w:t>
      </w:r>
      <w:r>
        <w:rPr>
          <w:rtl w:val="true"/>
        </w:rPr>
        <w:t>܂</w:t>
      </w:r>
      <w:r>
        <w:rPr/>
        <w:t>����</w:t>
      </w:r>
      <w:r>
        <w:rPr/>
        <w:t>v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̓V���{�����B-j ��w�</w:t>
      </w:r>
      <w:r>
        <w:rPr/>
        <w:t>肵�</w:t>
      </w:r>
      <w:r>
        <w:rPr/>
        <w:t>Ă��Ȃ��Ƃ��Aset �ȊO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</w:t>
      </w:r>
      <w:r>
        <w:rPr/>
        <w:t>ꂽ�</w:t>
      </w:r>
      <w:r>
        <w:rPr/>
        <w:t>V���{���� set �ōĒ�`���</w:t>
      </w:r>
      <w:r>
        <w:rPr/>
        <w:t>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{�� %s �� offsym �ŏ</w:t>
      </w:r>
      <w:r>
        <w:rPr/>
        <w:t>㏑�����</w:t>
      </w:r>
      <w:r>
        <w:rPr>
          <w:rtl w:val="true"/>
        </w:rPr>
        <w:t>܂</w:t>
      </w:r>
      <w:r>
        <w:rPr/>
        <w:t>����</w:t>
      </w:r>
      <w:r>
        <w:rPr/>
        <w:t>v(���x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̓V���{�����B-j ��w�</w:t>
      </w:r>
      <w:r>
        <w:rPr/>
        <w:t>肵�</w:t>
      </w:r>
      <w:r>
        <w:rPr/>
        <w:t>Ă��Ȃ��Ƃ��Aoffsym 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Œ�`���</w:t>
      </w:r>
      <w:r>
        <w:rPr/>
        <w:t>ꂽ�</w:t>
      </w:r>
      <w:r>
        <w:rPr/>
        <w:t>V���{���� offsym �ōĒ�`���</w:t>
      </w:r>
      <w:r>
        <w:rPr/>
        <w:t>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.ds �̈�����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TEXT/.DATA �ȊO�̃Z�N�V������ .DS �̈�ɕ�����w�</w:t>
      </w:r>
      <w:r>
        <w:rPr/>
        <w:t>肷��</w:t>
      </w:r>
      <w:r>
        <w:rPr/>
        <w:t>ƃ��[�j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ʒ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�[���b�Z�[�W�</w:t>
      </w:r>
      <w:r>
        <w:rPr/>
        <w:t>ꗗ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S060.X �̃G���[���b�Z�[�W�́A�ȉ��̒ʂ�ł��B���ʒʂ�̈Ӗ�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͐���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.fail �ɂ��G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FAIL �̈� 0 �ȊO�̂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{�� %s �͊�ɒ�`��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̓V���{�����B�V���{���̓�d�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f�t�@�C���V���{�� %s ��Ē�`���</w:t>
      </w:r>
      <w:r>
        <w:rPr/>
        <w:t>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̓v���f�t�@�C���V���{�����B-y ��w�</w:t>
      </w:r>
      <w:r>
        <w:rPr/>
        <w:t>肵�</w:t>
      </w:r>
      <w:r>
        <w:rPr/>
        <w:t>Ă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f�t�@�C���V���{����</w:t>
      </w:r>
      <w:r>
        <w:rPr/>
        <w:t>炩�̕�</w:t>
      </w:r>
      <w:r>
        <w:rPr/>
        <w:t>@�ōĒ�`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{�� %s �� set(=) �ȊO�Œ�`��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̓V���{�����B-j ��w�</w:t>
      </w:r>
      <w:r>
        <w:rPr/>
        <w:t>肵�</w:t>
      </w:r>
      <w:r>
        <w:rPr/>
        <w:t>Ă���Ƃ��Aset �ȊO�Œ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ꂽ�</w:t>
      </w:r>
      <w:r>
        <w:rPr/>
        <w:t>V���{���� set �ōĒ�`���</w:t>
      </w:r>
      <w:r>
        <w:rPr/>
        <w:t>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{�� %s �� offsym �ȊO�Œ�`��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̓V���{�����B-j ��w�</w:t>
      </w:r>
      <w:r>
        <w:rPr/>
        <w:t>肵�</w:t>
      </w:r>
      <w:r>
        <w:rPr/>
        <w:t>Ă���Ƃ��Aoffsym 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`���</w:t>
      </w:r>
      <w:r>
        <w:rPr/>
        <w:t>ꂽ�</w:t>
      </w:r>
      <w:r>
        <w:rPr/>
        <w:t>V���{���� offsym �ōĒ�`���</w:t>
      </w:r>
      <w:r>
        <w:rPr/>
        <w:t>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</w:t>
      </w:r>
      <w:r>
        <w:rPr>
          <w:rtl w:val="true"/>
        </w:rPr>
        <w:t>߂���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[�J�����x���̋L�q���s��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{�� %s �͎�</w:t>
      </w:r>
      <w:r>
        <w:rPr>
          <w:rtl w:val="true"/>
        </w:rPr>
        <w:t>ނ��ق</w:t>
      </w:r>
      <w:r>
        <w:rPr/>
        <w:t>Ȃ�̂Ŏg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`�ς</w:t>
      </w:r>
      <w:r>
        <w:rPr/>
        <w:t>݂̃</w:t>
      </w:r>
      <w:r>
        <w:rPr/>
        <w:t>V���{���Ɉ</w:t>
      </w:r>
      <w:r>
        <w:rPr>
          <w:rtl w:val="true"/>
        </w:rPr>
        <w:t>ق</w:t>
      </w:r>
      <w:r>
        <w:rPr/>
        <w:t>Ȃ��</w:t>
      </w:r>
      <w:r>
        <w:rPr>
          <w:rtl w:val="true"/>
        </w:rPr>
        <w:t>ނ̃</w:t>
      </w:r>
      <w:r>
        <w:rPr/>
        <w:t>f�[�^��</w:t>
      </w:r>
      <w:r>
        <w:rPr/>
        <w:t>㏑�����悤�</w:t>
      </w:r>
      <w:r>
        <w:rPr/>
        <w:t>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{�� %s �̓��W�X�^���Ȃ̂Ŏg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W�X�^���Ɠ����̃V���{���ɒl���`���</w:t>
      </w:r>
      <w:r>
        <w:rPr/>
        <w:t>悤�</w:t>
      </w:r>
      <w:r>
        <w:rPr/>
        <w:t>Ƃ����Ƃ��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f�t�@�C���V���{�� %s �͊O����`�</w:t>
      </w:r>
      <w:r>
        <w:rPr/>
        <w:t>錾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f�t�@�C���V���{�� %s �͊O���Q�Ɛ</w:t>
      </w:r>
      <w:r>
        <w:rPr/>
        <w:t>錾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f�t�@�C���V���{�� %s �̓O���[�o���</w:t>
      </w:r>
      <w:r>
        <w:rPr/>
        <w:t>錾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{�� %s �̒�`���Q�ƕ�@�Ɩ����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�Q�Ƃ����V���{���� fequ �Œ�`���</w:t>
      </w:r>
      <w:r>
        <w:rPr/>
        <w:t>悤�</w:t>
      </w:r>
      <w:r>
        <w:rPr/>
        <w:t>Ƃ����Ƃ��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L�q���Ԉ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A�h���X�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X�P�[���t�@�N�^�͎w�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68000/68010 �ŃX�P�[���t�@�N�^��w�</w:t>
      </w:r>
      <w:r>
        <w:rPr/>
        <w:t>肵�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X�P�[���t�@�N�^�̎w�</w:t>
      </w:r>
      <w:r>
        <w:rPr/>
        <w:t>肪�</w:t>
      </w:r>
      <w:r>
        <w:rPr/>
        <w:t>Ԉ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P�[���t�@�N�^���</w:t>
      </w:r>
      <w:r>
        <w:rPr/>
        <w:t>萔�</w:t>
      </w:r>
      <w:r>
        <w:rPr/>
        <w:t>Ŏw�</w:t>
      </w:r>
      <w:r>
        <w:rPr/>
        <w:t>肳��</w:t>
      </w:r>
      <w:r>
        <w:rPr/>
        <w:t>Ă��Ȃ����A1,2,4,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ColdFire �� 1,2,4�j�͈̔͊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t���t�H�[�}�b�g�̃A�h���b�V���O�͎g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68000/68010 �� ColdFire �Ńt���t�H�[�}�b�g�̃A�h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�w�</w:t>
      </w:r>
      <w:r>
        <w:rPr/>
        <w:t>肳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C�~�f�B�G�C�g�f�[�^�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# �Ŏn�</w:t>
      </w:r>
      <w:r>
        <w:rPr>
          <w:rtl w:val="true"/>
        </w:rPr>
        <w:t>܂</w:t>
      </w:r>
      <w:r>
        <w:rPr/>
        <w:t>�</w:t>
      </w:r>
      <w:r>
        <w:rPr/>
        <w:t>I�y�����h���C�~�f�B�G�C�g�f�[�^�Ƃ��ĉ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w��ł��Ȃ����W�X�^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䃌�</w:t>
      </w:r>
      <w:r>
        <w:rPr/>
        <w:t>W�X�^��L�q�ł��Ȃ��</w:t>
      </w:r>
      <w:r>
        <w:rPr/>
        <w:t>ꏊ�</w:t>
      </w:r>
      <w:r>
        <w:rPr/>
        <w:t>ɋL�q�����</w:t>
      </w:r>
      <w:r>
        <w:rPr/>
        <w:t>ꍇ�</w:t>
      </w:r>
      <w:r>
        <w:rPr/>
        <w:t>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̃A�h���b�V���O�ł� opc �͎g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(&lt;label&gt;,OPC,Xn) �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w��ł��Ȃ��A�h���b�V���O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߂</w:t>
      </w:r>
      <w:r>
        <w:rPr/>
        <w:t>ŋ�����Ă��Ȃ��A�h���b�V���O���[�h���w�</w:t>
      </w:r>
      <w:r>
        <w:rPr/>
        <w:t>肳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w��ł��Ȃ��T�C�Y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%s �ɂ̓T�C�Y��w�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͖��</w:t>
      </w:r>
      <w:r>
        <w:rPr>
          <w:rtl w:val="true"/>
        </w:rPr>
        <w:t>߂܂��͋</w:t>
      </w:r>
      <w:r>
        <w:rPr>
          <w:rtl w:val="true"/>
        </w:rPr>
        <w:t>^���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%s to CCR �̓o�C�g�T�C�Y�̂</w:t>
      </w:r>
      <w:r>
        <w:rPr>
          <w:rtl w:val="true"/>
        </w:rPr>
        <w:t>ݎ</w:t>
      </w:r>
      <w:r>
        <w:rPr/>
        <w:t>w��\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� ANDI�AEORI�AORI �̂����</w:t>
      </w:r>
      <w:r>
        <w:rPr/>
        <w:t>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%s to SR �̓��[�h�T�C�Y�̂</w:t>
      </w:r>
      <w:r>
        <w:rPr>
          <w:rtl w:val="true"/>
        </w:rPr>
        <w:t>ݎ</w:t>
      </w:r>
      <w:r>
        <w:rPr/>
        <w:t>w��\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� ANDI�AEORI�AORI �̂����</w:t>
      </w:r>
      <w:r>
        <w:rPr/>
        <w:t>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A�h���X���W�X�^�̓o�C�g�T�C�Y�ŃA�N�Z�X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MOVE to CCR/SR �̓��[�h�T�C�Y�̂</w:t>
      </w:r>
      <w:r>
        <w:rPr>
          <w:rtl w:val="true"/>
        </w:rPr>
        <w:t>ݎ</w:t>
      </w:r>
      <w:r>
        <w:rPr/>
        <w:t>w��\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MOVE from CCR/SR �̓��[�h�T�C�Y�̂</w:t>
      </w:r>
      <w:r>
        <w:rPr>
          <w:rtl w:val="true"/>
        </w:rPr>
        <w:t>ݎ</w:t>
      </w:r>
      <w:r>
        <w:rPr/>
        <w:t>w��\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68000/68010 �ł̓����O���[�h�T�C�Y�͎w�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��ɑ΂���V�t�g�E���[�e�[�g�̓��[�h�T�C�Y�̂</w:t>
      </w:r>
      <w:r>
        <w:rPr>
          <w:rtl w:val="true"/>
        </w:rPr>
        <w:t>ݎ</w:t>
      </w:r>
      <w:r>
        <w:rPr/>
        <w:t>w��\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��ɑ΂���r�b�g����̓o�C�g�T�C�Y�̂</w:t>
      </w:r>
      <w:r>
        <w:rPr>
          <w:rtl w:val="true"/>
        </w:rPr>
        <w:t>ݎ</w:t>
      </w:r>
      <w:r>
        <w:rPr/>
        <w:t>w��\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f�[�^���W�X�^�ɑ΂���r�b�g����̓����O���[�h�T�C�Y�̂</w:t>
      </w:r>
      <w:r>
        <w:rPr>
          <w:rtl w:val="true"/>
        </w:rPr>
        <w:t>ݎ</w:t>
      </w:r>
      <w:r>
        <w:rPr/>
        <w:t>w��\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68000/68010 �ł̓����O���[�h�T�C�Y�̑��Ε���͂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I�y�����h�̂Ȃ� TRAPcc �ɂ̓T�C�Y��w�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s���ȃI�y�����h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m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%s �̃I�y�����h�����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͖��</w:t>
      </w:r>
      <w:r>
        <w:rPr>
          <w:rtl w:val="true"/>
        </w:rPr>
        <w:t>߁</w:t>
      </w:r>
      <w:r>
        <w:rPr/>
        <w:t>B���</w:t>
      </w:r>
      <w:r>
        <w:rPr>
          <w:rtl w:val="true"/>
        </w:rPr>
        <w:t>߂̃</w:t>
      </w:r>
      <w:r>
        <w:rPr/>
        <w:t>I�y�����h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%s �̈����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͋^�����</w:t>
      </w:r>
      <w:r>
        <w:rPr>
          <w:rtl w:val="true"/>
        </w:rPr>
        <w:t>߁</w:t>
      </w:r>
      <w:r>
        <w:rPr/>
        <w:t>B�^�����</w:t>
      </w:r>
      <w:r>
        <w:rPr>
          <w:rtl w:val="true"/>
        </w:rPr>
        <w:t>߂̈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[�J�����x���̎Q�Ƃ��s��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.ds �̈�����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TEXT/.DATA �Z�N�V������ .DS �̈�ɕ�����w�</w:t>
      </w:r>
      <w:r>
        <w:rPr/>
        <w:t>肷��</w:t>
      </w:r>
      <w:r>
        <w:rPr/>
        <w:t>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.end �ɊO���Q�ƒl�͎w�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��{�� %s ������`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̓V���{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[�J�����x��������`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l��m�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OFFSYM �ŏ���l��</w:t>
      </w:r>
      <w:r>
        <w:rPr>
          <w:rtl w:val="true"/>
        </w:rPr>
        <w:t>ݒ</w:t>
      </w:r>
      <w:r>
        <w:rPr/>
        <w:t>肷��</w:t>
      </w:r>
      <w:r>
        <w:rPr/>
        <w:t>V���{�����I�t�Z�b�g�Z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I������</w:t>
      </w:r>
      <w:r>
        <w:rPr>
          <w:rtl w:val="true"/>
        </w:rPr>
        <w:t>܂</w:t>
      </w:r>
      <w:r>
        <w:rPr/>
        <w:t>łɌ���Ȃ�����Ƃ��A���̃I�t�Z�b�g�Z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Ń��P�[�V�����J�E���^��V���{���ɐ</w:t>
      </w:r>
      <w:r>
        <w:rPr>
          <w:rtl w:val="true"/>
        </w:rPr>
        <w:t>ݒ</w:t>
      </w:r>
      <w:r>
        <w:rPr/>
        <w:t>肵�悤�</w:t>
      </w:r>
      <w:r>
        <w:rPr/>
        <w:t>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Œʒ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0 �ŏ��Z��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I�t�Z�b�g���͈͊O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</w:t>
      </w:r>
      <w:r>
        <w:rPr/>
        <w:t>萔�</w:t>
      </w:r>
      <w:r>
        <w:rPr/>
        <w:t>ł͂Ȃ��A�h���X�l���K�v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Ε��򖽗</w:t>
      </w:r>
      <w:r>
        <w:rPr>
          <w:rtl w:val="true"/>
        </w:rPr>
        <w:t>߂̃</w:t>
      </w:r>
      <w:r>
        <w:rPr/>
        <w:t>I�y�����h�ɒ</w:t>
      </w:r>
      <w:r>
        <w:rPr/>
        <w:t>萔���</w:t>
      </w:r>
      <w:r>
        <w:rPr/>
        <w:t>w�</w:t>
      </w:r>
      <w:r>
        <w:rPr/>
        <w:t>肳�ꂽ�ꍇ�</w:t>
      </w:r>
      <w:r>
        <w:rPr/>
        <w:t>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I�[�o�[�t���[��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s���Ȓl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f�[�^�� 1�`8 �͈̔͊O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ADDQ/SUBQ �̃C�~�f�B�G�C�g�f�[�^���͈͊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f�[�^�� -128�`127 �͈̔͊O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MOVEQ �̃C�~�f�B�G�C�g�f�[�^���͈͊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f�[�^�� -1,1�`7 �͈̔͊O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MOV3Q �̃C�~�f�B�G�C�g�f�[�^���͈͊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V�t�g�E���[�e�[�g�̃J�E���g�� 1�`8 �͈̔͊O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ASL/ASR/LSL/LSR/ROL/ROR/ROXL/ROXR �̃C�~�f�B�G�C�g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�͈͊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Ή��� cpu 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CPU �̈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O���Q�ƒl�̖��</w:t>
      </w:r>
      <w:r>
        <w:rPr>
          <w:rtl w:val="true"/>
        </w:rPr>
        <w:t>ߍ</w:t>
      </w:r>
      <w:r>
        <w:rPr/>
        <w:t>��݂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ADDQ �Ȃǂ̖��</w:t>
      </w:r>
      <w:r>
        <w:rPr>
          <w:rtl w:val="true"/>
        </w:rPr>
        <w:t>ߖ��ߍ</w:t>
      </w:r>
      <w:r>
        <w:rPr/>
        <w:t>��݃</w:t>
      </w:r>
      <w:r>
        <w:rPr/>
        <w:t>^�C�v�̃C�~�f�B�G�C�g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Q�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}�N�������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MACRO �̍s�ɃV���{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%s �Œ�`����V���{�����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EQU �Ȃǂ̍s���̃V���{�����`����^�����</w:t>
      </w:r>
      <w:r>
        <w:rPr>
          <w:rtl w:val="true"/>
        </w:rPr>
        <w:t>߂̍</w:t>
      </w:r>
      <w:r>
        <w:rPr/>
        <w:t>s�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{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.include �̃l�X�g���[�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%s ����t�@�C�������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͋^�����</w:t>
      </w:r>
      <w:r>
        <w:rPr>
          <w:rtl w:val="true"/>
        </w:rPr>
        <w:t>߁</w:t>
      </w:r>
      <w:r>
        <w:rPr/>
        <w:t>Binclude �� insert �ȂǂŃ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}�N���W�J���łȂ��̂� %s ��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͋^�����</w:t>
      </w:r>
      <w:r>
        <w:rPr>
          <w:rtl w:val="true"/>
        </w:rPr>
        <w:t>߁</w:t>
      </w:r>
      <w:r>
        <w:rPr/>
        <w:t>B�}�N���W�J���ȊO�� .EXITM 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}�N����`���łȂ��̂� %s ��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͋^�����</w:t>
      </w:r>
      <w:r>
        <w:rPr>
          <w:rtl w:val="true"/>
        </w:rPr>
        <w:t>߁</w:t>
      </w:r>
      <w:r>
        <w:rPr/>
        <w:t>B.LOCAL �� .SIZEM ��}�N����`���ȊO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ꂽ�</w:t>
      </w:r>
      <w:r>
        <w:rPr/>
        <w:t>Ƃ��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.endm ���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}�N���� .REPT �Ȃǂ̃l�X�g�����S�ɕ���O�Ƀ\�[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��I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1 �̃}�N���̒��̃��[�J���V���{�������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}�N���̃l�X�g���[�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%s �ɑΉ����� .if ���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� .else/.elseif/.endi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.else �̌�� .elseif ��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.endif ���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IF�`.ENDIF �̃l�X�g�����S�ɕ���O�Ƀ\�[�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"�`" �����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'�`' �����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&lt;�`&gt; �����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̋L�q���Ԉ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 64 �r�b�g��z���Ă���</w:t>
      </w:r>
      <w:r>
        <w:rPr/>
        <w:t>ꍇ�</w:t>
      </w:r>
      <w:r>
        <w:rPr/>
        <w:t>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.offsym ���� %s �͎w�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s �� .even/.quad/.alig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